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>
          <w:trHeight w:val="511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de-DE"/>
              </w:rPr>
              <w:t>Das Lied von der Glocke (1800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utor: Friedrich Schiller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vos voco. Mortuos plango. Fulgura fran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st gemauert in der Erd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ht die Form, aus Lehm gebrann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ute muß die Glocke werd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,Frisch, Gesellen! seyd zur Han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n der Stirne heiß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nnen muß der Schweiß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l das Werk den Meister lob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h der Segen kommt von oben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Herrn Prof. Ceraski, dem verehrten Gönner der A.A.V.,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hochachtungsvoll überreicht vom Verfasse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de-DE"/>
              </w:rPr>
            </w:pPr>
            <w:r>
              <w:rPr>
                <w:b/>
                <w:bCs/>
                <w:sz w:val="28"/>
                <w:u w:val="single"/>
                <w:lang w:val="de-DE"/>
              </w:rPr>
              <w:t>Das Lied vom Refraktor.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de-DE"/>
              </w:rPr>
            </w:pPr>
            <w:r>
              <w:rPr>
                <w:b/>
                <w:bCs/>
                <w:sz w:val="28"/>
                <w:u w:val="single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m Weihnachtfest des Akademischen Vereins fuer Astronomie und Physik am 10.12.98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st gemauert in der Erd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ht des Pfeilers Fundament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ni soll es fertig werden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tsdams neues Instrumen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inheil, Repsold, Schott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afften frisch und flott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hre Arbeit muss man loben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ch der Segen kommt von ob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Zeilennummer">
    <w:name w:val="zeilennumm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8:28:00Z</dcterms:created>
  <dc:creator>USER</dc:creator>
  <dc:description/>
  <cp:keywords/>
  <dc:language>en-US</dc:language>
  <cp:lastModifiedBy>USER</cp:lastModifiedBy>
  <dcterms:modified xsi:type="dcterms:W3CDTF">2013-12-01T11:55:00Z</dcterms:modified>
  <cp:revision>4</cp:revision>
  <dc:subject/>
  <dc:title/>
</cp:coreProperties>
</file>