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Директор ГАИШ МГУ, проф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К.А.Постнов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>«____»_____________20___г.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 возможности открытого опубликования</w:t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  <w:t xml:space="preserve">Экспертная комиссия ГАИШ МГУ имени М.В.Ломоносова в лице руководителя-эксперта СИЛЬЧЕНКО О.К., заместителя директора ГАИШ по научной работе, в период с «____»_________20___г. по «____»________20___г. провела экспертизу  _______________________________________________________________________________________________________________________________________________,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наименование материала, подлежащего экспертизе)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lang w:val="ru-RU"/>
        </w:rPr>
        <w:t>на предмет отсутствия (наличия) в этом материале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 а также Перечнем сведений, подлежащих засекречиванию, Министерства образования и науки Российской Федерации, утвержденным приказом Министерства образования и науки Российской Федерации от 04 декабря 2023 г. №31с, руководитель-эксперт установил:</w:t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5" w:leader="none"/>
        </w:tabs>
        <w:rPr/>
      </w:pPr>
      <w:r>
        <w:rPr>
          <w:lang w:val="ru-RU"/>
        </w:rPr>
        <w:t>Сведения, содержащиеся в рассматриваемых материалах, находятся в компетенции ГАИШ МГУ имени М.В.Ломонос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  <w:t>Сведения, содержащиеся в рассматриваемых материалах,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>
          <w:lang w:val="ru-RU"/>
        </w:rPr>
      </w:pPr>
      <w:r>
        <w:rPr>
          <w:lang w:val="ru-RU"/>
        </w:rPr>
        <w:t>(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казываются сведения, содержащиеся в материалах)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>
          <w:lang w:val="ru-RU"/>
        </w:rPr>
      </w:pPr>
      <w:r>
        <w:rPr>
          <w:lang w:val="ru-RU"/>
        </w:rPr>
        <w:t>не подпадают под действия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к Перечню сведений, переутвержденному приказом Министерства образования и науки от 04 декабря 2023 г. № 31с; соответственно, не подлежат засекречиванию, и данные материалы могут быть открыто опубликованы.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>
          <w:lang w:val="ru-RU"/>
        </w:rPr>
      </w:pPr>
      <w:r>
        <w:rPr>
          <w:lang w:val="ru-RU"/>
        </w:rPr>
        <w:t>Руководитель-эксперт</w:t>
      </w:r>
    </w:p>
    <w:p>
      <w:pPr>
        <w:pStyle w:val="Normal"/>
        <w:tabs>
          <w:tab w:val="clear" w:pos="720"/>
          <w:tab w:val="left" w:pos="268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____________________СИЛЬЧЕНКО О.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09:00Z</dcterms:created>
  <dc:creator>ольга</dc:creator>
  <dc:description/>
  <cp:keywords/>
  <dc:language>en-US</dc:language>
  <cp:lastModifiedBy>olgas</cp:lastModifiedBy>
  <dcterms:modified xsi:type="dcterms:W3CDTF">2024-04-10T13:01:00Z</dcterms:modified>
  <cp:revision>17</cp:revision>
  <dc:subject/>
  <dc:title/>
</cp:coreProperties>
</file>