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6"/>
        </w:rPr>
      </w:pPr>
      <w:r>
        <w:rPr>
          <w:sz w:val="12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87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8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7545" cy="666115"/>
                                        <wp:effectExtent l="0" t="0" r="0" b="0"/>
                                        <wp:docPr id="2" name="ЭМБЛЕМА%20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ЭМБЛЕМА%20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754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ОВСКИЙ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УНИВЕРСИТЕТ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ни М.В. ЛОМОНО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МГ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ЫЙ АСТРОНОМИЧЕСКИЙ ИНСТИТУТ имени П.К.ШТЕРНБЕ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ГАИШ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ниверситетский проспект,д.13  Москва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-234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199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: 939-20-46, Факс: 932-88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2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_» ___________________201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Астрономический институт им.П.К.Штернберга направляет Вам статью _________________________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25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яемая статья предназначена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4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публикования в открытой печа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ДИРЕКТОРА ГАИШ Сильченко О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8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666115"/>
                                  <wp:effectExtent l="0" t="0" r="0" b="0"/>
                                  <wp:docPr id="3" name="ЭМБЛЕМА%2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ЭМБЛЕМА%2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ОВСКИЙ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УНИВЕРСИТЕТ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ени М.В. ЛОМОНО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ЫЙ АСТРОНОМИЧЕСКИЙ ИНСТИТУТ имени П.К.ШТЕРНБЕ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ГАИШ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итетский проспект,д.13  Москва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-234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19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: 939-20-46, Факс: 932-88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-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6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» ___________________201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         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й Астрономический институт им.П.К.Штернберга направляет Вам статью _____________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25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яемая статья предназначена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опубликования в открытой печати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ГАИШ Сильченко О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9:00Z</dcterms:created>
  <dc:creator>Rectorat</dc:creator>
  <dc:description/>
  <cp:keywords/>
  <dc:language>en-US</dc:language>
  <cp:lastModifiedBy>mir</cp:lastModifiedBy>
  <cp:lastPrinted>2012-07-04T15:30:00Z</cp:lastPrinted>
  <dcterms:modified xsi:type="dcterms:W3CDTF">2018-06-27T12:59:00Z</dcterms:modified>
  <cp:revision>2</cp:revision>
  <dc:subject/>
  <dc:title>               </dc:title>
</cp:coreProperties>
</file>