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76"/>
      </w:tblGrid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437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0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LOMONOS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MOSCOW ST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(MSU)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ERNBERG STATE ASTRONOMICAL INSTITU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niversitetskij prospekt,13  Mosco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999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 Russia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Tel:  7 (095) 939-28-58,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sz w:val="20"/>
                <w:szCs w:val="20"/>
              </w:rPr>
              <w:t>Fax: 7 (095) 932-88-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___________№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6"/>
                <w:lang w:val="en-US"/>
              </w:rPr>
              <w:t>Re: № _________________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2:00Z</dcterms:created>
  <dc:creator>Rectorat</dc:creator>
  <dc:description/>
  <cp:keywords/>
  <dc:language>en-US</dc:language>
  <cp:lastModifiedBy>u1</cp:lastModifiedBy>
  <cp:lastPrinted>2011-05-10T16:57:00Z</cp:lastPrinted>
  <dcterms:modified xsi:type="dcterms:W3CDTF">2011-05-10T12:58:00Z</dcterms:modified>
  <cp:revision>4</cp:revision>
  <dc:subject/>
  <dc:title> </dc:title>
</cp:coreProperties>
</file>