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Ода Юбиляру А.М.Ч. 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лаем в Новый День Рожденья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оровья, Сил и Вдохновенья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 личной жизни, и в науке!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радовали дети, внуки,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sz w:val="28"/>
          <w:szCs w:val="28"/>
        </w:rPr>
        <w:t>И бесконечный Путь Познания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sz w:val="28"/>
          <w:szCs w:val="28"/>
        </w:rPr>
        <w:t>Манил на новые дерзания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sz w:val="28"/>
          <w:szCs w:val="28"/>
        </w:rPr>
        <w:t>В открытьи новых Черных Дыр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sz w:val="28"/>
          <w:szCs w:val="28"/>
        </w:rPr>
        <w:t xml:space="preserve">(«Дырявым» оказался Мир…),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в уголках его укромных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терий и Энергий Темных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еды увидеть проявлений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знать – в чем суть таких явлений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Где здесь реальность, где химера?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И есть фантазиям ли мера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 xml:space="preserve">В творении «моделей века»   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Для мыслящего Человека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стория дает ответ: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аков путь знанья – Меры нет! 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здав Модели Мира, греки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крыли этот путь навеки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Но целью стало наблюдений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Открыть – в чем суть таких явлений?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Что скрыто под красивым словом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Пробиться бы к самим основам…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перник, Галилей, другие…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крыли нам пути такие,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орию-модель сверяя разом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гучим телескопа глазом.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Мы Юбиляра поздравляем,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 xml:space="preserve">Продолжить этот путь желаем –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К установленью Истин лишь!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Виват!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Историки ГАИШ 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( АЕ – 2011г.)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Style15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</w:p>
    <w:p>
      <w:pPr>
        <w:pStyle w:val="Style15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4:00Z</dcterms:created>
  <dc:creator>Your User Name</dc:creator>
  <dc:description/>
  <cp:keywords/>
  <dc:language>en-US</dc:language>
  <cp:lastModifiedBy>Your User Name</cp:lastModifiedBy>
  <dcterms:modified xsi:type="dcterms:W3CDTF">2012-04-21T09:54:00Z</dcterms:modified>
  <cp:revision>2</cp:revision>
  <dc:subject/>
  <dc:title/>
</cp:coreProperties>
</file>