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Номера полей и комментарии в  решетках НЕ МЕН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Пояснения см. anketa_readme_2014.pdf http://www.sai.msu.ru/internal/attesta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а     #(1)# Фамилия Имя Отчеств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а     #(2)# Отдел/Лаборатория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а     #(3)# должность (мнс, нс, снс, внс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0    #(4)# работа в ГАИШ с (год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а     #(5)# ученая степень (кфмн, дфмн, ...) 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0</w:t>
        <w:tab/>
        <w:t>#(6)# год защиты последней диссертации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7)# Общий научный стаж  #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8)# Возраст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1. Публ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9)# Статьи в журналах с ИФ&gt;2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10)# то же,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13)# Статьи  с 2&gt;ИФ&gt;0.25, включая  материалы конференц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ом не менее 4 страниц в журналах с 2&gt;ИФ&gt;0.25, 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14)# то же,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17)# статьи в журналах с ИФ&lt;0.25 и материалы конференций объемом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е 4 страниц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18)# то же,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21)# монографии и учебники (кроме научно-популярных)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22)# монографии и учебники (кроме научно-популярных), за последние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23)# монографии и учебники (кроме научно-популярных), где Вы 1-й ав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порядок авторов алфавитный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24)# монографии и учебники (кроме научно-популярных), где Вы 1-й ав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порядок авторов алфавитный,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2. Цит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25)# цитирование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26)# цитирование работ, опубликованных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S</w:t>
        <w:tab/>
        <w:t>#(27)# откуда бралось цитирование (система или url, ADS, WOK, ...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3. Преподава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0)# руководство курсовыми студентов МГУ,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1)# число защитившихся в МГУ дипломников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2)# число защитившихся в диссертантов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3)# число защитившихся в диссертантов,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4)# консультации докторских диссертаций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5)# консультации докторских диссертаций,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3. Преподава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36)# в МГУ: число различных читаемых курсов, учебных семина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ных студенческих практик за 60 месяцев, количество семестро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37)# в МГУ: число впервые читавшихся курсов, за последние 60 месяце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штучно, названия указать ниже в п. 59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38)# являетесь ли вы совместителем на астрономическом отделе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 - да, 0 - нет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39)# вне МГУ: число различных читаемых курсов, учебных семина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ных студенческих практик  за 60 месяцев, количество семестро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4. Гра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28)# полный размер иниц. грантов (млн. руб.) за последние 60 месяц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ми 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19)# число иниц. грантов за последние 60 месяцев, руководител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29)# полный размер иниц. грантов (млн. руб.) за последние 60 месяце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ом 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20)# число иниц. грантов за последние 60 месяцев, участником котор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4. Хоздоговора, Н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40)# полный размер НИР/хоздоговоров (млн. руб.) за последние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ев, руководителем которых Вы были (включая текущие) 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41)# количество НИР/хоздоговоров за последние 60 месяце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ем 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42)# полный размер НИР/хоздоговоров (млн. руб.) за последние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ев, участником 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43)# количество НИР/хоздоговоров за последние 60 месяцев, участни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х Вы были (включая текущие)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4. Исследовательские проекты ГАИ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50)# участие в крупных проектах ГАИШ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51)# участие в крупных проектах ГАИШ,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5. Пате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44)# число патентов, заявок ..., всего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45)# то же,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5. Приб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52)# создание приборов или ПО, всего, пояснить в п. 59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53)# создание приборов или ПО,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6. Популяр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46)# число печатных научно-популярных статей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47)# число электронных (интернет) научно-популярных статей за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48)# научно-популярных лекций за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#(49)# число научно-популярных книг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7. Проч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55)# член научного оргкомитета конференции (число) за послед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56)# член локального оргкомитета конференции (число) за послед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57)# руководитель/секретарь семинара или совета ГАИШ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о постов за последние 60 месяцев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 xml:space="preserve">#(58)# членство в редколлегии журнала, число журналов за послед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месяцев, указать названия в п.59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а</w:t>
        <w:tab/>
        <w:t>#(59)# написание фамилии в нерусских изданиях, названия к п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, 52, 57, 58 и остальное, не указанное в остальных пунктах - в свобод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те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2Z</dcterms:created>
  <dc:creator/>
  <dc:description/>
  <dc:language>en-US</dc:language>
  <cp:lastModifiedBy/>
  <dcterms:modified xsi:type="dcterms:W3CDTF">2015-06-09T11:25:11Z</dcterms:modified>
  <cp:revision>1</cp:revision>
  <dc:subject/>
  <dc:title/>
</cp:coreProperties>
</file>