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расчета рейтинга научных сотрудников ГАИШ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3600"/>
        <w:gridCol w:w="1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международных журналах, имеющих импакт-фак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пакт-фактор </w:t>
            </w:r>
            <w:r>
              <w:rPr>
                <w:b/>
                <w:bCs/>
                <w:lang w:val="en-US"/>
              </w:rPr>
              <w:t>Wo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k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международных журналах, имеющих импакт-фак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пакт-фактор </w:t>
            </w:r>
            <w:r>
              <w:rPr>
                <w:b/>
                <w:bCs/>
                <w:lang w:val="en-US"/>
              </w:rPr>
              <w:t>SCOPU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k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k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журналах, не входящих в списки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 ВАК*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k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ская диссерта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ская диссерта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кандидатской диссертаци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дипломной работ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курсовой работ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сборни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k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ирование за все врем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en-US"/>
              </w:rPr>
              <w:t>W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n*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 на программное обеспе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редколлегии журн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мпакт-фактор по </w:t>
            </w:r>
            <w:r>
              <w:rPr>
                <w:b/>
                <w:bCs/>
                <w:lang w:val="en-US"/>
              </w:rPr>
              <w:t>W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НИ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ысячах рубле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НИ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ысячах рублей, разделить на корень из числа соавто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курс лек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* – коэффициенты </w:t>
      </w:r>
      <w:r>
        <w:rPr>
          <w:lang w:val="en-US"/>
        </w:rPr>
        <w:t>k</w:t>
      </w:r>
      <w:r>
        <w:rPr/>
        <w:t xml:space="preserve"> = 2, </w:t>
      </w:r>
      <w:r>
        <w:rPr>
          <w:lang w:val="en-US"/>
        </w:rPr>
        <w:t>n</w:t>
      </w:r>
      <w:r>
        <w:rPr/>
        <w:t xml:space="preserve"> = 3 для сотрудников отделов астрометрии и службы времени, небесной механики, гравитационных измерений и лаборатории гравиметрии,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= 1 для сотрудников остальных подразделений ГАИШ. </w:t>
      </w:r>
    </w:p>
    <w:p>
      <w:pPr>
        <w:pStyle w:val="Normal"/>
        <w:jc w:val="both"/>
        <w:rPr/>
      </w:pPr>
      <w:r>
        <w:rPr/>
        <w:t xml:space="preserve">** – учитываются публикации в журналах </w:t>
      </w:r>
      <w:r>
        <w:rPr>
          <w:bCs/>
          <w:iCs/>
        </w:rPr>
        <w:t xml:space="preserve">Astronomical and Astrophysical Transactions, Переменные звезды и </w:t>
      </w:r>
      <w:r>
        <w:rPr>
          <w:bCs/>
          <w:iCs/>
          <w:lang w:val="en-US"/>
        </w:rPr>
        <w:t>Odess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tronomic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ublications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6:00Z</dcterms:created>
  <dc:creator>mironova1952@gmail.com</dc:creator>
  <dc:description/>
  <cp:keywords/>
  <dc:language>en-US</dc:language>
  <cp:lastModifiedBy>mironova1952@gmail.com</cp:lastModifiedBy>
  <dcterms:modified xsi:type="dcterms:W3CDTF">2016-04-05T12:36:00Z</dcterms:modified>
  <cp:revision>1</cp:revision>
  <dc:subject/>
  <dc:title>Формула расчета рейтинга научных сотрудников ГАИШ МГУ</dc:title>
</cp:coreProperties>
</file>