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Отчет по загранкомандировкам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вансовый отчет в бухгалтерию необходимо сдать в 3х-дневный срок после возвращения из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кладываются только оригиналы докум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ение авансового отчета (см. приложение № 1) 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ринимаемые к уч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 командировку. (Оформляется до отъезда в командировку!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 загранпаспорта – 1-ый лист и лист с отметками о пересечении границ по России  и по загранице (въезд и выезд). Даты пересечения границ должны совпадать с датами приказа о команд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задание (см. приложение № 2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гранкомандировка связана с научной конференцией, то нужна программа конференции с подтверждением участия в этой конференции командируемого (либо другой подтверждающий докуме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роезд – электронный билет (маршрут/квитанция) на самолет с обязательной суммой и посадочные талоны (без посадочного талона билет не оплачивается) Посадочный талон может быть распечатан через  терминал, или получен на стойке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на железнодорожном транспорте также принимаются электронные билеты с обязательной суммой и контрольным купоном. Также оплачивается  проезд на электричке и автобусе до аэропорта (такси и парковка личного транспорта на автостоянке не оплачив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ачивается виза и консульские сборы, но изготовление фотографий для визы не оплачи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тельная медицинская страховка (добровольная страховка не оплачив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живание в гостинице (без оплаты завтра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взнос (без оплаты банк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е оплачиваются из расчета 1-го дня по России в сумме – 100 рублей и остальные дни по норме страны в долларах (см. приложение №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Отчет по командировкам по Ро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вансовый отчет в бухгалтерию необходимо сдать в 3х-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 отчету прикладываются только в оригинал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ументы, принимаемые к учет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каз на командировк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Командировочное удостоверение со всеми отметками на оборотной стор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Служебное зад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живание в гостинице оплачивается по норме из расчета 550 руб. за ноч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Суточные из расчета 100 руб. в д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езд оплачивается по факту также с приложением электронного билета и посадочных тало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Оргвзнос оплачивается по приходному кассовому ордеру или кассовому че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sai</dc:creator>
  <dc:description/>
  <cp:keywords/>
  <dc:language>en-US</dc:language>
  <cp:lastModifiedBy>mironova</cp:lastModifiedBy>
  <dcterms:modified xsi:type="dcterms:W3CDTF">2013-10-14T12:00:00Z</dcterms:modified>
  <cp:revision>4</cp:revision>
  <dc:subject/>
  <dc:title>Отчет по загранкомандировкам    </dc:title>
</cp:coreProperties>
</file>