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left" w:pos="1514" w:leader="none"/>
          <w:tab w:val="left" w:pos="4250" w:leader="none"/>
        </w:tabs>
        <w:jc w:val="right"/>
        <w:rPr/>
      </w:pPr>
      <w:r>
        <w:rPr/>
        <w:t>Приложение 3</w:t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514" w:leader="none"/>
          <w:tab w:val="left" w:pos="4250" w:leader="none"/>
        </w:tabs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РАЗМЕРЫ СУТОЧНЫХ В ИНОСТРАННОЙ ВАЛЮТЕ, ВЫПЛАЧИВАЕМЫХ РАБОТНИКАМ ОРГАНИЗАЦИЙ, ФИНАСИРУЕМЫХ ЗА СЧЕТ СРЕДСТВ ФЕДЕРАЛЬНОГО БЮДЖЕТА, ПРИ СЛУЖЕБНЫХ КОМАНДИРОВКАХ НА ТЕРРИТОРИИ ИНОСТРАННЫХ ГОСУДАРСТВ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( в ред. Постановления Правительства РФ от 24.12.2008 N 1019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514" w:leader="none"/>
          <w:tab w:val="left" w:pos="4250" w:leader="none"/>
        </w:tabs>
        <w:jc w:val="right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36"/>
        <w:gridCol w:w="5737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очные (долларов США)</w:t>
              <w:b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служебной  командировке с территории </w:t>
              <w:br/>
              <w:t>Российской  Федерации на территории  иностранных государств</w:t>
              <w:b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хаз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 ред. Постановления Правительства РФ от 24.12.2008 N 1019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 ред. Постановления Правительства РФ от 24.12.2008 N 1019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ербайджан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бан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жир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ол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орр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гуа и Барбуд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ентин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ен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ганистан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мские Остро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гладеш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бадос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рейн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з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г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ин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мудские Остро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гар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ив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ния и Герцеговин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сван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зил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ней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ина-Фасо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унди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уату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гр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суэл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ьетнам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он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ити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ан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б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темал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ине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инея-Бисау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ралтар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дурас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над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ц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бути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ружество Доминики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никанская Республик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ипет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б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рские территории Франции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бабве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иль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онез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рдан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а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ан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ланд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нд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емен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о-Верде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мановы Остро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бодж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ун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д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р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р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гиз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ирибати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 (Гонконг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 (Тайвань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умб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рские Остро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го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кратическая Республика Конго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йская Народно Демократическая Республик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ре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а-Рик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-д'Ивуар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ейт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ос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в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то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ер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н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тенштейн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ксембург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рикий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ритан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агаскар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о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дон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ви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йз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див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т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окко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ксик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мби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ав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ко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ол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ьянм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иб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ру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а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ер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ер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дерланд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рагу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Зеланд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Каледон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вег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ные Арабские Эмират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н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истан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у, остров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стин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м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уа  - Новая Гвине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вай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у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угал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эрто-Рико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анд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ын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вадор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-Марино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-Томе и Принсипи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довская Арав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зиленд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шельские  Остро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ега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-Люс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бия и Черногор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гапур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к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н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оновы Остро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али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н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инам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ьерра-Леоне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икистан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ланд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зан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о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г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нидад и Тобаго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ис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менистан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анд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бекистан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угвай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джи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ин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лянд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ват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африканская Республик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д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ли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цар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и-Ланк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вадор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ваториальная Гвине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итре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он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иоп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.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Осет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 ред. Постановления Правительства РФ от 24.12.2008   N 1019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-Африканская Республик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йк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20:00Z</dcterms:created>
  <dc:creator>mironova</dc:creator>
  <dc:description/>
  <cp:keywords/>
  <dc:language>en-US</dc:language>
  <cp:lastModifiedBy>mironova</cp:lastModifiedBy>
  <dcterms:modified xsi:type="dcterms:W3CDTF">2013-10-14T13:20:00Z</dcterms:modified>
  <cp:revision>2</cp:revision>
  <dc:subject/>
  <dc:title>1</dc:title>
</cp:coreProperties>
</file>