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b/>
          <w:bCs/>
          <w:sz w:val="24"/>
          <w:szCs w:val="28"/>
        </w:rPr>
        <w:t>Анкета к заявке на Лот (</w:t>
      </w:r>
      <w:r>
        <w:rPr>
          <w:b/>
          <w:bCs/>
          <w:i/>
          <w:sz w:val="24"/>
          <w:szCs w:val="22"/>
        </w:rPr>
        <w:t>указывается шифр лота)</w:t>
      </w:r>
      <w:r>
        <w:rPr/>
        <w:t xml:space="preserve"> 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. Сведения о заявке: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230</wp:posOffset>
                      </wp:positionV>
                      <wp:extent cx="6054725" cy="6116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6116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700"/>
                                    <w:gridCol w:w="630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  <w:t>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б.Номер заказа на Официальном сай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 xml:space="preserve">Заказчи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 xml:space="preserve">Наименование ФЦП,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Шифр лота, номер 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Дата вскрытия конвер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Цена контр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ж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Обеспечение зая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8"/>
                                          </w:rPr>
                                          <w:t>(указать сумму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з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Привлечение внебюджетны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8"/>
                                          </w:rPr>
                                          <w:t>(% от цены ГК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481.65pt;mso-wrap-distance-left:9pt;mso-wrap-distance-right:9pt;mso-wrap-distance-top:0pt;mso-wrap-distance-bottom:0pt;margin-top:-4.9pt;mso-position-vertical-relative:text;margin-left: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700"/>
                              <w:gridCol w:w="63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.Номер заказа на Официальном сайте Р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Заказчик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Наименование ФЦП, мероприятия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ифр лота, номер лот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Дата вскрытия конвертов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Цена контракт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ж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Обеспечение заявк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  <w:t>(указать сумм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з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ивлечение вне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  <w:t>(% от цены Г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2. Наименование работы</w:t>
            </w:r>
          </w:p>
        </w:tc>
      </w:tr>
      <w:tr>
        <w:trPr>
          <w:trHeight w:val="1552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180</wp:posOffset>
                      </wp:positionV>
                      <wp:extent cx="6169025" cy="17519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175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520"/>
                                    <w:gridCol w:w="66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7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  <w:t>3. Сведения о руководителе или ответственном по конкурсу:</w:t>
                                        </w: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фамилия, имя и отчество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 xml:space="preserve">ученая степень, </w:t>
                                          <w:br/>
                                          <w:t>ученое з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факультет/инстит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кафедра/лабора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7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137.95pt;mso-wrap-distance-left:0pt;mso-wrap-distance-right:9pt;mso-wrap-distance-top:0pt;mso-wrap-distance-bottom:0pt;margin-top:-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520"/>
                              <w:gridCol w:w="66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3. Сведения о руководителе или ответственном по конкурсу: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фамилия, имя и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ученая степень, </w:t>
                                    <w:br/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факультет/институт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афедра/лаборатория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905</wp:posOffset>
                      </wp:positionV>
                      <wp:extent cx="6169025" cy="1518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151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700"/>
                                    <w:gridCol w:w="648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7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  <w:t>4. Контактная информация:</w:t>
                                        </w: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фамилия, имя и отчество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служебный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мобильный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электронная поч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при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119.55pt;mso-wrap-distance-left:0pt;mso-wrap-distance-right:9pt;mso-wrap-distance-top:0pt;mso-wrap-distance-bottom:0pt;margin-top:-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700"/>
                              <w:gridCol w:w="64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4. Контактная информация: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фамилия, имя и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служебный телефон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2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Зам. декана (директора)  _____________________                            Дата:_________________</w:t>
            </w:r>
          </w:p>
        </w:tc>
      </w:tr>
      <w:tr>
        <w:trPr>
          <w:trHeight w:val="706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4"/>
                <w:szCs w:val="28"/>
              </w:rPr>
              <w:t>Подпись руководителя    _____________________                            Дата:_________________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3240"/>
              <w:gridCol w:w="3600"/>
            </w:tblGrid>
            <w:tr>
              <w:trPr>
                <w:trHeight w:val="401" w:hRule="exact"/>
              </w:trPr>
              <w:tc>
                <w:tcPr>
                  <w:tcW w:w="9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</w:rPr>
                    <w:t>Заполняется сотрудником УНПиОНИ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ата подач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ись сотрудника УНПиОНИ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Дата подписания конкурсной заявк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Дата подписания ГК (МГУ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Ответственный сотрудник Управления научной политики и организации научных исследований:</w:t>
        <w:br/>
        <w:t xml:space="preserve">Зык Светлана Николаевна: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  <w:lang w:val="en-US"/>
          </w:rPr>
          <w:t>unir</w:t>
        </w:r>
        <w:r>
          <w:rPr>
            <w:rStyle w:val="InternetLink"/>
            <w:b/>
            <w:bCs/>
            <w:i/>
            <w:iCs/>
            <w:sz w:val="22"/>
            <w:szCs w:val="22"/>
          </w:rPr>
          <w:t>@</w:t>
        </w:r>
        <w:r>
          <w:rPr>
            <w:rStyle w:val="InternetLink"/>
            <w:b/>
            <w:bCs/>
            <w:i/>
            <w:iCs/>
            <w:sz w:val="22"/>
            <w:szCs w:val="22"/>
            <w:lang w:val="en-US"/>
          </w:rPr>
          <w:t>rector</w:t>
        </w:r>
        <w:r>
          <w:rPr>
            <w:rStyle w:val="InternetLink"/>
            <w:b/>
            <w:bCs/>
            <w:i/>
            <w:iCs/>
            <w:sz w:val="22"/>
            <w:szCs w:val="22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  <w:lang w:val="en-US"/>
          </w:rPr>
          <w:t>msu</w:t>
        </w:r>
        <w:r>
          <w:rPr>
            <w:rStyle w:val="InternetLink"/>
            <w:b/>
            <w:bCs/>
            <w:i/>
            <w:iCs/>
            <w:sz w:val="22"/>
            <w:szCs w:val="22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тел.932-8092, комн. 918.</w:t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460" w:leader="none"/>
      </w:tabs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r@rector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48:00Z</dcterms:created>
  <dc:creator>compuser</dc:creator>
  <dc:description/>
  <cp:keywords/>
  <dc:language>en-US</dc:language>
  <cp:lastModifiedBy>Compuser</cp:lastModifiedBy>
  <cp:lastPrinted>2012-01-09T18:01:00Z</cp:lastPrinted>
  <dcterms:modified xsi:type="dcterms:W3CDTF">2012-01-10T14:27:00Z</dcterms:modified>
  <cp:revision>9</cp:revision>
  <dc:subject/>
  <dc:title> </dc:title>
</cp:coreProperties>
</file>