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51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5" w:hRule="atLeast"/>
        </w:trPr>
        <w:tc>
          <w:tcPr>
            <w:tcW w:w="3777" w:type="dxa"/>
            <w:tcBorders/>
          </w:tcPr>
          <w:p>
            <w:pPr>
              <w:pStyle w:val="Style12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/>
            </w:pP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НАУЧНОЙ ПОЛИТИКИ И ОРГАНИЗАЦИИ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2-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9-00-6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</w:rPr>
              <w:t>22.12.2010</w:t>
            </w:r>
            <w:r>
              <w:rPr>
                <w:sz w:val="26"/>
                <w:u w:val="single"/>
              </w:rPr>
              <w:t xml:space="preserve"> №</w:t>
            </w:r>
            <w:r>
              <w:rPr>
                <w:sz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u w:val="single"/>
              </w:rPr>
              <w:t>09</w:t>
            </w:r>
            <w:r>
              <w:rPr>
                <w:b/>
                <w:sz w:val="26"/>
                <w:u w:val="single"/>
                <w:lang w:val="en-US"/>
              </w:rPr>
              <w:t>-</w:t>
            </w:r>
            <w:r>
              <w:rPr>
                <w:b/>
                <w:sz w:val="26"/>
                <w:u w:val="single"/>
              </w:rPr>
              <w:t>15/5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На  № ___________________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МГУ (по списку)</w:t>
            </w:r>
          </w:p>
          <w:p>
            <w:pPr>
              <w:pStyle w:val="Normal"/>
              <w:spacing w:before="120" w:after="0"/>
              <w:ind w:left="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ок на участие в конкурсах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равового статуса структурных подразделений МГУ, предусмотренным Федеральным законом от 10 ноября 2009 года </w:t>
        <w:br/>
        <w:t>№ 259-ФЗ «О Московском государственном университете имени М.В. Ломоносова и Санкт-Петербургском государственном университете»  и в соответствии с приказом № 1037 от 12 ноября 2010 года на переходный период предлагаем временный порядок оформления заявок на конкурсы на право заключения государственных контрактов и на конкурсы отечественных и зарубежных научных фон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аправляемые на конкурсы, проводимые вне рамок размещения государственного заказа и не попадающие под действие Федерального закона № 94-ФЗ от 21.07.2005, а также на конкурсы, в которых допускается подача более одной заявки от одного юридического лица, подписываются проректором В.Е. Подольским или руководителем структурного подразделения (на основании доверенности). </w:t>
      </w:r>
    </w:p>
    <w:p>
      <w:pPr>
        <w:pStyle w:val="Style1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конкурсы на право заключения государственных контрактов на выполнение НИР для государственных нужд подписываются ректором МГУ академиком В.А. Садовничим или проректором В.Е. Подольским (на основании доверенности) в следующем порядке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t xml:space="preserve">     В соответствии с п.3 ст.26 федерального закона № 94-ФЗ от 21.07.2005, в случае подачи участником размещения заказа двух и более заявок в отношении одного и того же лота, все заявки такого участника не рассматриваются. Во избежание отстранения заявок МГУ от участия в конкурсе на этом основании руководитель проекта направляет в Управления научной политики и организации научных исследований уведомление о разрабатываемой заявке по форме, прилагаемой к данному письму (анкета), не позднее, чем за пять рабочих дней до даты вскрытия конвертов. </w:t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товящихся заявках размещается в течение текущего рабочего дня в общедоступном календар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nir.ms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лужебном сайте Управления с привязкой объявления к дате вскрытия конвертов. Контроль размещения информации и согласование изменений по тел. (495)939-1278 (Отдел организации НИР). 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и более заявок на один лот возможны различные варианты координации действий подразделений: объединение участников исследовательских групп, проведение внутреннего конкурса или создание специальной комиссии по отбору заявки, представляемой на конкурс, или иной порядок совместно с руководством подразделений М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а анкеты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ректора</w:t>
        <w:tab/>
        <w:tab/>
        <w:tab/>
        <w:tab/>
        <w:tab/>
        <w:tab/>
        <w:tab/>
        <w:t xml:space="preserve">   С.Ю.Егоров</w:t>
      </w:r>
    </w:p>
    <w:sectPr>
      <w:footerReference w:type="default" r:id="rId4"/>
      <w:footerReference w:type="first" r:id="rId5"/>
      <w:type w:val="nextPage"/>
      <w:pgSz w:w="11906" w:h="16838"/>
      <w:pgMar w:left="1474" w:right="924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69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r.msu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Rectorat</dc:creator>
  <dc:description/>
  <cp:keywords/>
  <dc:language>en-US</dc:language>
  <cp:lastModifiedBy>С.Ю.Егоров</cp:lastModifiedBy>
  <cp:lastPrinted>2010-12-23T19:08:00Z</cp:lastPrinted>
  <dcterms:modified xsi:type="dcterms:W3CDTF">2010-12-24T14:01:00Z</dcterms:modified>
  <cp:revision>28</cp:revision>
  <dc:subject/>
  <dc:title>               </dc:title>
</cp:coreProperties>
</file>