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инципах выплат стимулирующих надбавок для научно-вспомогательного персонала подразделений  ГАИШ 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(С поправками, утвержденными Ученым советом ГАИШ 3 июня 2015 г.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соображ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 ) Выплаты производятся два раза в год на основании приводимых ниже показателей  из средств, специально выделяемых институту ректоратом МГУ.  Ориентировочный срок выплат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июнь и нояб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Оценка деятельности сотрудников производится по итогам работы за   полные 6 месяцев, предшествующие выпл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ыплаты стимулирующих надбавок осуществляются на основании единого подхода (вне зависимости от тематики отделов, без повышающих или понижающих коэффици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достижения сотрудников, представляемые на надбавку, обязательно должны быть отражены в системе «МГУ-Наука» («ИСТИНА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Внешним совместителям, для которых ГАИШ не является местом основной работы, за исключением сотрудников астрономического отделения МГУ, стимулирующие надбавки не выплачив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тимулирующие надбавки не выплачиваются сотрудникам, находящимся на длительных рабочих контрактах вне ГАИШ МГУ. Это ограничение не распространяется на сотрудников, находящихся в командировках с целью астрономических наблю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Цифровые показатели результативности научной деятельности и размеры стимулирующих надбавок не должны доносится до сведения широкого круга сотрудников ГАИШ, достаточно вывесить приказ директора с фамилиями поощряе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Общая сумма, выделенная дирекцией на стимулирующие надбавк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вспомогательного персонала,  делится на четыре неравных части, каждая из которых предназначена для поощрения за определенный вид деятельности. Виды деятельности и выделяемый на каждый из них процент общей су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Научные публикации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5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Создание экспериментальной, приборной базы и программного обеспече-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я для КГО, а также другая  работа по созданию обсерватории – </w:t>
      </w:r>
      <w:r>
        <w:rPr>
          <w:b/>
          <w:bCs/>
          <w:sz w:val="28"/>
          <w:szCs w:val="28"/>
        </w:rPr>
        <w:t>15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учные конференции, школы и семинары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ругие виды деятельности, на усмотрение зав. подразделениями  - </w:t>
      </w:r>
      <w:r>
        <w:rPr>
          <w:b/>
          <w:bCs/>
          <w:sz w:val="28"/>
          <w:szCs w:val="28"/>
        </w:rPr>
        <w:t>30 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) Сотрудник может быть представлен к поощрению по нескольким видам деятельности. Если за какой-то вид деятельности сотрудник имеет внутреннее совместительство или специальную надбавку к зарплате (например, за материальную ответственность, руководство семинаром и т.п.), надбавка </w:t>
      </w:r>
      <w:r>
        <w:rPr>
          <w:sz w:val="28"/>
          <w:szCs w:val="28"/>
          <w:u w:val="single"/>
        </w:rPr>
        <w:t>по этому виду деятельности</w:t>
      </w:r>
      <w:r>
        <w:rPr>
          <w:sz w:val="28"/>
          <w:szCs w:val="28"/>
        </w:rPr>
        <w:t xml:space="preserve"> не выплачивает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рядок распределения стимулирующих надбавок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аспределением стимулирующих надбавок занимается комиссия, утвержденная приказом директора ГАИШ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см. </w:t>
      </w:r>
      <w:r>
        <w:rPr>
          <w:b/>
          <w:bCs/>
          <w:sz w:val="28"/>
          <w:szCs w:val="28"/>
        </w:rPr>
        <w:t>Приложени</w:t>
      </w:r>
      <w:r>
        <w:rPr>
          <w:sz w:val="28"/>
          <w:szCs w:val="28"/>
        </w:rPr>
        <w:t xml:space="preserve">е. Задача комиссии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критически проанализировать представленные списки кандидатов на надбавки и вынести окончательное решение о величине надба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Ежегодно после выхода соответствующего распоряжения Ректора МГУ, по запросу секретаря комиссии, заведующие отделами и лабораториями, а также руководитель рабочей группы КГО представляют секретарю комиссии по надбавкам список кандидатов на поощрение. Ответственность за полноту и правильность сведений несут указанные руководители. В случае конфликтных ситуаций (в порядке исключения) сотрудник может подать соответствующие сведения непосредственно секретарю комиссии. Подавать представление в комиссию имеют право директор ГАИШ и его замест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Список должен состоять из 4 разделов, соответствующих четырем указанным выше видам поощряемой деятельности. Один и тот же сотрудник, может быть внесен сразу в несколько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Содержание разделов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.   ФИО, должность, список публикаций за отчетный период, суммарный балл за публ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II.  ФИО, за что представляется к надбавке - краткое, но </w:t>
        <w:tab/>
        <w:t xml:space="preserve">  </w:t>
        <w:tab/>
        <w:tab/>
        <w:t xml:space="preserve">      </w:t>
        <w:tab/>
        <w:t>исчерпывающее  обоснование. Баллы не пр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III. ФИО, список  устных докладов на конференциях и участия в оргкомитетах по каждой из трех "номинаций", суммарный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  ФИО, за что представляется к надбавке - краткое, но </w:t>
        <w:tab/>
        <w:t xml:space="preserve">   </w:t>
        <w:tab/>
        <w:t xml:space="preserve"> </w:t>
        <w:tab/>
        <w:t>исчерпывающее  обоснование. Баллы не пр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 До назначенного распоряжением срока комиссия должна проанализировать представленные материа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каждому из разделов  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уммируются баллы сотрудников всех подразделений, а затем, в зависимости от общей выделенной суммы и величины квоты на данный вид деятельности,  определяется денежный эквивалент баллов для каждого сотрудника по каждому раз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ам II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омиссия методом экспертной оценки проставляет каждому из кандидатов условный балл, а затем вычисляет денежный эквивалент  вознаграждения для каждого кандидата по каждому из двух раз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этого для каждого из сотрудников, внесенных в списки кандидатов на поощрение, суммируется его надбавка по всем четыре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имальная вычисляемая сумма надбавки определяется условием, что численность премируемых не может превышать 50% штатной численности научно-вспомогательного персонала института.  Сотрудники, у которых надбавка оказалась меньше определенной таким образом минимальной надбавки, исключаются из общего списка, после чего суммы выплат пересчитываются. Окончательный список, утвержденный директором, является основанием для выплат стимулирующей надб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миссия по надбавкам экспертно оценивает сведения, представляемые для начисления надбавок, и имеет право повышать или понижать начисляемые баллы в зависимости от результатов эксперт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ритерии выплат стимулирующих надбавок и их кв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учные публикации  - 45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начислении надбавок учитываются лишь публикации, вышедшие из печати за отчетный период и занесенные в систему «МГУ-НАУКА» («ИСТИНА»). Принятые в печать статьи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Надбавки выплачиваются лишь за статьи в рецензируемых журналах с импакт-фактором не менее 0.2, причем учитывается каждая такая статья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а также в электронных изданиях (кроме astro-ph), учитываемых системой ADS. </w:t>
      </w:r>
      <w:r>
        <w:rPr>
          <w:sz w:val="28"/>
          <w:szCs w:val="28"/>
        </w:rPr>
        <w:t xml:space="preserve"> Отчеты по договорам (НИР) засчитываются по принципу: 1 договор - 1 отчет в год, независимо от количества этапов. Заведующие отделами включаются в общий спи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делимость вклада: любая публикация в равной мере принадлежит всем соавторам и должна учитываться как целая публикация для каждого соав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личество баллов </w:t>
      </w:r>
      <w:r>
        <w:rPr>
          <w:sz w:val="28"/>
          <w:szCs w:val="28"/>
        </w:rPr>
        <w:t xml:space="preserve">(за 1 публикацию на каждого автора, </w:t>
      </w:r>
      <w:r>
        <w:rPr>
          <w:b w:val="false"/>
          <w:bCs w:val="false"/>
          <w:sz w:val="28"/>
          <w:szCs w:val="28"/>
        </w:rPr>
        <w:t>кроме электронных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учебники или учебные пособия с грифом Минобрнауки или МГУ,   </w:t>
        <w:tab/>
        <w:t xml:space="preserve">индивидуальные монографии, статьи в журналах из списка Топ-  </w:t>
        <w:tab/>
        <w:t xml:space="preserve">2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- коллективные монографии, отчеты по международным договорам (НИР),  </w:t>
        <w:tab/>
        <w:t xml:space="preserve">обзорные </w:t>
        <w:tab/>
        <w:t xml:space="preserve">статьи в международных рецензируемых сборни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статьи в зарубежных или российских рецензируемых журналах, отчеты по </w:t>
        <w:tab/>
        <w:t xml:space="preserve">российским </w:t>
        <w:tab/>
        <w:t xml:space="preserve">договорам </w:t>
        <w:tab/>
        <w:t xml:space="preserve">(НИР), обзорные статьи в российских </w:t>
        <w:tab/>
        <w:t xml:space="preserve">рецензируемых  </w:t>
        <w:tab/>
        <w:t xml:space="preserve">сборни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За электронные издания (учитываемые системой ADS, кроме astro-ph) –  0. 3 балла, деленные на число соавторов</w:t>
      </w:r>
      <w:r>
        <w:rPr>
          <w:b/>
          <w:bCs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но не более 0.1 балла за публикац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Создание экспериментальной, приборной базы и программного обеспечения для КГО, а также другая работа по созданию обсерватории</w:t>
      </w:r>
      <w:r>
        <w:rPr>
          <w:b/>
          <w:sz w:val="28"/>
          <w:szCs w:val="28"/>
        </w:rPr>
        <w:t xml:space="preserve"> - 15 %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ообра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ервую очередь, речь должна идти о создании штатных приборов и программного обеспечения, предназначенного для оснащения новых телескопов ГАИШ и модернизации имеющегося оборудования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 связи с невозможностью однозначного количественного выражения вклада сотрудников начисление баллов производится по решению Комиссии по стимулирующим выплатам в соответствии с квотой по данному разделу и на основе аргументации в представлении заведующего подразде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учный руководитель  КГО вносит в Комиссию предложения по оценке вклада (в процентах) каждого сотрудника ГАИШ, участвовавшего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, в частности,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навесного оборудования для 2.5-м телескопа КГО </w:t>
        <w:tab/>
        <w:t>(спектроскопия, фотометрия, поляриметрия,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приборов для контроля оптики, для исследования </w:t>
        <w:tab/>
        <w:t xml:space="preserve">астроклимата, </w:t>
        <w:tab/>
        <w:t xml:space="preserve">а также адаптивных оптических устройств для КГО </w:t>
        <w:tab/>
        <w:t xml:space="preserve">ГАИШ. Создание </w:t>
        <w:tab/>
        <w:t xml:space="preserve">программного обеспечения для 2.5-м телескопа </w:t>
        <w:tab/>
        <w:t>КГО и его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Работа по созданию 2.5-м телеско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Работа с подрядчиками и субподрядчиками. Проектно-конструкторская </w:t>
        <w:tab/>
        <w:t>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Участие в организационно-хозяйственной деятельности КГО и в работах </w:t>
        <w:tab/>
        <w:t>по капитальному стро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Научные конференции, школы и семинары  - 10 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соавторы докладов считаются равноправными, и каждому следует начислять одинаковые баллы. Учитываются только доклады и участие в оргкомитетах, отраженные в системе «МГУ-Наука» («ИСТИНА»). Конференция считается международной, если рабочий язык конференции - не русский, независимо от места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ичество  баллов (на 1 мероприятие и 1 участника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- приглашенные доклады или участие в научном оргкомитете на  </w:t>
        <w:tab/>
        <w:t xml:space="preserve">международных конференциях и школах, руководство научными </w:t>
        <w:tab/>
        <w:t xml:space="preserve">семина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приглашенные доклады или участие в научном оргкомитете на   </w:t>
        <w:tab/>
        <w:t xml:space="preserve">российских конференциях и школах;  лучшие доклады на </w:t>
        <w:tab/>
        <w:t xml:space="preserve">Ломоносовских </w:t>
        <w:tab/>
        <w:t xml:space="preserve">чтениях ГАИШ, согласно решению дирекции либо </w:t>
        <w:tab/>
        <w:t>Уче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-  устные доклады на российских или международных конференциях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Ученом Совете ГА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Зав. подразделениями имеют право также представить на надбавки сотрудников, отличившихся по следующим видам деятельности  - 30 %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боты по крупным научным проектам ГАИШ, исключая гранты и хоздоговора. Руководитель подразделения может подавать в этом списке не более 50% процентов штатных сотрудников подраз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атентная деятельность по научной тематике ГАИШ  (зарегистри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ые открытия, патенты и авторские свидетельства РФ по тематике научной деятельности ГАИ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говора НИР  и инновационная деятельность ГАИ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дельные поручения дирекции общеинститутского значения (по представлению дире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оздание и поддержка каталогов и баз данны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едагогическая, образовательная и научно-популяризаторск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Приложение.  Состав комиссии по распределению стимулирующих надбав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Ламзин С.А.        зам. директора (</w:t>
      </w:r>
      <w:r>
        <w:rPr>
          <w:b/>
          <w:bCs/>
          <w:sz w:val="28"/>
          <w:szCs w:val="28"/>
        </w:rPr>
        <w:t>председател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. Белинский A.A.   зам. директора (</w:t>
      </w:r>
      <w:r>
        <w:rPr>
          <w:b/>
          <w:bCs/>
          <w:sz w:val="28"/>
          <w:szCs w:val="28"/>
        </w:rPr>
        <w:t>зам. председател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Емельянов Н.В.   зав. отд. Небесной меха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Есипов В.Ф.         в.н.с. отд. Радиоастроно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Жаров В.Е.           зав. лаб. Гравимет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рнилов В.Г.      зав. лаб.  Новых фотометр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имов К.В.         зав. отд.  Астрометрии и службы точ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торгуев А.С.   зав. отд.  Изучения Галактики и переменных зв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денко В.Н.        зав. лаб.  Гравитационных изме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ажин М.В.        г.н.с. отд. Релятивистской астрофизики</w:t>
      </w:r>
    </w:p>
    <w:p>
      <w:pPr>
        <w:pStyle w:val="Normal"/>
        <w:rPr/>
      </w:pPr>
      <w:r>
        <w:rPr>
          <w:sz w:val="28"/>
          <w:szCs w:val="28"/>
        </w:rPr>
        <w:t>11. Сильченко О.К.  зав. отд. Физики эмисс. звезд и галактик  (</w:t>
      </w:r>
      <w:r>
        <w:rPr>
          <w:b/>
          <w:bCs/>
          <w:sz w:val="28"/>
          <w:szCs w:val="28"/>
        </w:rPr>
        <w:t>секрета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Шевченко В.В.   зав. отд. Физики Луны и пла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5:00Z</dcterms:created>
  <dc:creator>Rastorguev</dc:creator>
  <dc:description/>
  <dc:language>en-US</dc:language>
  <cp:lastModifiedBy>ольга</cp:lastModifiedBy>
  <cp:lastPrinted>2010-05-07T12:35:00Z</cp:lastPrinted>
  <dcterms:modified xsi:type="dcterms:W3CDTF">2014-05-14T12:13:00Z</dcterms:modified>
  <cp:revision>24</cp:revision>
  <dc:subject/>
  <dc:title>О принципах выплат стимулирующих надбавок в ГАИШ МГУ</dc:title>
</cp:coreProperties>
</file>