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омоносовские чтени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.О. Алексеев, К.А. Ранну</w:t>
      </w:r>
    </w:p>
    <w:p>
      <w:pPr>
        <w:pStyle w:val="Normal"/>
        <w:rPr/>
      </w:pPr>
      <w:r>
        <w:rPr/>
        <w:t>«Возможные наблюдательные проявления кротовых нор в теории Бранса-Дикке»</w:t>
      </w:r>
    </w:p>
    <w:p>
      <w:pPr>
        <w:pStyle w:val="Normal"/>
        <w:rPr/>
      </w:pPr>
      <w:r>
        <w:rPr/>
        <w:t>Целью работы является вычисление потока энергии, излучаемой при аккреции вещества на кротовую нору в теории Бранса-Дикке, и сравнение этой характеристики с ее значениями, вычисленными ранее для кротовых нор в ОТО и для черной дыры Шварцшиль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. Н.Г.Бочкарев (ГАИШ), Е.А.Карицкая (ИНАСАН)</w:t>
      </w:r>
    </w:p>
    <w:p>
      <w:pPr>
        <w:pStyle w:val="Normal"/>
        <w:rPr>
          <w:bCs/>
          <w:szCs w:val="32"/>
        </w:rPr>
      </w:pPr>
      <w:r>
        <w:rPr/>
        <w:t>«</w:t>
      </w:r>
      <w:r>
        <w:rPr>
          <w:bCs/>
          <w:szCs w:val="32"/>
        </w:rPr>
        <w:t>Обнаружение магнитного поля рентгеновской двойной Лебедь Х-1 по спектрополяриметрическим наблюдениям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Наши спектрополяриметрические наблюдения с помощью </w:t>
      </w:r>
      <w:r>
        <w:rPr>
          <w:szCs w:val="28"/>
          <w:lang w:val="en-US"/>
        </w:rPr>
        <w:t>FORS</w:t>
      </w:r>
      <w:r>
        <w:rPr>
          <w:szCs w:val="28"/>
        </w:rPr>
        <w:t xml:space="preserve">1 на 8.2-м телескопе </w:t>
      </w:r>
      <w:r>
        <w:rPr>
          <w:szCs w:val="28"/>
          <w:lang w:val="en-US"/>
        </w:rPr>
        <w:t>VLT</w:t>
      </w:r>
      <w:r>
        <w:rPr>
          <w:szCs w:val="28"/>
        </w:rPr>
        <w:t xml:space="preserve"> (г.Паранал, Чили) в 2007-2008 гг позволили обнаружить магнитное поле в рентгеновской двойной системе Лебедь Х-1. Это первый положительный результат определения магнитного поля в двойных системах с черной дырой и микроквазарах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змерения проведены по эффекту Зеемана на совокупности абсорбционных спектральных линий фотосферы сверхгиганта. Для уменьшения ошибки в измерении слабых магнитных полей были сделаны специальные усовершенствования применяемого метода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олученные средние по диску оптической звезды (О9.7</w:t>
      </w:r>
      <w:r>
        <w:rPr>
          <w:szCs w:val="28"/>
          <w:lang w:val="en-US"/>
        </w:rPr>
        <w:t>Iab</w:t>
      </w:r>
      <w:r>
        <w:rPr>
          <w:szCs w:val="28"/>
        </w:rPr>
        <w:t xml:space="preserve"> –сверхгиганта) значения продольного (вдоль луча зрения) компонента магнитного поля регулярно меняются с орбитальной фазой (двойная волна за период), достигая 130 Гс (точность σ ≈ 20 Гс). Давление такого магнитного поля соизмеримо с газовым, поэтому должно влиять на течение вещества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Подобные измерения, выполненные по эмиссионной линии </w:t>
      </w:r>
      <w:r>
        <w:rPr>
          <w:szCs w:val="28"/>
          <w:lang w:val="en-US"/>
        </w:rPr>
        <w:t>HeII</w:t>
      </w:r>
      <w:r>
        <w:rPr>
          <w:szCs w:val="28"/>
        </w:rPr>
        <w:t>4686</w:t>
      </w:r>
      <w:r>
        <w:rPr>
          <w:szCs w:val="28"/>
          <w:lang w:val="en-US"/>
        </w:rPr>
        <w:t>A</w:t>
      </w:r>
      <w:r>
        <w:rPr>
          <w:szCs w:val="28"/>
        </w:rPr>
        <w:t xml:space="preserve">, дали на уровне 3.4 σ значение ~600 Гс. Доплеровская томограмма системы, построенная по полученным нами на </w:t>
      </w:r>
      <w:r>
        <w:rPr>
          <w:szCs w:val="28"/>
          <w:lang w:val="en-US"/>
        </w:rPr>
        <w:t>VLT</w:t>
      </w:r>
      <w:r>
        <w:rPr>
          <w:szCs w:val="28"/>
        </w:rPr>
        <w:t xml:space="preserve"> профилям этой линии, показывает, что эмиссионный компонент </w:t>
      </w:r>
      <w:r>
        <w:rPr>
          <w:szCs w:val="28"/>
          <w:lang w:val="en-US"/>
        </w:rPr>
        <w:t>HeII</w:t>
      </w:r>
      <w:r>
        <w:rPr>
          <w:szCs w:val="28"/>
        </w:rPr>
        <w:t xml:space="preserve"> 4686</w:t>
      </w:r>
      <w:r>
        <w:rPr>
          <w:szCs w:val="28"/>
          <w:lang w:val="en-US"/>
        </w:rPr>
        <w:t>A</w:t>
      </w:r>
      <w:r>
        <w:rPr>
          <w:szCs w:val="28"/>
        </w:rPr>
        <w:t xml:space="preserve"> возникает во внешних частях аккреционной структуры. </w:t>
      </w:r>
    </w:p>
    <w:p>
      <w:pPr>
        <w:pStyle w:val="Normal"/>
        <w:rPr/>
      </w:pPr>
      <w:r>
        <w:rPr>
          <w:szCs w:val="28"/>
        </w:rPr>
        <w:t>Согласно стандартной модели дисковой аккреции, такие значения соответствуют величине магнитного поля ~</w:t>
      </w:r>
      <w:r>
        <w:rPr>
          <w:bCs/>
          <w:szCs w:val="28"/>
        </w:rPr>
        <w:t>10</w:t>
      </w:r>
      <w:r>
        <w:rPr>
          <w:b/>
          <w:bCs/>
          <w:szCs w:val="28"/>
          <w:vertAlign w:val="superscript"/>
        </w:rPr>
        <w:t>8</w:t>
      </w:r>
      <w:r>
        <w:rPr>
          <w:b/>
          <w:bCs/>
          <w:szCs w:val="28"/>
        </w:rPr>
        <w:t xml:space="preserve"> – </w:t>
      </w:r>
      <w:r>
        <w:rPr>
          <w:bCs/>
          <w:szCs w:val="28"/>
        </w:rPr>
        <w:t>10</w:t>
      </w:r>
      <w:r>
        <w:rPr>
          <w:b/>
          <w:bCs/>
          <w:szCs w:val="28"/>
          <w:vertAlign w:val="superscript"/>
        </w:rPr>
        <w:t>9</w:t>
      </w:r>
      <w:r>
        <w:rPr>
          <w:szCs w:val="28"/>
        </w:rPr>
        <w:t xml:space="preserve"> Гс вблизи черной дыры и могут объяснить наблюдаемый миллисекундный фликеринг рентгеновского излучения Лебедя Х-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 А.В. Засов, О.А. Абрамова.</w:t>
      </w:r>
    </w:p>
    <w:p>
      <w:pPr>
        <w:pStyle w:val="Normal"/>
        <w:rPr/>
      </w:pPr>
      <w:r>
        <w:rPr/>
        <w:t>«Проблема звездообразования в областях низкой плотности газа»</w:t>
      </w:r>
    </w:p>
    <w:p>
      <w:pPr>
        <w:pStyle w:val="Normal"/>
        <w:rPr/>
      </w:pPr>
      <w:r>
        <w:rPr/>
        <w:t>Наблюдения  галактик в эмиссионных линиях и в УФ диапазоне (</w:t>
      </w:r>
      <w:r>
        <w:rPr>
          <w:lang w:val="en-US"/>
        </w:rPr>
        <w:t>GALEX</w:t>
      </w:r>
      <w:r>
        <w:rPr/>
        <w:t>) показали, что слабое звездообразование имеет место даже там, где, казалось бы, оно должно отсутствовать из-за низкой объёмной плотности газа и гравитационной устойчивости газового слоя (на далекой периферии галактических дисков, в линзовидных галактиках, галактиках низкой яркости). В докладе будут рассмотрены возможные механизмы рождения областей звездообразования в этих специфических услов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. В.М. Липунов, В.Г. Корнилов, Е.С. Горбовской, А.В. Белинский, Н.В. Тюрина и др. – от группы «МАСТЕР»</w:t>
      </w:r>
    </w:p>
    <w:p>
      <w:pPr>
        <w:pStyle w:val="Normal"/>
        <w:rPr/>
      </w:pPr>
      <w:r>
        <w:rPr/>
        <w:t>«Открытие и исследование оптических транзиентов с помощью роботизированной сети МАСТЕР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. Б.В. Сомов</w:t>
      </w:r>
    </w:p>
    <w:p>
      <w:pPr>
        <w:pStyle w:val="Normal"/>
        <w:rPr/>
      </w:pPr>
      <w:r>
        <w:rPr/>
        <w:t>«Прогноз больших солнечных вспышек – проблема и пути решения»</w:t>
      </w:r>
    </w:p>
    <w:p>
      <w:pPr>
        <w:pStyle w:val="Normal"/>
        <w:rPr/>
      </w:pPr>
      <w:r>
        <w:rPr/>
        <w:t xml:space="preserve"> </w:t>
      </w:r>
      <w:r>
        <w:rPr/>
        <w:t>1) Современное состояние проблемы.</w:t>
      </w:r>
    </w:p>
    <w:p>
      <w:pPr>
        <w:pStyle w:val="Normal"/>
        <w:rPr/>
      </w:pPr>
      <w:r>
        <w:rPr/>
        <w:t xml:space="preserve"> </w:t>
      </w:r>
      <w:r>
        <w:rPr/>
        <w:t>2) Физика вспышек как основа для прогноза.</w:t>
      </w:r>
    </w:p>
    <w:p>
      <w:pPr>
        <w:pStyle w:val="Normal"/>
        <w:rPr/>
      </w:pPr>
      <w:r>
        <w:rPr/>
        <w:t xml:space="preserve"> </w:t>
      </w:r>
      <w:r>
        <w:rPr/>
        <w:t>3) Какой нам нужен магнито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.И. Шакура, К.А. Постнов, А.Ю. Кочеткова, Л. Хьялмарсдоттер.</w:t>
      </w:r>
    </w:p>
    <w:p>
      <w:pPr>
        <w:pStyle w:val="Normal"/>
        <w:rPr/>
      </w:pPr>
      <w:r>
        <w:rPr/>
        <w:t>«Теория квази-сферической аккреции на замагниченные нейтронные звезды»</w:t>
      </w:r>
    </w:p>
    <w:p>
      <w:pPr>
        <w:pStyle w:val="Normal"/>
        <w:rPr/>
      </w:pPr>
      <w:r>
        <w:rPr/>
        <w:t>Построена гидродинамическая теории квази-сферической аккреции на замагниченные слабовращающиеся нейтронные звезды в двойных системах, где аккреция осуществляется из звёздного ветра оптического компонента и не выполняются условия для формирования аккреционного диска. Показано, что при светимостях ниже критического значения около 5 10</w:t>
      </w:r>
      <w:r>
        <w:rPr>
          <w:vertAlign w:val="superscript"/>
        </w:rPr>
        <w:t>36</w:t>
      </w:r>
      <w:r>
        <w:rPr/>
        <w:t xml:space="preserve"> эрг/с вокруг магнитосферы существует квазистатическая оболочка, в которой происходят конвективные движения, способные отводить момент импульса от нейтронной звезды наружу. Аккреция на нейтронную звезду осуществляется в режиме оседания, при этом тем аккреции определяется пропускной способностью магнитосферы, обусловленной плазменными неустойчивостями. Получены распределения скорости вращения в оболочке в зависимости от степени анизотропии турбулентности, и найдены значения соответствующих равновесных периодов вращения нейтронной звезд. Решена задача Бонди с учетом турбулентного нагрева и комптоновского охлаждения аккрецирующего газа. Теория позволяет оценивать магнитный момент нейтронной звезды по наблюдательному темпу изменения периода вращения рентгеновского пульсара его светимости, и обратно, при заданном магнитном моменте и рентгеновской светимости возможно установить степень анизотропии турбулентности в обол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.В. Шевченко</w:t>
      </w:r>
    </w:p>
    <w:p>
      <w:pPr>
        <w:pStyle w:val="Normal"/>
        <w:rPr/>
      </w:pPr>
      <w:r>
        <w:rPr/>
        <w:t>«Межзвёздное вещество на Луне?»</w:t>
      </w:r>
    </w:p>
    <w:p>
      <w:pPr>
        <w:pStyle w:val="Normal"/>
        <w:rPr/>
      </w:pPr>
      <w:r>
        <w:rPr/>
        <w:t>Результаты ударного эксперимента показали наличие в южной полярной области Луны не только весьма значительной ледяной составляющей, но также присутствие в этих отложениях элементов и соединений, характерных для кометного вещества. Оценки автора показывают, что для образования суммарной массы отложений (оба полярных района) наиболее вероятным источником являются падения гигантских комет типа кометы Хейла-Боппа. Вместе с тем, характер орбиты указанной кометы (плоскость орбиты почти перпендикулярна плоскости эклиптики) приводит к выводу о происхождении этого тела из Облака Орта. Недавние наблюдения обнаружили комету Хейла-Боппа на удалении более 30 а.е. С другой стороны, комплексный анализ самой большой ударной структуры в Солнечной системе – бассейна Южный полюс – Эйткен на Луне показал вероятность его происхождения в результате падения тела малой плотности (кометы?), имевшего также орбиту, лежавшую в плоскости, перпендикулярной эклиптики. Заслуживает внимание недавние исследования природы Облака Орта, которые предполагают, что существенная фракция</w:t>
      </w:r>
      <w:r>
        <w:rPr>
          <w:vertAlign w:val="superscript"/>
        </w:rPr>
        <w:t xml:space="preserve"> </w:t>
      </w:r>
      <w:r>
        <w:rPr/>
        <w:t xml:space="preserve">комет в этой структуре, возможно,  более чем на 90 % состоит из объектов, сформировавшихся в протопланетных дисках </w:t>
      </w:r>
      <w:r>
        <w:rPr>
          <w:vertAlign w:val="superscript"/>
        </w:rPr>
        <w:t xml:space="preserve"> </w:t>
      </w:r>
      <w:r>
        <w:rPr/>
        <w:t>других звезд. Таким образом, существует обоснованная вероятность наличия какой-то части межзвездного вещества в лунных полярных отложениях летучих. Основные положения иллюстрируются оценками возраста и химического состава вещества рассматриваемых образ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1:00Z</dcterms:created>
  <dc:creator>John H. Smith</dc:creator>
  <dc:description/>
  <dc:language>en-US</dc:language>
  <cp:lastModifiedBy>GMR</cp:lastModifiedBy>
  <dcterms:modified xsi:type="dcterms:W3CDTF">2011-06-14T13:43:00Z</dcterms:modified>
  <cp:revision>6</cp:revision>
  <dc:subject/>
  <dc:title>Ломоносовские чтения 2011 года</dc:title>
</cp:coreProperties>
</file>