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u-RU"/>
        </w:rPr>
        <w:t>20 СЕНТЯБРЯ</w:t>
      </w:r>
      <w:r>
        <w:rPr>
          <w:b/>
          <w:bCs/>
          <w:sz w:val="36"/>
          <w:szCs w:val="36"/>
          <w:lang w:val="en-US"/>
        </w:rPr>
        <w:t>, 16</w:t>
      </w:r>
      <w:r>
        <w:rPr>
          <w:b/>
          <w:bCs/>
          <w:sz w:val="36"/>
          <w:szCs w:val="36"/>
          <w:lang w:val="ru-RU"/>
        </w:rPr>
        <w:t>:</w:t>
      </w:r>
      <w:r>
        <w:rPr>
          <w:b/>
          <w:bCs/>
          <w:sz w:val="36"/>
          <w:szCs w:val="36"/>
          <w:lang w:val="en-US"/>
        </w:rPr>
        <w:t>00</w:t>
      </w:r>
    </w:p>
    <w:p>
      <w:pPr>
        <w:pStyle w:val="Normal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Государственный астрономический институт им. П.К. Штернберга (ГАИШ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ГУ им. М. В. Ломоносова, Моск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ниверситетский проспект, 13, конференц-за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Уважаемые коллеги!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>Отдел Науки и Технологий Британского Совета в Москве приглашает Вас на официальное открытие программы «Привлечение молодежи в науку: Телескопы Фолкеса».</w:t>
      </w:r>
    </w:p>
    <w:p>
      <w:pPr>
        <w:pStyle w:val="Normal"/>
        <w:spacing w:before="10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церемонии открытия выступя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>
          <w:sz w:val="24"/>
          <w:szCs w:val="24"/>
          <w:lang w:val="ru-RU"/>
        </w:rPr>
        <w:t>Директор Британского Совета в России Джеймс Кеннеди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>
          <w:sz w:val="24"/>
          <w:szCs w:val="24"/>
          <w:lang w:val="ru-RU"/>
        </w:rPr>
        <w:t>Директор ГАИШ, академик А. М. Черепащук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>
          <w:sz w:val="24"/>
          <w:szCs w:val="24"/>
          <w:lang w:val="ru-RU"/>
        </w:rPr>
        <w:t>Начальник службы РКК «Энергия» заслуженный космонавт России А. П. Александров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проекта «Телескопы Фолкеса» Пол Роше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ru-RU"/>
        </w:rPr>
        <w:t>Подробную программу Открытия Вы найдете в приложени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осуществляется при поддержке Посольства Великобритании в Москве и при информационной поддержке агентства «ИнформНаука»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Проект «Телескопы Фолкеса»</w:t>
      </w:r>
      <w:r>
        <w:rPr>
          <w:sz w:val="22"/>
          <w:szCs w:val="22"/>
          <w:lang w:val="ru-RU"/>
        </w:rPr>
        <w:t xml:space="preserve"> – часть программы Британского Совета по привлечению молодежи в науку. Организуя совместную работу профессиональных ученых со школьниками и их преподавателями, мы хотим продемонстрировать молодым людям, что в современном мире наука является основополагающей сферой, и что изучение науки может быть одновременно полезным и увлекательным.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проекта ряд школ и университетов Екатеринбурга, Москвы, Нижнего Новгорода, Самары и Санкт Петербурга получат доступ к телескопам Фолкеса.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рриториально эти научно-исследовательские телескопы расположены на Гавайских островах и в Северной Австралии. Телескопы представляют собой полностью автоматизированную систему, управляемую дистанционно. При помощи этой системы всего лишь за считанные минуты по Интернету на компьютеры могут приходить прекрасные фотографии звезд, галактик и других объектов Вселенной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Международный сайт, посвященный проекту «Телескопы Фолкеса»: </w:t>
      </w:r>
      <w:hyperlink r:id="rId2">
        <w:r>
          <w:rPr>
            <w:rStyle w:val="InternetLink"/>
            <w:sz w:val="22"/>
            <w:szCs w:val="22"/>
            <w:u w:val="single"/>
            <w:lang w:val="ru-RU"/>
          </w:rPr>
          <w:t>www.faulkestelescope.com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За более подробной информацией о проекте обращайтесь в Британский Совет в Москве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autoSpaceDE w:val="false"/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колова Марина, Британский Совет, </w:t>
      </w:r>
      <w:hyperlink r:id="rId3">
        <w:r>
          <w:rPr>
            <w:rStyle w:val="InternetLink"/>
            <w:sz w:val="22"/>
            <w:szCs w:val="22"/>
            <w:u w:val="single"/>
            <w:lang w:val="ru-RU"/>
          </w:rPr>
          <w:t>Marina.Sokolova@britishcouncil.ru</w:t>
        </w:r>
      </w:hyperlink>
      <w:r>
        <w:rPr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lang w:val="ru-RU"/>
        </w:rPr>
        <w:t>Тел: (495) 782 02 00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РИТАНСКИЙ СОВЕТ В РОССИИ</w:t>
      </w:r>
    </w:p>
    <w:p>
      <w:pPr>
        <w:pStyle w:val="Normal"/>
        <w:autoSpaceDE w:val="false"/>
        <w:spacing w:before="0" w:after="60"/>
        <w:rPr>
          <w:lang w:val="ru-RU"/>
        </w:rPr>
      </w:pPr>
      <w:r>
        <w:rPr>
          <w:lang w:val="ru-RU"/>
        </w:rPr>
        <w:t>Британский Совет - это британская международная организация, которая работает в России как Отдел Культуры Посольства Великобритании. Мы открываем доступ к образованию, науке и творческим идеям из Великобритании и строим долгосрочные отношения между Великобританией и другими странами.</w:t>
      </w:r>
    </w:p>
    <w:p>
      <w:pPr>
        <w:pStyle w:val="Normal"/>
        <w:autoSpaceDE w:val="false"/>
        <w:spacing w:before="0" w:after="60"/>
        <w:rPr>
          <w:lang w:val="ru-RU"/>
        </w:rPr>
      </w:pPr>
      <w:r>
        <w:rPr>
          <w:lang w:val="ru-RU"/>
        </w:rPr>
        <w:t xml:space="preserve">Мы стремимся к тесному сотрудничеству с российскими партнёрами и содействуем обмену опытом между Россией и Великобританией. </w:t>
      </w:r>
    </w:p>
    <w:p>
      <w:pPr>
        <w:pStyle w:val="Normal"/>
        <w:autoSpaceDE w:val="false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знайте о нас больше на сайте </w:t>
      </w:r>
      <w:hyperlink r:id="rId4">
        <w:r>
          <w:rPr>
            <w:rStyle w:val="InternetLink"/>
            <w:b/>
            <w:bCs/>
            <w:u w:val="single"/>
            <w:lang w:val="ru-RU"/>
          </w:rPr>
          <w:t>www.britishcouncil.ru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</w:t>
      </w:r>
    </w:p>
    <w:p>
      <w:pPr>
        <w:pStyle w:val="Normal"/>
        <w:spacing w:before="0" w:after="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0 сентября 2006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роприятие:</w:t>
      </w:r>
      <w:r>
        <w:rPr>
          <w:sz w:val="24"/>
          <w:szCs w:val="24"/>
          <w:lang w:val="ru-RU"/>
        </w:rPr>
        <w:t xml:space="preserve"> Официальное открытие Программы «Привлечение молодежи в науку: Телескопы Фолкеса»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сто проведения мероприятия:</w:t>
      </w:r>
      <w:r>
        <w:rPr>
          <w:sz w:val="24"/>
          <w:szCs w:val="24"/>
          <w:lang w:val="ru-RU"/>
        </w:rPr>
        <w:t xml:space="preserve"> Государственный Астрономический Институ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и П.К. Штернберга (ГАИШ) Московского Государственного Университета имени  М.В. Ломоносова (МГУ), Университетский проспект, дом 13, конференц-за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5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еминар и тренинг для региональных координаторов и  участников проекта «Телескопы Фолкеса» </w:t>
            </w:r>
          </w:p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дераторы: П. Роше, П. Фуллик, С. Робертс, Р. Доддс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00 - 15.3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Церемония награждения победителей московской 60-й юбилейной олимпиады по астрономии. </w:t>
            </w:r>
          </w:p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награждении участвуют Академик А.М. Черепащук, В.В. Чичмарь, М.В. Медведева, В.М. Чаругин, О.С. Уголь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30-16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Пресс-брифинг для журналистов.</w:t>
            </w:r>
          </w:p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пресс брифинге участвую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Британского Совета в Москве Джеймс Кеннеди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директора Британского Совета в Москве Руфь Эддисон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Отдела Науки и Технологий Британского Совета в Москве Марина Соколо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ординатор проекта «Телескопы Фолкеса» в Британском Совете Патрик Фулли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ГАИШ, академик А. М. Черепащу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Заместитель директора ГАИШ, профессор С.А. Ламзин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Начальник службы РКК «Энергия», заслуженный космонавт России А.П. Александров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проекта «Телескопы Фолкеса» Пол Рош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Координатор проекта «Телескопы Фолкеса» Сара Робертс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Координатор проекта «Телескопы Фолкеса» Рейчел Доддс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координаторы.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 – 17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ремония официального открытия Программы «Привлечение молодежи в науку: Телескопы Фолкеса»</w:t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Директор Британского Совета в Москве Джеймс Кеннеди поприветствует участников, координаторов и гостей Программы.</w:t>
            </w:r>
          </w:p>
          <w:p>
            <w:pPr>
              <w:pStyle w:val="Normal"/>
              <w:spacing w:before="2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Лекции и презентации</w:t>
            </w:r>
            <w:r>
              <w:rPr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ГАИШ академик А. М. Черепащук – доклад «Черные дыры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ик службы РКК «Энергия» заслуженный космонавт России А. П. Александров – доклад «Научные исследования на станциях МИР и МКС: исследования природных ресурсов земли; астрофизические исследования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проекта «Телескопы Фолкеса» Пол Роше – доклад о международных проектах использования телескопов Фолкеса.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 – 18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Фуршет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4966"/>
      <w:gridCol w:w="2551"/>
    </w:tblGrid>
    <w:tr>
      <w:trPr>
        <w:trHeight w:val="1428" w:hRule="exact"/>
      </w:trPr>
      <w:tc>
        <w:tcPr>
          <w:tcW w:w="2694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1290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3399CC"/>
              <w:sz w:val="28"/>
              <w:szCs w:val="28"/>
              <w:lang w:val="ru-RU"/>
            </w:rPr>
          </w:pPr>
          <w:r>
            <w:rPr>
              <w:b/>
              <w:bCs/>
              <w:color w:val="3399CC"/>
              <w:sz w:val="28"/>
              <w:szCs w:val="28"/>
              <w:lang w:val="ru-RU"/>
            </w:rPr>
            <w:t>ОФИЦИАЛЬНОЕ ОТКРЫТИЕ ПРОГРАММЫ «ПРИВЛЕЧЕНИЕ МОЛОДЕЖИ В НАУКУ:</w:t>
          </w:r>
        </w:p>
        <w:p>
          <w:pPr>
            <w:pStyle w:val="Normal"/>
            <w:tabs>
              <w:tab w:val="clear" w:pos="720"/>
              <w:tab w:val="center" w:pos="2688" w:leader="none"/>
              <w:tab w:val="right" w:pos="5377" w:leader="none"/>
            </w:tabs>
            <w:jc w:val="center"/>
            <w:rPr>
              <w:b/>
              <w:b/>
              <w:bCs/>
              <w:color w:val="3399CC"/>
              <w:sz w:val="28"/>
              <w:szCs w:val="28"/>
              <w:lang w:val="ru-RU"/>
            </w:rPr>
          </w:pPr>
          <w:r>
            <w:rPr>
              <w:b/>
              <w:bCs/>
              <w:color w:val="3399CC"/>
              <w:sz w:val="28"/>
              <w:szCs w:val="28"/>
              <w:lang w:val="ru-RU"/>
            </w:rPr>
            <w:t>ТЕЛЕСКОПЫ ФОЛКЕСА»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176655" cy="939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??¡§??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lkestelescope.com/" TargetMode="External"/><Relationship Id="rId3" Type="http://schemas.openxmlformats.org/officeDocument/2006/relationships/hyperlink" Target="mailto:Marina.Sokolova@britishcouncil.ru" TargetMode="External"/><Relationship Id="rId4" Type="http://schemas.openxmlformats.org/officeDocument/2006/relationships/hyperlink" Target="../in/www.britishcounc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6:00Z</dcterms:created>
  <dc:creator>MariaKroupnik</dc:creator>
  <dc:description/>
  <cp:keywords/>
  <dc:language>en-US</dc:language>
  <cp:lastModifiedBy>marinasokolova</cp:lastModifiedBy>
  <cp:lastPrinted>2006-09-04T16:09:00Z</cp:lastPrinted>
  <dcterms:modified xsi:type="dcterms:W3CDTF">2006-09-05T10:26:00Z</dcterms:modified>
  <cp:revision>2</cp:revision>
  <dc:subject/>
  <dc:title>20 СЕНТЯБРЯ, 16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