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b/>
          <w:bCs/>
          <w:sz w:val="26"/>
          <w:szCs w:val="28"/>
        </w:rPr>
        <w:t xml:space="preserve">Анкета участника </w:t>
      </w:r>
      <w:r>
        <w:rPr/>
        <w:t xml:space="preserve">конкурса работ на присуждение грантов поддержки талантливых студентов, аспирантов и молодых ученых МГУ им. М.В. Ломоносов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1. Сведения об участнике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1 заверяется сотрудником отдела кадров, аспирантуры или учебной части (для сотрудников, аспирантов и студентов,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ое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членство в РАН и др. академиях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ж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едставленные сведения верны. 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1800"/>
              <w:gridCol w:w="4500"/>
            </w:tblGrid>
            <w:tr>
              <w:trPr>
                <w:cantSplit w:val="true"/>
              </w:trPr>
              <w:tc>
                <w:tcPr>
                  <w:tcW w:w="9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ид представленной </w:t>
                  </w:r>
                  <w:r>
                    <w:rPr>
                      <w:sz w:val="20"/>
                      <w:szCs w:val="28"/>
                    </w:rPr>
                    <w:t>работы (монография, цикл статей, цикл работ, учебник, геогр. карты  и т.п.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ыходные данные 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ука (по класс. ВАК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3. Дополнительные сведения об участник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лужебны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машни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рим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4. Сведения о научном руководителе участника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4  заполняется для аспирантов и студенто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,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 и место работ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5. Сведения об участниках коллектива, выдвинувшего работу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5  заполняется в том случае, если работа, выдвинута более, чем одним автором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и и инициалы участников коллектив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Личная подпись участника конкурса _____________________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Заполняется сотрудником ООНИР</w:t>
                  </w:r>
                  <w:r>
                    <w:rPr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Анкета представляется в составе документов участника конкурса на бумажном носителе и в электронной фор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16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>
        <w:b/>
        <w:b/>
        <w:bCs/>
        <w:sz w:val="16"/>
      </w:rPr>
    </w:pPr>
    <w:r>
      <w:rPr>
        <w:b/>
        <w:bCs/>
        <w:sz w:val="16"/>
      </w:rPr>
      <w:t>Приложение 2 к приказу № ___от ________________________200__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9:00Z</dcterms:created>
  <dc:creator>mir</dc:creator>
  <dc:description/>
  <cp:keywords/>
  <dc:language>en-US</dc:language>
  <cp:lastModifiedBy>mir</cp:lastModifiedBy>
  <dcterms:modified xsi:type="dcterms:W3CDTF">2007-06-20T10:49:00Z</dcterms:modified>
  <cp:revision>1</cp:revision>
  <dc:subject/>
  <dc:title>Анкета участника конкурса работ на присуждение грантов поддержки талантливых студентов, аспирантов и молодых ученых МГУ им</dc:title>
</cp:coreProperties>
</file>