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Е.Б. Костя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истории создания Крымской наблюдательной станции ГАИ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Идея создания южной наблюдательной станции возникла еще в старом здании ГАИШ на Красной Пресне в конце 40-х  - начале 50-х годов прошлого столетия. Этот вопрос неоднократно поднимала тогдашняя молодежь института: Ю.Ив. Ефремов, Д.К. Каримова, В.П. Федорович и др., к ним присоединились тогдашние аспиранты,  в том числе и я (Е.Б. Костякова) - в основном, молодые наблюдатели. Мы тогда понимали, что для получения полноценного наблюдательного материала нужны не редкие командировки на другие обсерватории Союза (Абастумани,  Алма-Ата, Симеиз, Казань, Бюракан), а собственная наблюдательная база. Нужны новые телескопы, хорошо оснащенные современной техникой. В старом здании ГАИШ  тогда имелись лишь небольшие телескопы, установленные еще в конце 19 -начале 20 век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нициатором и куратором работ по оснащению ГАИШ новыми телескопами (25-см и 50-см телескопами Максутова, 70-см и 125-см параболическими рефлекторами с их спектральным оснащением) сначала (в конце 40-х-начале 50-х гг.) занимался практически один Б.А. Воронцов-Вельяминов. Он создавал технические задания для телескопов, ездил на  завод-изготовитель - ленинградский ГОМЗ (ныне ЛОМО),  следил за сборкой инструментов в цеху, участвовал в исследовании оптики, принимал на заводе уже готовые приборы. Он же создавал многочисленные программы для будущих наблюдений на этих приборах интересных объектов: Новых звезд, эмиссионных звезд, планетарных туманностей и др. Потом к этой работе подключились окончившие тогда МГУ сотрудницы и аспирантки малочисленного отдела Воронцова-Вельяминова:  Г.А. Манова (ныне Пономарева), О.Д. Докучаева, Е.Б. Костякова, М.В. Савельева. Так, в 1953-54 гг. мне приходилось часто ездить на завод, иногда работать по  2 недел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еречисленные выше инструменты   вначале предполагалось установить в новом здании ГАИШ на Ленинских Горах, где уже строились для них башн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Однако переезд ГАИШ на Ленгоры не оправдал надежд наблюдателей, так как быстрое колоссальное расширение Москвы в южном направлении создало такой рост освещенности неба, что  сделало невозможными наблюдения со светосильными телескопами (</w:t>
      </w:r>
      <w:r>
        <w:rPr>
          <w:sz w:val="24"/>
          <w:lang w:val="en-US"/>
        </w:rPr>
        <w:t>D</w:t>
      </w:r>
      <w:r>
        <w:rPr>
          <w:sz w:val="24"/>
        </w:rPr>
        <w:t>/</w:t>
      </w:r>
      <w:r>
        <w:rPr>
          <w:sz w:val="24"/>
          <w:lang w:val="en-US"/>
        </w:rPr>
        <w:t>F</w:t>
      </w:r>
      <w:r>
        <w:rPr>
          <w:sz w:val="24"/>
        </w:rPr>
        <w:t xml:space="preserve"> ~1:4, 1:3.8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Это подтверждало необходимость создания южной станции. Однако, за ее создание пришлось вести долгую упорную борьбу, в которой участвовали наши виднейшие профессора – Б.А. Воронцов-Вельяминов, П.П. Паренаго, Б.В. Кукаркин, Д.Я. Мартынов, а мы их все время «толкали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обивать идею пришлось через все инстанции, начиная от партбюро ГАИШ и вплоть до секретариата Генсек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ело в том, что некоторым отделам ГАИШ (небесной механики, гравиметрии) вообще не нужна была южная станция, а другие (астрометристы) ратовали за создание подмосковной обсерватор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Так, летом 1954 г. была организована небольшая экспедиция для выбора места для подмосковной обсерватории. В ней участвовали Ю. Ив. Ефремов, Ю.И. Продан, Е.Б. Костякова, Н.Б. Перова. На грузовике с небольшим телескопом и палаткой нас «забрасывали» в избранный район Подмосковья  - под Звенигород, под Подольск, под Наро-Фоминск, где мы обследовали местность, оценивали прозрачность атмосферы и качество изображения звезд. Но идея создания подмосковной станции так и не была осуществлена. Мы – звездники – расценивали ее лишь как полумеру, т.к.  нам необходимо было ЮЖНОЕ неб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 партбюро ГАИШ были иные соображения: они считали, что после затрат на новый Университет и ГАИШ (с башнями) Правительство не разрешит нам строить южную станцию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Но, в конце концов, идея южной станции победила (на решающем заседании Партбюро ГАИШ – с перевесом в 1 голос!) и период конца 1955 –начала 1956 гг.  можно считать началом создания нашей станции вблизи нового места Крымской астрофизической обсерватории АН СССР вблизи с. Партизанское (Мангуш). До этого рассматривались и другие варианты: Бюракан, Симеиз, но по ряду причин от них отказалис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Большую поддержку  нам оказали виднейшие ученые страны: ректор МГУ акад. И. Г. Петровский, президент АН СССР акад. А.Н. Несмеянов и други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сле больших усилий наших профессоров были улажены и финансовые вопросы (с АН СССР, с министерством высшего образования и пр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ереговоры с дирекцией Крымской обсерватории вели Д.Я. Мартынов, П.П. Паренаго, Б. В. Кукаркин. Директор КрАО А.Б. Северный  благосклонно отнесся к идее строительства станции ГАИШ  около них. Более того, руководство КрАО было заинтересовано, чтобы строительные работы, которые велись Академстроем на территории обсерватории и около нее, не прекращались. В дальнейшем – вплоть до последних лет  - продолжалось взаимное сотрудничество КрАО и ГАИШ.  Существовало даже такое «джентльменское» соглашение  - не переманивать сотрудников соседней обсерватории без согласия ее дирекции – и это соглашение действовало долгие годы. Следует отметить, что при установке и наладке наших телескопов нам очень помог электромеханик КрАО К.Я. Лиморенко, который работал у нас на полставки электриком с согласия дирекции КрА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Большую помощь в организации станции оказал  зам. директора ГАИШ по админ.-хоз. части П.С. Солуянов, который буквально «болел» за это дело! Он вовремя посылал в Крым бригады механиков, отправлял машины со строительными материалами, снабжал станцию всем необходимым (мебелью и пр.). Он вел переговоры с мангушским колхозом им. Мичурина о выделении земельного участка – при этом ГАИШу приходилось платить большие суммы колхозу не только за землю, но даже за каждую «одичавшую» грушу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конце 1955 г. и в начале 1956–го П.С. Солуянов вместе с А.С. Шаровым ездили в Крым, чтобы ускорить процесс проектирования и строительства башен, куполов и четырехквартирного дома. В составлении технических заданий на проектирование башен и павильонов участвовали: Б.А. Воронцов-Вельяминов, Е.Б. Костякова,  Г.А. Манова (большие башни, павильон для АЗТ-5) и Д.К.Каримова (башня для 40-см астрографа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К началу 1957 г. на территории был уже установлен финский домик, началось строительство двух башен. Но нужно было кому-то на месте следить за ходом и темпом работ, и тогда  в начале 1957 г.  дирекция ГАИШ командировала меня на несколько месяцев для этой цели.  Я жила тогда в гостинице КрАО, так как финский домик был еще занят строителями, следила за постройкой башен, часто ездила в Симферополь в проектирующие и строительные организации; приходилось даже предотвращать различные «поползновения» на нашу территорию (как то: рубка деревьев на восточном склоне холма и угроза строительства там большого жилого поселка, вывоз дерна вблизи места будущих башен и т.п.). При этом  я держала непрерывную связь с Москвой и ГАИШ ем – звонила Д.Я.Мартынову, П.С. Солуянову и даже по ночам – Д.К. Каримовой, оперативно сообщая им обо всех  событиях и вопросах, требующих немедленного решения. Как и при строительстве ГАИШ на Ленинских Горах, нам приходилось иметь дело со множеством организаций – и в Москве, и в Симферополе: УКС МГУ, Гипровуз, Гипронии, Академстрой, Союзпроммеханизация, Лифтмонтаж, Электромонтаж и др., с заводами, изготовляющими купола и подъемные площадки для баше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есмотря на все трудности, уже в начале 1958 г.  были готовы две башни, обживался финский дом, было начато строительство  четырехквартирного дома (бригадиром строителей там была А.А. Деткина), началась установка первого инструмента – 40-см астрограф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апреле 1958 г. в Крым выехала бригада механиков ГАИШ (Е.А. Колижонков, В.В. Волков, В.И. Пчеленков),  инженер Н.И. Яковлев и научные сотрудники: Ю.Ив. Ефремов, А.С. Шаров, Д.К.Каримова – для монтажа привезенного туда 40-см астрографа. Д.К. Каримова  была ответственной за всю операцию. Все работали с большим энтузиазмом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сле отъезда бригады (конец их командировки) на станции осталась одна Д.К. Каримов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Я приехала на станцию в конце апреля 1958 года, и мы вдвоем с Д. К. Каримовой доводили установку и юстировку 40-см телескопа. Мы делали это вручную с помощью лома: устанавливали колонну по меридиану, получали пробные снимки. Первый рабочий снимок мы получили в ночь 26-27 апреля 1958 года, что, по-видимому, можно считать началом работы станции. В финском доме мы оборудовали небольшую фотокабину, временную «мастерскую», проводили дополнительную электропроводку, ставили розетки и т.п. Там же установили звездные маятниковые часы для секундного контроля телескоп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июне 1958 г.и позднее нас сменили Н.Е. Курочкин, Г.А. Старикова и Б.В. Кукаркин – начались регулярные наблюдения на 40-см телескоп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конце лета 1958 года начался монтаж 50-см камеры Максутова (АЗТ-5). Его проводила бригада ГОМЗ с участием механиков ГАИШ. Ответственной за монтаж была приехавшая в конце июля Г.А. Манова. Ей удалось достать строительный кран, с помощью которого колонна телескопа была занесена в уже готовый павильон. В конце 1958 г. в доводке и юстировке АЗТ-5 участвовала О.Д.Докучаева,  и к весне 1959 г. второй телескоп станции уже был готов к работ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Летом 1958 г. была принята на работу А.А. Деткина в качестве первого постоянного сотрудника станции. До этого все работы проводились силами приезжающих наблюдателей благодаря их энтузиазму.  Надо сказать, что в первые годы мы даже ездили на станцию без командировочных, за свой сче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есной  1959 г. на 40-см телескопе А.С. Шаров наблюдал появившуюся комету методом Меткофа, а я начала получать первые спектральные снимки на телескопе АЗТ-5 с объективной призмой, По программе Б.А. Воронцова-Вельяминова начались поиски эмиссионных звезд,  исследования спектров звезд типа Вольфа-Райе и планетарных туманностей. Вскоре эту работу продолжили поочередно А.А. Красногорская, М.В. Савельева и  аспирантка В.П. Архипова, а затем окончившая МГУ В.Т.Дорошенко, которая затем долгое время была основным наблюдателем на  этом телескопе. Начались регулярные наблюдения большого числа планетарных туманностей и других эмиссионных объектов, спектральные исследования Новых звезд. Первую кандидатскую диссертацию по наблюдениям на АЗТ-5  защитила в 1964 г. В. П. Архипов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К середине 1959 г. уже был готов четырехквартирный дом, где приехавшие сотрудники оборудовали лабораторию и фотолабораторию, установили звездные часы. В цокольном этаже была организована механическая мастерская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скоре на станции начали работать сантехник И.Н. Деткин и механик (позже – инженер и заведующий мастерской) М.К. Коленцев, который  в дальнейшем очень много сделал для станции по установке и усовершенствованию наших телескопов, по эксплуатации куполов и баше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1959 г. началось строительство башни для 125-см параболического рефлектора (ЗТЭ) – крупнейшего телескопа станции. В 1960-61 гг.  был осуществлен монтаж этого инструмента, а с 1962 г. начались наблюдения на  не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ажным событием в жизни станции оказалось назначение ее заведующим Э.А. Дибая в 1961 г. Э.А. Дибай вел большую организационную работу на станции, был ответственным за установку и эксплуатацию 125-см рефлектора и стал его основным наблюдателем. Он исследовал оптику этого телескопа, провел коррекцию большого зеркала, совершенствовал и создавал вспомогательную спектральную аппаратуру, начал наблюдения спектров галактик, наблюдения с ЭОПами (совместно с  В.Ф. Есиповым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 этом можно было бы и закончить историю первого этапа создания Крымской станции ГАИШ. Этот период хорошо и обстоятельно описан в статье Д.К.Каримовой в Трудах ГАИШ, том 5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дальнейшем на станции появились новые инструменты и башни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48-см рефлектор АЗТ-14 (1960-61), где Г.В. Зайцева начала фотоэлектрические наблюдения звезд, а затем продолжила их на ЗТЭ и Цейсс-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60-см  рефлектор Цейс-1, ставший основным инструментом для фотоэлектрических работ. Электрофотометр с регистрацией счета фотонов, изготовленный В.М. Лютым, эксплуатируется уже несколько десятилетий многими наблюдателями ГАИШ, а также и «гостями» станц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второй 60-см рефлектор (Цейсс-2), заменивший АЗТ-14, где велась  хоздоговорная работа по созданию Каталога спектрофотометрических стандартов звезд под руководством И.Н. Глушнево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Можно считать, что большинство наблюдательных работ наших звездных астрономов и астрофизиков выполнены по наблюдательному материалу, полученному на Крымской станции ГАИШ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Эти многочисленные работы, перечислить которые просто невозможно, неоднократно докладывались на семинарах, на Ученом Совете ГАИШ, на различных научных симпозиумах и давно получили международное признание. По ним защищено десятки докторских и кандидатских диссертаций, в том числе и иностранными соискателям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Кроме научных работ, за время существования станции на ее инструментах прошли астрономическую практику многие поколения наших студентов, а также практиканты с других университет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связи с 50-летием нашей Крымской станции  я не ставила целью рассказать о научных результатах, полученных сотрудниками ГАИШ на станции и на ее инструментах. Об этих работах могут рассказать ныне здравствующие  авторы и участники этих рабо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Я же старалась рассказать о первом этапе становления станции, так как большинства участников тех событий уже нет с нами, а помнить о них нужно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Мне хотелось вспомнить (и напомнить другим!) о «первопроходцах» станции – Д.К.Каримовой, А.С. Шарове, Ю.Ив. Ефремове  и других, о тех, кто помогал ее строить, а также – вспомнить ее сотрудников: Эрнеста Апушевича Дибая, Михаила .Константиновича  Коленцева, Зинаиду Федоровну Коленцеву, Анну Андреевну Деткину, Анну Филипповну Кабачкову, которые самоотверженно трудились на благо станции, всегда «болели» за ее дела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прель 2008 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49:00Z</dcterms:created>
  <dc:creator>Архипова Вера Петровна</dc:creator>
  <dc:description/>
  <dc:language>en-US</dc:language>
  <cp:lastModifiedBy>Natasha</cp:lastModifiedBy>
  <cp:lastPrinted>2008-04-18T11:37:00Z</cp:lastPrinted>
  <dcterms:modified xsi:type="dcterms:W3CDTF">2008-04-28T07:11:00Z</dcterms:modified>
  <cp:revision>19</cp:revision>
  <dc:subject/>
  <dc:title>К истории создания Крымской наблюдательной станции ГАИШ</dc:title>
</cp:coreProperties>
</file>