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spacing w:lineRule="exact" w:line="360" w:before="120" w:after="0"/>
        <w:jc w:val="right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УТВЕРЖДЕНО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Ученым советом ГАИШ МГУ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Протокол № _____________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от "____"________________20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ЛОЖЕНИЕ</w:t>
      </w:r>
    </w:p>
    <w:p>
      <w:pPr>
        <w:pStyle w:val="Normal"/>
        <w:spacing w:lineRule="exact" w:line="360" w:before="120" w:after="0"/>
        <w:jc w:val="center"/>
        <w:rPr/>
      </w:pPr>
      <w:r>
        <w:rPr>
          <w:b/>
        </w:rPr>
        <w:t>о порядке и условиях установления стимулирующих выплат</w:t>
      </w:r>
    </w:p>
    <w:p>
      <w:pPr>
        <w:pStyle w:val="Normal"/>
        <w:spacing w:lineRule="exact" w:line="360" w:before="120" w:after="0"/>
        <w:jc w:val="center"/>
        <w:rPr>
          <w:b/>
          <w:b/>
        </w:rPr>
      </w:pPr>
      <w:r>
        <w:rPr>
          <w:b/>
        </w:rPr>
        <w:t>(является неотъемлемой частью положения об оплате труда</w:t>
      </w:r>
    </w:p>
    <w:p>
      <w:pPr>
        <w:pStyle w:val="Normal"/>
        <w:spacing w:lineRule="exact" w:line="360" w:before="120" w:after="0"/>
        <w:jc w:val="center"/>
        <w:rPr>
          <w:b/>
          <w:b/>
        </w:rPr>
      </w:pPr>
      <w:r>
        <w:rPr>
          <w:b/>
        </w:rPr>
        <w:t>работников ГАИШ МГ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12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1.1.</w:t>
      </w:r>
      <w:r>
        <w:rPr>
          <w:color w:val="FFFFFF"/>
        </w:rPr>
        <w:t>_</w:t>
      </w:r>
      <w:r>
        <w:rPr/>
        <w:t>Настоящее Положение (далее – Положение) разработано в соответствии с Трудовым Кодексом Российской Федерации (с учетом изменений и дополнений), Законом "О высшем и послевузовском профессиональном образовании" от 22 августа 1996г. №125-ФЗ (с учетом изменений и дополнений), ст.30, Законом "Об образовании" от 10.07.1992г. №3266-1 (с учетом изменений и дополнений), Постановлением Правительства Российской Федерации от 5 августа 2008г. №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, приказом Минздравсоцразвития Российской Федерации от 29.12.2007г. №818 "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", Уставом МГУ имени М.В.Ломоносова, а также Положением "Об оплате труда работников МГУ имени М.В.Ломоносова", Примерным Положением по МГУ "О порядке и условиях установления выплат стимулирующего характера", утвержденного Приказом по МГУ №1065 от 31 декабря 2008г, Положением "Об оплате труда работников ГАИШ МГУ" и другими нормативными актами по регулированию оплаты труд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1.2.</w:t>
      </w:r>
      <w:r>
        <w:rPr>
          <w:color w:val="FFFFFF"/>
        </w:rPr>
        <w:t>_</w:t>
      </w:r>
      <w:r>
        <w:rPr/>
        <w:t>Основной целью стимулирования работников Государственного астрономического института имени П.К.Штернберга МГУ (далее – Института или ГАИШ) является стимулирование к достижению уставных задач, повышению эффективности и качества научной, учебной, финансовой и хозяйственной деятельности, эффективному использованию интеллектуального потенциала и материально-технической базы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1.3.</w:t>
      </w:r>
      <w:r>
        <w:rPr>
          <w:color w:val="FFFFFF"/>
        </w:rPr>
        <w:t>_</w:t>
      </w:r>
      <w:r>
        <w:rPr/>
        <w:t>Источником финансирования выплат стимулирующего характера являются средства на оплату труда, формируемые за счет бюджетных ассигнований федерального бюджета, средства от приносящей доход деятельности, добровольные, целевые взносы, пожертвования юридических и физических лиц, в том числе иностранных, средства иных источников, не запрещенных законодательством Российской Федерации. На выплату стимулирующих надбавок и доплат может использоваться экономия фонда оплаты труда ГАИШ МГУ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При этом объем средств на указанные выплаты, начиная с 01 января 2010г, должен составлять не менее 30% средств на оплату труда, формируемых за счет ассигнований федерального бюджет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1.4.</w:t>
      </w:r>
      <w:r>
        <w:rPr>
          <w:color w:val="FFFFFF"/>
        </w:rPr>
        <w:t>_</w:t>
      </w:r>
      <w:r>
        <w:rPr/>
        <w:t>Положение согласовывается с профкомом Института, утверждается Ученым советом ГАИШ МГУ и вводится приказом Директора. В случае изменений законодательства Российской Федерации в части вопросов, касающихся оплаты труда работников учреждений образования, в Положение вносятся соответствующие коррективы в течение одного месяц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Настоящее Положение по мере необходимости подлежит дополнению, изменению или отмене в том же порядке, в котором оно было принято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jc w:val="center"/>
        <w:rPr/>
      </w:pPr>
      <w:r>
        <w:rPr>
          <w:b/>
        </w:rPr>
        <w:t>II. Общие принципы установления выплат</w:t>
      </w:r>
    </w:p>
    <w:p>
      <w:pPr>
        <w:pStyle w:val="Normal"/>
        <w:spacing w:lineRule="exact" w:line="360" w:before="120" w:after="0"/>
        <w:jc w:val="center"/>
        <w:rPr>
          <w:b/>
          <w:b/>
        </w:rPr>
      </w:pPr>
      <w:r>
        <w:rPr>
          <w:b/>
        </w:rPr>
        <w:t>стимулирующего характера работникам Институ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2.1.</w:t>
      </w:r>
      <w:r>
        <w:rPr>
          <w:color w:val="FFFFFF"/>
        </w:rPr>
        <w:t>_</w:t>
      </w:r>
      <w:r>
        <w:rPr/>
        <w:t>К выплатам стимулирующего характера относятся выплаты, направленные на стимулирование работника к высокоэффективным и качественным результатам труда, а также поощрение за выполненную работу. Выплаты стимулирующего характера устанавливаются Институтом по индивидуальным и коллективным (с учетом личного вклада работника) показателям количества, качества и результатов труда. Указанные выплаты производятся за работу, выполненную сверх нормативов и должностных обязанностей работников и выплачиваются сверх должностных окладов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2.2.</w:t>
      </w:r>
      <w:r>
        <w:rPr>
          <w:color w:val="FFFFFF"/>
        </w:rPr>
        <w:t>_</w:t>
      </w:r>
      <w:r>
        <w:rPr/>
        <w:t>Размеры стимулирующих выплат (премий) устанавливаются Директором в процентном отношении к должностному окладу по соответствующим профессионально квалификационным группам (далее – ПКГ) работника или в абсолютных размерах. Максимальный размер выплат стимулирующего характера не ограничивается. Рекомендуемый минимальный размер стимулирующих выплат (доплат) – 500 рублей единовременно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2.3.</w:t>
      </w:r>
      <w:r>
        <w:rPr>
          <w:color w:val="FFFFFF"/>
        </w:rPr>
        <w:t>_</w:t>
      </w:r>
      <w:r>
        <w:rPr/>
        <w:t>Стимулирующие выплаты могут устанавливаться Директором на определенный период (полугодие или год), или выплачиваться единовременно. Выплаты, устанавливаемые на определенный период, относятся к регулярным стимулирующим выплатам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2.4.</w:t>
      </w:r>
      <w:r>
        <w:rPr>
          <w:color w:val="FFFFFF"/>
        </w:rPr>
        <w:t>_</w:t>
      </w:r>
      <w:r>
        <w:rPr/>
        <w:t>Премии, предусмотренные настоящим Положением, учитываются в составе средней заработной платы при исчислении отпускных сумм, пособий по временной нетрудоспособности, пособий по беременности и родам, а также пенсий и т.п. в порядке, установленном Налоговым кодексом Российской Федерации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2.5.</w:t>
      </w:r>
      <w:r>
        <w:rPr>
          <w:color w:val="FFFFFF"/>
        </w:rPr>
        <w:t>_</w:t>
      </w:r>
      <w:r>
        <w:rPr/>
        <w:t xml:space="preserve">Из бюджетных средств выплаты стимулирующего характера за работу по внебюджетным программам не производятся. 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2.6.</w:t>
      </w:r>
      <w:r>
        <w:rPr>
          <w:color w:val="FFFFFF"/>
        </w:rPr>
        <w:t>_</w:t>
      </w:r>
      <w:r>
        <w:rPr/>
        <w:t>В соответствии с трудовым законодательством, перечнем видов выплат стимулирующего характера в федеральных бюджетных учреждениях, утвержденных Министерством здравоохранения и социального развития Российской Федерации, Приказом Минздравсоцразвития РФ от 14 августа 2008г. №425н, Положением "Об оплате труда работников МГУ имени М.В.Ломоносова" и Положением "Об оплате труда работников ГАИШ МГУ", применяются следующие виды выплат стимулирующего характер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за интенсивность и высокие результаты рабо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за образцовое качество выполняемых рабо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за выполнение особо важных и срочных рабо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за стаж непрерывной рабо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за высокое общественное признание результатов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премиальные выплаты по итогам работы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2.7.</w:t>
      </w:r>
      <w:r>
        <w:rPr>
          <w:color w:val="FFFFFF"/>
        </w:rPr>
        <w:t>_</w:t>
      </w:r>
      <w:r>
        <w:rPr/>
        <w:t xml:space="preserve">При установлении работнику, по представлении заместителя директора и рекомендации комиссии "по стимулирующим надбавкам", стимулирующей надбавки за интенсивность и высокие результаты работы учитывается его участие в организации и выполнении мероприятий уставной деятельности Института и МГУ, направленных на повышение авторитета и общественного признания Московского университета и ГАИШ МГУ, за выполнение важных и срочных работ, не регламентированных должностной инструкцией работника. Критерии, показатели интенсивности и виды работ, за которые могут устанавливаться выплаты стимулирующего характера, определяются в разделах данного Положения для каждой категории работающих в Институте: научные сотрудники, вспомогательный персонал, административно-управленческий персонал, прочий обслуживающий персонал (включая рабочих) с учетом специфики их основной деятельности. 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2.8.</w:t>
      </w:r>
      <w:r>
        <w:rPr>
          <w:color w:val="FFFFFF"/>
        </w:rPr>
        <w:t>_</w:t>
      </w:r>
      <w:r>
        <w:rPr/>
        <w:t>Выплаты за интенсивность и высокие результаты работы осуществляю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При определении размеров выплаты за интенсивность и высокие результаты работы учитыва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интенсивность, напряженность и творческий характер рабо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особый режим рабо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организация и проведение мероприятий, направленных на повышение авторитета и общественного признания Института и МГ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непосредственное участие в реализации национальных проектов, федеральных и региональных целевых программ, адресных инвестиционных программ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2.9.</w:t>
      </w:r>
      <w:r>
        <w:rPr>
          <w:color w:val="FFFFFF"/>
        </w:rPr>
        <w:t>_</w:t>
      </w:r>
      <w:r>
        <w:rPr/>
        <w:t>Стимулирующие выплаты могут устанавливаться за стаж работы в Институте и МГУ и за выслугу лет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2.10.</w:t>
      </w:r>
      <w:r>
        <w:rPr>
          <w:color w:val="FFFFFF"/>
        </w:rPr>
        <w:t>_</w:t>
      </w:r>
      <w:r>
        <w:rPr/>
        <w:t>Выплаты за высокое общественное признание результатов деятельности и образцовое качество выполняемых работ могут выплачиваться работникам единовременно пр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поощрении Президентом РФ, Правительством РФ, присвоении почетных званий РФ и награждении знаками отличия РФ, орденами и медал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награждении Почетной грамотой Министерства образования и науки РФ, другими отраслевыми награда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присвоении почетных званий МГУ имени М.В.Ломоносо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победе в профессиональном конкурсе, проводимом в МГУ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Указанные выплаты производятся в фиксированной сумме, утверждаемой Директором или Ученым советом Института, при условии, что награждение работника производится на основании представления заместителей директора по соответствующему направлению или руководителя структурного подразделения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2.11.</w:t>
      </w:r>
      <w:r>
        <w:rPr>
          <w:color w:val="FFFFFF"/>
        </w:rPr>
        <w:t>_</w:t>
      </w:r>
      <w:r>
        <w:rPr/>
        <w:t xml:space="preserve">Выплаты стимулирующего характера, указанные в п.п. 2.7-2.10, производятся при наличии в распоряжении Института финансовых ресурсов, выделяемых на эти цели, или при наличии экономии по ФОТ в части средств, предназначенных для выплаты должностных окладов. 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2.12.</w:t>
      </w:r>
      <w:r>
        <w:rPr>
          <w:color w:val="FFFFFF"/>
        </w:rPr>
        <w:t>_</w:t>
      </w:r>
      <w:r>
        <w:rPr/>
        <w:t xml:space="preserve">Премия по итогам работы за период (месяц, квартал, полугодие, девять месяцев или год) выплачивается с целью поощрения работников за общие результаты труда по итогам работы за установленный период. При премировании учитывается успешное и добросовестное исполнение работником своих должностных обязанностей (при отсутствии нарушений Правил внутреннего распорядка и дисциплинарных взысканий) в соответствующем периоде, инициатива, творчество и применение в работе современных форм и методов организации труда. Конкретный размер премии определяется исходя из имеющихся в распоряжении Института финансовых ресурсов. 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2.13.</w:t>
      </w:r>
      <w:r>
        <w:rPr>
          <w:color w:val="FFFFFF"/>
        </w:rPr>
        <w:t>_</w:t>
      </w:r>
      <w:r>
        <w:rPr/>
        <w:t>Работникам Института могут быть выплачены премии в связи с государственными или профессиональными праздниками, знаменательными и юбилейными датами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2.14.</w:t>
      </w:r>
      <w:r>
        <w:rPr>
          <w:color w:val="FFFFFF"/>
        </w:rPr>
        <w:t>_</w:t>
      </w:r>
      <w:r>
        <w:rPr/>
        <w:t xml:space="preserve">Премирование работников осуществляется за фактически отработанное время. За время нахождения работника в отпуске или его отсутствия на работе по болезни, по уходу за ребенком или иной причине, премия не начисляется. 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2.15.</w:t>
      </w:r>
      <w:r>
        <w:rPr>
          <w:color w:val="FFFFFF"/>
        </w:rPr>
        <w:t>_</w:t>
      </w:r>
      <w:r>
        <w:rPr/>
        <w:t>Разовое премирование за выполнение определенной работы осуществляется по акту качественного выполнения работ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2.16.</w:t>
      </w:r>
      <w:r>
        <w:rPr>
          <w:color w:val="FFFFFF"/>
        </w:rPr>
        <w:t>_</w:t>
      </w:r>
      <w:r>
        <w:rPr/>
        <w:t>Работникам, уволенным по инициативе работодателя, а также уволенным по собственному желанию до истечения периода (месяца, квартала, полугодия, года), премии по итогам работы за этот период не выплачиваются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2.17.</w:t>
      </w:r>
      <w:r>
        <w:rPr>
          <w:color w:val="FFFFFF"/>
        </w:rPr>
        <w:t>_</w:t>
      </w:r>
      <w:r>
        <w:rPr/>
        <w:t>Работники, уволенные в связи с выходом на пенсию по старости, инвалидности, призывом в Вооруженные Силы Российской Федерации, по состоянию здоровья, подтверждённому документами, могут получить премию с учетом фактически отработанного времени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2.18.</w:t>
      </w:r>
      <w:r>
        <w:rPr>
          <w:color w:val="FFFFFF"/>
        </w:rPr>
        <w:t>_</w:t>
      </w:r>
      <w:r>
        <w:rPr/>
        <w:t>Работникам, некачественно и несвоевременно выполняющим (выполнившим) задания (обязательства), размер выплат стимулирующего характера может быть снижен или их выплата приостановлена до истечения срока действия, в установленном законодательством порядке, по представлениям заместителей директора по соответствующему направлению работы или руководителей структурных подразделений на основании приказа Директор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2.19.</w:t>
      </w:r>
      <w:r>
        <w:rPr>
          <w:color w:val="FFFFFF"/>
        </w:rPr>
        <w:t>_</w:t>
      </w:r>
      <w:r>
        <w:rPr/>
        <w:t>Стимулирующие выплаты (премии) заместителям директора, главному бухгалтеру, руководителям структурных подразделений, работникам, непосредственно подчиненным Директору, устанавливаются Директором, с учетом результатов деятельности в соответствии с критериями оценки и целевыми показателями эффективности работы Институт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2.20.</w:t>
      </w:r>
      <w:r>
        <w:rPr>
          <w:color w:val="FFFFFF"/>
        </w:rPr>
        <w:t>_</w:t>
      </w:r>
      <w:r>
        <w:rPr/>
        <w:t>Стимулирующие выплаты (премии) Директору устанавливаются Ученым советом ГАИШ МГУ.</w:t>
      </w:r>
    </w:p>
    <w:p>
      <w:pPr>
        <w:pStyle w:val="Normal"/>
        <w:spacing w:lineRule="exact" w:line="360" w:before="120" w:after="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360" w:before="120" w:after="0"/>
        <w:jc w:val="center"/>
        <w:rPr/>
      </w:pPr>
      <w:r>
        <w:rPr>
          <w:b/>
        </w:rPr>
        <w:t>III. Виды и принципы установления выплат</w:t>
      </w:r>
    </w:p>
    <w:p>
      <w:pPr>
        <w:pStyle w:val="Normal"/>
        <w:spacing w:lineRule="exact" w:line="360" w:before="120" w:after="0"/>
        <w:jc w:val="center"/>
        <w:rPr>
          <w:b/>
          <w:b/>
        </w:rPr>
      </w:pPr>
      <w:r>
        <w:rPr>
          <w:b/>
        </w:rPr>
        <w:t>стимулирующего характера для научных сотруд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3.1.</w:t>
      </w:r>
      <w:r>
        <w:rPr>
          <w:color w:val="FFFFFF"/>
        </w:rPr>
        <w:t>_</w:t>
      </w:r>
      <w:r>
        <w:rPr/>
        <w:t>Регулярные и единовременные выплаты стимулирующего характера за интенсивность и высокие результаты работы устанавливаются научным сотрудникам Института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научно-исследовательск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учебная рабо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учебно-методическая рабо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руководство научной работой научно-исследовательских коллектив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научно-организационная деятельность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3.2.</w:t>
      </w:r>
      <w:r>
        <w:rPr>
          <w:color w:val="FFFFFF"/>
        </w:rPr>
        <w:t>_</w:t>
      </w:r>
      <w:r>
        <w:rPr/>
        <w:t>В число критериев для оценки эффективности работы научных сотрудников могут включаться своевременное и качественное выполнение в установленные сроки федеральных целевых программ и государственных контрактов, публикация статей в реферируемых научных журналах с высоким импакт-фактором, публикация индивидуальных или коллективных монографий, получивших научное признание и способствующих повышению качества образовательной деятельности и научного престижа Московского университета и Института, участие в международных и российских научных конференциях с приглашенными докладами, участие в работе организационных и программных комитетов конференций; осуществление эффективной инновационной деятельности и внедрение в научный процесс инновационных технологий, в том числе успешное внедрение и патентование результатов научных работ, регистрация результатов в базе РНТД, организация и участие в проведении выставок научных и научно-практических достижений, разработка, создание и внедрение научных баз данных, архивов, информационных и справочных систем, Интернет-ресурсов и порталов; участие в работе редколлегий и советов научных журналов, руководство научными журналами; работа по обеспечению издания научной и учебной литературы, высокий уровень руководства научной работой студентов, аспирантов, соискателей, стажеров, докторантов, научно-исследовательских коллективов; успешная защита руководимых (консультируемых) аспирантов и докторантов в срок; успешное привлечение студентов к научно-исследовательской деятельности, повышение качества научно-исследовательского процесса. Указанные виды стимулирующих выплат носят единовременный характер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3.3.</w:t>
      </w:r>
      <w:r>
        <w:rPr>
          <w:color w:val="FFFFFF"/>
        </w:rPr>
        <w:t>_</w:t>
      </w:r>
      <w:r>
        <w:rPr/>
        <w:t>Стимулирующие выплаты могут устанавливаться за высокие показатели в учебно-методической работе научных сотрудников в форме подготовки и публикации учебников, учебных пособий, учебно-методических комплексов для дистанционного обучения, методических материалов для организации самостоятельной работы студентов, а также с учетом других показателей успешной учебной и учебно-методической деятельности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3.4.</w:t>
      </w:r>
      <w:r>
        <w:rPr>
          <w:color w:val="FFFFFF"/>
        </w:rPr>
        <w:t>_</w:t>
      </w:r>
      <w:r>
        <w:rPr/>
        <w:t>Руководство научными студенческими кружками, научными и научно-просветительскими семинарами, лекториями, специальными семинарами для школьных учителей, организация и проведение студенческих конференций, олимпиад для школьников и студентов, школьных кружков и организация работы в них, высокие результаты студентов МГУ и других вузов на олимпиадах могут поощряться путем установления единовременных выплат стимулирующего характер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3.5.</w:t>
      </w:r>
      <w:r>
        <w:rPr>
          <w:color w:val="FFFFFF"/>
        </w:rPr>
        <w:t>_</w:t>
      </w:r>
      <w:r>
        <w:rPr/>
        <w:t>Стимулирующие выплаты могут осуществляться за организационно-методическую работу в ученых советах, диссертационных советах при МГУ, учебно-методических советах, в советах по НИР, координационных советах, за руководство научно-исследовательскими коллективами, за руководство магистерскими программами и специализациями, за работу в приемных и государственных аттестационных комиссиях. Стимулирующие выплаты также могут осуществляться за ведение и поддержание научных баз данных, архивов, информационных и справочных систем, Интернет-ресурсов и порталов, а также за поддержание в должном состоянии уникальных учебно-научных, научно-исследовательских и экспериментальных установок и приборов, коллекций, архивов, музеев, учебных и научных библиотек (в том числе библиотек программ, астрономических банков данных и т.п.) в том случае, если эта работа для научного сотрудника не является основной. Выплаты стимулирующего характера в данном случае могут носить регулярный характер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3.6.</w:t>
      </w:r>
      <w:r>
        <w:rPr>
          <w:color w:val="FFFFFF"/>
        </w:rPr>
        <w:t>_</w:t>
      </w:r>
      <w:r>
        <w:rPr/>
        <w:t>Для заведующих лабораториями могут устанавливаться выплаты стимулирующего характера по результатам деятельности научной лаборатории на основании высоких целевых показателей эффективности работы подразделения по направлениям, указанным в п.п. 3.2.-3.5.</w:t>
      </w:r>
    </w:p>
    <w:p>
      <w:pPr>
        <w:pStyle w:val="Normal"/>
        <w:spacing w:lineRule="exact" w:line="360" w:before="120" w:after="0"/>
        <w:jc w:val="both"/>
        <w:rPr/>
      </w:pPr>
      <w:r>
        <w:rPr/>
      </w:r>
    </w:p>
    <w:p>
      <w:pPr>
        <w:pStyle w:val="Normal"/>
        <w:spacing w:lineRule="exact" w:line="360" w:before="120" w:after="0"/>
        <w:jc w:val="center"/>
        <w:rPr/>
      </w:pPr>
      <w:r>
        <w:rPr>
          <w:b/>
        </w:rPr>
        <w:t>IV. Виды и принципы установления выплат стимулирующего характера для руководителей подразделений, работников административно-управленческого, административно-хозяйственного, вспомогательного персонала и прочего обслуживающего персонала (включая рабочих)</w:t>
      </w:r>
    </w:p>
    <w:p>
      <w:pPr>
        <w:pStyle w:val="Normal"/>
        <w:spacing w:lineRule="exact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4.1.</w:t>
      </w:r>
      <w:r>
        <w:rPr>
          <w:color w:val="FFFFFF"/>
        </w:rPr>
        <w:t>_</w:t>
      </w:r>
      <w:r>
        <w:rPr/>
        <w:t>Регулярные и единовременные выплаты стимулирующего характера за интенсивность и высокие результаты работы устанавливаются руководителям подразделений, административно-управленческому, административно-хозяйственному персоналу и служащим Института при условии высокого качества выполняемых работ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организация и обслуживание учеб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организация воспита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организация и обслуживание научно-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организационно-административная рабо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120" w:after="0"/>
        <w:ind w:left="1260" w:hanging="284"/>
        <w:jc w:val="both"/>
        <w:rPr/>
      </w:pPr>
      <w:r>
        <w:rPr/>
        <w:t>организационно-хозяйственная работ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Периодичность стимулирующих выплат (единовременно или на период времени) устанавливается исходя из характера, интенсивности и продолжительности выполняемых работ в соответствии с разделом V настоящего Положения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4.2.</w:t>
      </w:r>
      <w:r>
        <w:rPr>
          <w:color w:val="FFFFFF"/>
        </w:rPr>
        <w:t>_</w:t>
      </w:r>
      <w:r>
        <w:rPr/>
        <w:t>Стимулирующие выплаты за организацию и обслуживание учебного процесса устанавливаются при своевременном и качественном проведении организационной, технической и финансовой работы по выпуску студентов и аспирантов, оперативном и качественном ведении баз данных в информационных системах, используемых в Институте (или в структурном подразделении), по подготовке к занятиям аудиторного фонда перед началом семестра, при проведении работ по техническому переоборудованию помещений Института, за высокое качество обслуживания специализированных аудиторий, поддержание в работоспособном состоянии уникальных научно-исследовательских установок, приборов, методик, практикумов, коллекций, библиотек, архивов, за безаварийное и безопасное функционирование инженерных систем, обеспечивающих учебный процесс и научно-исследовательскую деятельность и при выполнении других видов работ, не входящих в основные должностные обязанности работника, связанных с обслуживанием учебного процесса и научно-исследовательской деятельности, финансируемых за счет бюджетных средств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4.3.</w:t>
      </w:r>
      <w:r>
        <w:rPr>
          <w:color w:val="FFFFFF"/>
        </w:rPr>
        <w:t>_</w:t>
      </w:r>
      <w:r>
        <w:rPr/>
        <w:t>Стимулирующие выплаты за организацию воспитательной работы устанавливаются работникам за качественную подготовку и безопасное проведение коллективных мероприятий по уставной деятельности Института и МГУ, организационную деятельность, связанную с проведением институтских и общеуниверситетских мероприятий, работой студенческих объединений, Дней Науки и другие виды деятельности, не входящие в основные должностные обязанности работник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4.4.</w:t>
      </w:r>
      <w:r>
        <w:rPr>
          <w:color w:val="FFFFFF"/>
        </w:rPr>
        <w:t>_</w:t>
      </w:r>
      <w:r>
        <w:rPr/>
        <w:t>Выплаты стимулирующего характера за обеспечение научной работы устанавливаются работникам при своевременном и качественном выполнении организационной, технической и финансовой работы по подготовке и обслуживанию научных и научно-просветительских мероприятий (конференций, круглых столов, научных встреч, лекториев, семинаров и др.), подготовке Института к участию в выставках и др., организации и проведению необходимых дополнительных административных действий для привлечения и исполнения научно-исследовательских работ за счет дополнительных внешних источников финансирования, за работу по техническому обеспечению деятельности научных, научно-методических, диссертационных, координационных советов, редакционных советов научных журналов Московского университета, обеспечению мероприятий по изданию необходимой учебной и научной литературы, повышению качества предоставляемых научно-организационных услуг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4.5.</w:t>
      </w:r>
      <w:r>
        <w:rPr>
          <w:color w:val="FFFFFF"/>
        </w:rPr>
        <w:t>_</w:t>
      </w:r>
      <w:r>
        <w:rPr/>
        <w:t>Стимулирующие выплаты за организационно-административную работу устанавливаются работникам при своевременном и качественном выполнении особо важных, сложных и срочных работ по заданию руководства Института. В число таких работ могут включаться работы по разработке, созданию, внедрению, ведению и поддержанию информационных баз данных, порталов, информационных и справочных ресурсов (если эта работа не является для сотрудника основной) и другие работы, требующие особых знаний или дополнительной квалификации работник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4.6.</w:t>
      </w:r>
      <w:r>
        <w:rPr>
          <w:color w:val="FFFFFF"/>
        </w:rPr>
        <w:t>_</w:t>
      </w:r>
      <w:r>
        <w:rPr/>
        <w:t>Стимулирующие выплаты за организационно-управленческую и административно-хозяйственную деятельность могут осуществляться за внедрение инновационных технологий и нового оборудования в учебный процесс и научную деятельность, в эксплуатационно-инженерное и хозяйственное обслуживание, в административное управление, финансово-экономическое, кадровое, административное делопроизводство, бухгалтерский учёт; обеспечение качественной работы Института, связанной с эксплуатационным, инженерным и хозяйственным обслуживанием оборудования, обеспечением соблюдения правил охраны труда и пожарной безопасности; качественную подготовку и сдачу квартальной и годовой бухгалтерской отчётности в установленные сроки, своевременное и качественное выполнение федеральных целевых программ и государственных контрактов, качественное и оперативное проведение инвентаризации, качественную разработку смет доходов и расходов Института на планируемый год, эффективное использование материально-технической базы и финансовых ресурсов Института, качественное выполнение положений Коллективного договор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4.7.</w:t>
      </w:r>
      <w:r>
        <w:rPr>
          <w:color w:val="FFFFFF"/>
        </w:rPr>
        <w:t>_</w:t>
      </w:r>
      <w:r>
        <w:rPr/>
        <w:t>Стимулирующие выплаты за обеспечение учебного процесса и научных исследований могут осуществляться за безаварийную работу всех систем жизнеобеспечения Института, качественную и оперативную подготовку всех институтских объектов к началу учебного года, зимнему сезону, качественное и своевременное техническое обеспечение учебного процесса и научных исследований в Институте (оснащение, монтаж и ремонт учебного и хозяйственного оборудования, зданий и сооружений), качественное и оперативное обеспечение санитарно-гигиенических и комфортных условий работы, высокую культуру обслуживания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4.8.</w:t>
      </w:r>
      <w:r>
        <w:rPr>
          <w:color w:val="FFFFFF"/>
        </w:rPr>
        <w:t>_</w:t>
      </w:r>
      <w:r>
        <w:rPr/>
        <w:t>Для руководителей подразделений устанавливаются выплаты стимулирующего характера по результатам деятельности соответствующих подразделений на основании высоких целевых показателей эффективности их работы, перечисленных в разделах 2.7-2.10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4.9.</w:t>
      </w:r>
      <w:r>
        <w:rPr>
          <w:color w:val="FFFFFF"/>
        </w:rPr>
        <w:t>_</w:t>
      </w:r>
      <w:r>
        <w:rPr/>
        <w:t>Для лиц, совмещающих указанную в данном разделе работу с научной и учебно-методической деятельностью, могут быть применены стимулирующие выплаты в соответствии с критериями, указанными в разделе III настоящего Положения.</w:t>
      </w:r>
    </w:p>
    <w:p>
      <w:pPr>
        <w:pStyle w:val="Normal"/>
        <w:spacing w:lineRule="exact" w:line="360" w:before="120" w:after="0"/>
        <w:jc w:val="both"/>
        <w:rPr/>
      </w:pPr>
      <w:r>
        <w:rPr/>
      </w:r>
    </w:p>
    <w:p>
      <w:pPr>
        <w:pStyle w:val="Normal"/>
        <w:spacing w:lineRule="exact" w:line="360" w:before="120" w:after="0"/>
        <w:jc w:val="center"/>
        <w:rPr>
          <w:b/>
          <w:b/>
        </w:rPr>
      </w:pPr>
      <w:r>
        <w:rPr>
          <w:b/>
        </w:rPr>
        <w:t>V. Порядок назначения выплат стимулирующего характера</w:t>
      </w:r>
    </w:p>
    <w:p>
      <w:pPr>
        <w:pStyle w:val="Normal"/>
        <w:spacing w:lineRule="exact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5.1.</w:t>
      </w:r>
      <w:r>
        <w:rPr>
          <w:color w:val="FFFFFF"/>
        </w:rPr>
        <w:t>_</w:t>
      </w:r>
      <w:r>
        <w:rPr/>
        <w:t>Выплаты стимулирующего характера, направленные на стимулирование результатов труда в области учебной, учебно-методической, научно-исследовательской, организационной работы и работы по обслуживанию и содействию научно-исследовательскому процессу, осуществляются на основании приказов директора Института, в том числе по представлениям заместителей директора по соответствующему направлению работы или руководителей структурных подразделений, исходя из финансовых возможностей Институт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>5.2.</w:t>
      </w:r>
      <w:r>
        <w:rPr>
          <w:color w:val="FFFFFF"/>
        </w:rPr>
        <w:t>_</w:t>
      </w:r>
      <w:r>
        <w:rPr/>
        <w:t>Премии по результатам работы за период (месяц, квартал, полугодие, девять месяцев или год) устанавливаются на основании приказов директора Института, в том числе по представлениям заместителей директора по соответствующему направлению работы или руководителей структурных подразделений, исходя из финансовых возможностей Института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ab/>
        <w:t>Директор ГАИШ МГУ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/>
        <w:tab/>
        <w:t xml:space="preserve">академик РАН </w:t>
        <w:tab/>
        <w:tab/>
        <w:tab/>
        <w:tab/>
        <w:tab/>
        <w:tab/>
        <w:t>А.М.Черепащу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СОГЛАСОВАНО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Председатель профкома ГАИШ МГУ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_____________________В.Ф.Есипов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"____"_____________200___г.</w:t>
            </w:r>
          </w:p>
        </w:tc>
      </w:tr>
    </w:tbl>
    <w:p>
      <w:pPr>
        <w:pStyle w:val="Normal"/>
        <w:spacing w:lineRule="exact" w:line="360"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6:00Z</dcterms:created>
  <dc:creator>Tatjana</dc:creator>
  <dc:description/>
  <dc:language>en-US</dc:language>
  <cp:lastModifiedBy>Tatjana</cp:lastModifiedBy>
  <cp:lastPrinted>2009-02-18T15:50:00Z</cp:lastPrinted>
  <dcterms:modified xsi:type="dcterms:W3CDTF">2009-02-19T08:47:00Z</dcterms:modified>
  <cp:revision>29</cp:revision>
  <dc:subject/>
  <dc:title>ПРОЕКТ</dc:title>
</cp:coreProperties>
</file>