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ГАИШ МГ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_______________В.Ф.Есипо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"____"_______________2009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Ученым Советом ГАИШ МГ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отокол №_________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от "____"_______________2009г.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об оплате труда работников Государственного научного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учреждения Государственный астрономический институт имени П.К.Штернберга Московского государственного университета имени М.В Ломоносова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(ГАИШ МГУ)</w:t>
      </w:r>
    </w:p>
    <w:p>
      <w:pPr>
        <w:pStyle w:val="Normal"/>
        <w:spacing w:lineRule="exact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8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1.1.</w:t>
      </w:r>
      <w:r>
        <w:rPr>
          <w:color w:val="FFFFFF"/>
        </w:rPr>
        <w:t>_</w:t>
      </w:r>
      <w:r>
        <w:rPr/>
        <w:t>Положение об оплате труда работников государственного научного учреждения Государственный астрономический институт имени П.К.Штернберга  Московского государственного университета имени М.В.Ломоносова (далее - Положение) разработано в соответствии с постановлением Правительства Российской Федерации от 5 августа 2008г. №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Собрание законодательства РФ от 18.08.2008г. №33, ст.3852; №40, ст.4544), нормативными правовыми актами Министерства здравоохранения и социального развития Российской Федерации, принятыми в связи с введением новых систем оплаты труда, Трудовым Кодексом Российской Федерации, Уставом МГУ имени М.В.Ломоносова, Положением об оплате труда работников МГУ имени М.В.Ломоносова, вступившим в силу с 1 декабря 2008г. приказом МГУ №635 от 29.08.2008г, Положением о ГАИШ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2.</w:t>
      </w:r>
      <w:r>
        <w:rPr>
          <w:color w:val="FFFFFF"/>
        </w:rPr>
        <w:t>_</w:t>
      </w:r>
      <w:r>
        <w:rPr/>
        <w:t>Положение регулирует порядок оплаты труда всех категорий работников Государственного астрономического института имени П.К.Штернберга Московского государственного университета имени М.В. Ломоносова (далее Институт или ГАИШ)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3.</w:t>
      </w:r>
      <w:r>
        <w:rPr>
          <w:color w:val="FFFFFF"/>
        </w:rPr>
        <w:t>_</w:t>
      </w:r>
      <w:r>
        <w:rPr/>
        <w:t>Положение определяет порядок формирования фонда оплаты труда работников Института за счет средств федерального бюджета и иных источников, не запрещенных законодательством Российской Федерации, установление минимальных размеров должностных окладов по профессиональным квалификационным группам (далее – ПКГ), а также выплат компенсационного и стимулирующего характер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4.</w:t>
      </w:r>
      <w:r>
        <w:rPr>
          <w:color w:val="FFFFFF"/>
        </w:rPr>
        <w:t>_</w:t>
      </w:r>
      <w:r>
        <w:rPr/>
        <w:t>Фонд оплаты труда работников Института, как структурного подразделения МГУ, формируется на календарный год исходя из объема лимитов бюджетных обязательств федерального бюджета, средств бюджетов государственных внебюджетных</w:t>
      </w:r>
    </w:p>
    <w:p>
      <w:pPr>
        <w:pStyle w:val="Normal"/>
        <w:spacing w:lineRule="exact" w:line="360"/>
        <w:jc w:val="both"/>
        <w:rPr/>
      </w:pPr>
      <w:r>
        <w:rPr/>
        <w:t>фондов и средств, поступающих от приносящей доход деятельности (доходы от проведения НИР и ОКР, доходы от оказания платных услуг бюджетными учреждениями, доходы от использования государственного имущества, находящегося в оперативном управлении, и других источников финансирования, не запрещенные законодательством, в соответствии с Бюджетным Кодексом Российской Федерации)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Институт в пределах выделенных ему средств на оплату труда работников самостоятельно определяет размеры должностных окладов, а также размеры компенсационных выплат, доплат, надбавок, премий и других мер материального стимулирования без ограничения их максимальными размерам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5.</w:t>
      </w:r>
      <w:r>
        <w:rPr>
          <w:color w:val="FFFFFF"/>
        </w:rPr>
        <w:t>_</w:t>
      </w:r>
      <w:r>
        <w:rPr/>
        <w:t>Минимальные размеры должностных окладов работников устанавливаются по соответствующим ПКГ с учетом требований к профессиональной подготовке и уровню квалификаци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6.</w:t>
      </w:r>
      <w:r>
        <w:rPr>
          <w:color w:val="FFFFFF"/>
        </w:rPr>
        <w:t>_</w:t>
      </w:r>
      <w:r>
        <w:rPr/>
        <w:t>Для всех категорий работников Института предусматриваются выплаты стимулирующего характера, установленные в соответствии с Постановлениями Правительства РФ от 17.07.1995г. №719 (Собрание законодательства РФ от 24 июля 1995г. №30, ст.2943), от 05.08.2008г. №583, Распоряжениями Правительства РФ от 28.09.2007г. №1311-р (Собрание законодательства РФ от 8 октября 2007г. №41, ст. 4922) и от 07.03.2008г. №287-р (Собрание законодательства РФ от 17 марта 2008г. №11 (часть II) ст. 1045), Примерным Положением о порядке и условиях установления выплат стимулирующего характера работникам МГУ имени М.В.Ломоносова от 22 декабря 2008г.  (далее Положение – МГУ), утвержденного приказом МГУ №1065 от 31 декабря 2008г. и Положением о порядке и условиях установления стимулирующих выплат работникам ГАИШ, которое является неотъемлемой частью положения об оплате труда работников ГАИШ МГУ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7.</w:t>
      </w:r>
      <w:r>
        <w:rPr>
          <w:color w:val="FFFFFF"/>
        </w:rPr>
        <w:t>_</w:t>
      </w:r>
      <w:r>
        <w:rPr/>
        <w:t>Заработная плата работников Института (без учета премий и иных стимулирующих выплат), устанавливаемая в соответствии с Положением, не может быть меньше заработной платы (без учета премий и иных стимулирующих выплат), выплачиваемой на основе ETC на 1 декабря 2008 го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1.8.</w:t>
      </w:r>
      <w:r>
        <w:rPr>
          <w:color w:val="FFFFFF"/>
        </w:rPr>
        <w:t>_</w:t>
      </w:r>
      <w:r>
        <w:rPr/>
        <w:t>Месячная заработная плата работников Института, полностью отработавших за этот период норму рабочего времени и выполнивших норму труда, не может быть ниже минимального размера оплаты труда.</w:t>
      </w:r>
    </w:p>
    <w:p>
      <w:pPr>
        <w:pStyle w:val="Normal"/>
        <w:spacing w:lineRule="exact" w:line="360"/>
        <w:jc w:val="both"/>
        <w:rPr/>
      </w:pPr>
      <w:r>
        <w:rPr/>
        <w:tab/>
        <w:t>1.9.</w:t>
      </w:r>
      <w:r>
        <w:rPr>
          <w:color w:val="FFFFFF"/>
        </w:rPr>
        <w:t>_</w:t>
      </w:r>
      <w:r>
        <w:rPr/>
        <w:t>Заработная плата выплачивается ежемесячно непосредственно работнику, в кассе или перечисляется на указанный работником счет в банке, согласно поданному заявлению. При совпадении дня выплаты с выходным или нерабочим праздничным днем выплата заработной платы производится накануне этого дня, или после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10.</w:t>
      </w:r>
      <w:r>
        <w:rPr>
          <w:color w:val="FFFFFF"/>
        </w:rPr>
        <w:t>_</w:t>
      </w:r>
      <w:r>
        <w:rPr/>
        <w:t>Положение является неотъемлемой частью коллективного договор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11.</w:t>
      </w:r>
      <w:r>
        <w:rPr>
          <w:color w:val="FFFFFF"/>
        </w:rPr>
        <w:t>_</w:t>
      </w:r>
      <w:r>
        <w:rPr/>
        <w:t>В случае изменений законодательства Российской Федерации, в части вопросов касающихся оплаты труда работников учреждений образования, в Положение вносятся соответствующие изменения в течение одного месяца.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b/>
          <w:b/>
        </w:rPr>
      </w:pPr>
      <w:r>
        <w:rPr>
          <w:b/>
        </w:rPr>
        <w:t>2. Порядок формирования штатного расписания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2.1.</w:t>
      </w:r>
      <w:r>
        <w:rPr>
          <w:color w:val="FFFFFF"/>
        </w:rPr>
        <w:t>_</w:t>
      </w:r>
      <w:r>
        <w:rPr/>
        <w:t>Штатное расписание научного персонала, в части должностей заведующих отделами, лабораториями и главных научных сотрудников утверждается Ректором МГУ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2.</w:t>
      </w:r>
      <w:r>
        <w:rPr>
          <w:color w:val="FFFFFF"/>
        </w:rPr>
        <w:t>_</w:t>
      </w:r>
      <w:r>
        <w:rPr/>
        <w:t>Штатные расписания научного, научно-технического и научно-вспомогательного, административно-управленческого, прочего обслуживающего и хозяйственного персоналов ГАИШ МГУ формируются в соответствии с утвержденной структурой, в зависимости от реальной потребности подразделений, объемов выполняемых ими работ, сформировавшейся инфраструктуры, обслуживаемых площадей, сооружений и оборудования, наличия книжных и прочих фондов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3.</w:t>
      </w:r>
      <w:r>
        <w:rPr>
          <w:color w:val="FFFFFF"/>
        </w:rPr>
        <w:t>_</w:t>
      </w:r>
      <w:r>
        <w:rPr/>
        <w:t>Штатные расписания вышеперечисленных категорий утверждаются директором института и ПФУ МГУ имени М.В.Ломоносова на календарный год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4.</w:t>
      </w:r>
      <w:r>
        <w:rPr>
          <w:color w:val="FFFFFF"/>
        </w:rPr>
        <w:t>_</w:t>
      </w:r>
      <w:r>
        <w:rPr/>
        <w:t>Переутверждение штатного расписания производится на основании Законов РФ, Постановлений Правительства РФ и Приказов по МГУ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5.</w:t>
      </w:r>
      <w:r>
        <w:rPr>
          <w:color w:val="FFFFFF"/>
        </w:rPr>
        <w:t>_</w:t>
      </w:r>
      <w:r>
        <w:rPr/>
        <w:t>Изменение штатного расписания подготавливается и оформляется начальником планово-экономического отдела, подписывается зам. директора и утверждается директором ГАИШ на основании служебных записок руководителей подразделений в пределах ФЗП подразделения, согласно утвержденному штатному расписанию, на календарный год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6.</w:t>
      </w:r>
      <w:r>
        <w:rPr>
          <w:color w:val="FFFFFF"/>
        </w:rPr>
        <w:t>_</w:t>
      </w:r>
      <w:r>
        <w:rPr/>
        <w:t>Замещение должностей в институте производится в соответствии со статьей 59 Трудового кодекса Российской Федераци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7.</w:t>
      </w:r>
      <w:r>
        <w:rPr>
          <w:color w:val="FFFFFF"/>
        </w:rPr>
        <w:t>_</w:t>
      </w:r>
      <w:r>
        <w:rPr/>
        <w:t>Экономия фонда оплаты труда института формируется за счёт вакансий по штатному расписанию, за счёт ставок сотрудников, находящихся в декретном отпуске, загранкомандировкам, в отпуске без содержания и больничных листов.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left="900" w:hanging="192"/>
        <w:rPr/>
      </w:pPr>
      <w:r>
        <w:rPr>
          <w:b/>
        </w:rPr>
        <w:t>3.</w:t>
      </w:r>
      <w:r>
        <w:rPr>
          <w:b/>
          <w:color w:val="FFFFFF"/>
        </w:rPr>
        <w:t>_</w:t>
      </w:r>
      <w:r>
        <w:rPr>
          <w:b/>
        </w:rPr>
        <w:t xml:space="preserve">Оплата труда работников и руководителей научных подразделений </w:t>
      </w:r>
      <w:r>
        <w:rPr>
          <w:b/>
          <w:color w:val="FFFFFF"/>
        </w:rPr>
        <w:t>_</w:t>
      </w:r>
      <w:r>
        <w:rPr>
          <w:b/>
        </w:rPr>
        <w:t>Институт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3.1.</w:t>
      </w:r>
      <w:r>
        <w:rPr>
          <w:color w:val="FFFFFF"/>
        </w:rPr>
        <w:t>_</w:t>
      </w:r>
      <w:r>
        <w:rPr/>
        <w:t>Минимальные размеры окладов работников научных подразделений и руководителей научных структурных подразделений Института устанавливаются на основе отнесения занимаемых ими должностей служащих к ПКГ, утвержденным приказом Минздравсоцразвития России от 3 июля 2008г. №305н (Зарегистрировано в Минюсте РФ 18.07.2008г, №12001)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3.2.</w:t>
      </w:r>
      <w:r>
        <w:rPr>
          <w:color w:val="FFFFFF"/>
        </w:rPr>
        <w:t>_</w:t>
      </w:r>
      <w:r>
        <w:rPr/>
        <w:t>Минимальный размер должностного оклада, повышающие коэффициенты и размеры должностных окладов работников научных подразделений и руководителей научных структурных подразделений Института приведены в приложении №4 к Положению – МГУ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Размер должностного оклада по соответствующей должности научных работников и руководителей научных структурных подразделений определяется путем умножения минимального размера должностного оклада по соответствующей ПКГ на повышающий коэффициент к окладу по занимаемой должност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именение повышающих коэффициентов по занимаемой должности образует новый оклад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3.3.</w:t>
      </w:r>
      <w:r>
        <w:rPr>
          <w:color w:val="FFFFFF"/>
        </w:rPr>
        <w:t>_</w:t>
      </w:r>
      <w:r>
        <w:rPr/>
        <w:t>В повышающих коэффициентах к окладу по занимаемой должности работников научных подразделений учтены доплаты за наличие ученой степени кандидата наук и доктора наук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3.4.</w:t>
      </w:r>
      <w:r>
        <w:rPr>
          <w:color w:val="FFFFFF"/>
        </w:rPr>
        <w:t>_</w:t>
      </w:r>
      <w:r>
        <w:rPr/>
        <w:t>С учетом условий труда научным работникам и руководителям научных структурных подразделений Института устанавливаются выплаты компенсационного характера, предусмотренные разделом 8 Положени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3.5.</w:t>
      </w:r>
      <w:r>
        <w:rPr>
          <w:color w:val="FFFFFF"/>
        </w:rPr>
        <w:t>_</w:t>
      </w:r>
      <w:r>
        <w:rPr/>
        <w:t>Работникам и руководителям научных подразделений Института выплачиваются премии и другие стимулирующие выплаты, предусмотренные разделом 9 Положени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Научным работникам и руководителям научных структурных подразделений Института выплачиваются стимулирующие выплаты за особые результаты по проведению научной и учебной работы со студентами в форме руководства написанием курсовых работ, выпускных дипломных работ, проведение практикумов и прочие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Выплаты стимулирующего характера за особые и выдающиеся результаты устанавливаются научным работникам и руководителям научных структурных подразделений Института на основании приказов Ректора, исходя из финансовых возможностей, как за счет средств федерального бюджета, так и за счет внебюджетных источников МГУ имени М.В.Ломоносова (далее Университет) и Института.</w:t>
      </w:r>
    </w:p>
    <w:p>
      <w:pPr>
        <w:pStyle w:val="Normal"/>
        <w:spacing w:lineRule="exact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</w:rPr>
        <w:t>4. Оплата труда руководителей Институт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4.1.</w:t>
      </w:r>
      <w:r>
        <w:rPr>
          <w:color w:val="FFFFFF"/>
        </w:rPr>
        <w:t>_</w:t>
      </w:r>
      <w:r>
        <w:rPr/>
        <w:t>Группа должностей руководителей подразделений Университета включает в себя шесть квалификационных уровней в соответствии с приказом Минздравсоцразвития России от 5 мая 2008г. №217н (Зарегистрировано в Минюсте РФ 22.05.2008г, №11725)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4.2.</w:t>
      </w:r>
      <w:r>
        <w:rPr>
          <w:color w:val="FFFFFF"/>
        </w:rPr>
        <w:t>_</w:t>
      </w:r>
      <w:r>
        <w:rPr/>
        <w:t>Минимальный размер должностного оклада и размеры должностных окладов руководителей подразделений Университета приведены в приложении №2 к Положению – МГУ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4.3.</w:t>
      </w:r>
      <w:r>
        <w:rPr>
          <w:color w:val="FFFFFF"/>
        </w:rPr>
        <w:t>_</w:t>
      </w:r>
      <w:r>
        <w:rPr/>
        <w:t>Повышающие коэффициенты к окладу по занимаемой должности устанавливаются руководителям подразделений Университета в размерах согласно приложению №2 к Положению – МГУ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4.4.</w:t>
      </w:r>
      <w:r>
        <w:rPr>
          <w:color w:val="FFFFFF"/>
        </w:rPr>
        <w:t>_</w:t>
      </w:r>
      <w:r>
        <w:rPr/>
        <w:t>Размер должностного оклада директора Института определяется путем умножения минимального размера должностного оклада по соответствующей ПКГ на повышающий коэффициент к окладу по занимаемой должност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именение повышающих коэффициентов по занимаемой должности образует новый оклад, который утверждается Ректором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4.5.</w:t>
      </w:r>
      <w:r>
        <w:rPr>
          <w:color w:val="FFFFFF"/>
        </w:rPr>
        <w:t>_</w:t>
      </w:r>
      <w:r>
        <w:rPr/>
        <w:t>Должностные оклады заместителей директора Института устанавливаются на 10-30% ниже должностного оклада директора и утверждаются Ректором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4.6.</w:t>
      </w:r>
      <w:r>
        <w:rPr>
          <w:color w:val="FFFFFF"/>
        </w:rPr>
        <w:t>_</w:t>
      </w:r>
      <w:r>
        <w:rPr/>
        <w:t>Директору Института, заместителям директора Института устанавливаются выплаты компенсационного характера, предусмотренные разделом 8 Положени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4.7.</w:t>
      </w:r>
      <w:r>
        <w:rPr>
          <w:color w:val="FFFFFF"/>
        </w:rPr>
        <w:t>_</w:t>
      </w:r>
      <w:r>
        <w:rPr/>
        <w:t xml:space="preserve"> Директору Института и его заместителям выплачиваются премии и другие стимулирующие выплаты, предусмотренные разделом 9 Положения. Стимулирующие выплаты директору и заместителям директора Института устанавливаются Ректором с учетом результатов деятельности Института в соответствии с критериями оценки и целевыми показателями эффективности их работы, утверждаемыми Ученым Советом Университета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900" w:hanging="192"/>
        <w:rPr/>
      </w:pPr>
      <w:r>
        <w:rPr>
          <w:b/>
        </w:rPr>
        <w:t>5.</w:t>
      </w:r>
      <w:r>
        <w:rPr>
          <w:b/>
          <w:color w:val="FFFFFF"/>
        </w:rPr>
        <w:t>_</w:t>
      </w:r>
      <w:r>
        <w:rPr>
          <w:b/>
        </w:rPr>
        <w:t xml:space="preserve">Оплата труда административно-хозяйственного и вспомогательного </w:t>
      </w:r>
      <w:r>
        <w:rPr>
          <w:b/>
          <w:color w:val="FFFFFF"/>
        </w:rPr>
        <w:t>_</w:t>
      </w:r>
      <w:r>
        <w:rPr>
          <w:b/>
        </w:rPr>
        <w:t>персонала Институт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5.1.</w:t>
      </w:r>
      <w:r>
        <w:rPr>
          <w:color w:val="FFFFFF"/>
        </w:rPr>
        <w:t>_</w:t>
      </w:r>
      <w:r>
        <w:rPr/>
        <w:t>Профессиональная квалификационная группа должностей работников административно-хозяйственного и вспомогательного персонала подразделяется на три квалификационных уровня в соответствии с приказом Минздравсоцразвития России от 5 мая 2008г. №217н (Зарегистрировано в Минюсте РФ 22.05.2008г, №11725)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5.2.</w:t>
      </w:r>
      <w:r>
        <w:rPr>
          <w:color w:val="FFFFFF"/>
        </w:rPr>
        <w:t>_</w:t>
      </w:r>
      <w:r>
        <w:rPr/>
        <w:t>Минимальный размер должностного оклада, повышающие коэффициенты и размеры должностных окладов административно-хозяйственного и вспомогательного персонала Института приведены в приложении №3 к Положению – МГУ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5.3.</w:t>
      </w:r>
      <w:r>
        <w:rPr>
          <w:color w:val="FFFFFF"/>
        </w:rPr>
        <w:t>_</w:t>
      </w:r>
      <w:r>
        <w:rPr/>
        <w:t>Размер должностного оклада по соответствующей должности административно-хозяйственного и вспомогательного персонала Института определяется путем умножения минимального размера должностного оклада по соответствующей ПКГ на повышающий коэффициент к окладу по занимаемой должност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именение повышающих коэффициентов по занимаемой должности образует новый оклад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5.4.</w:t>
      </w:r>
      <w:r>
        <w:rPr>
          <w:color w:val="FFFFFF"/>
        </w:rPr>
        <w:t>_</w:t>
      </w:r>
      <w:r>
        <w:rPr/>
        <w:t>Работникам административно-хозяйственного и вспомогательного персонала Института устанавливаются выплаты компенсационного характера, предусмотренные разделом 8 Положени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5.5.</w:t>
      </w:r>
      <w:r>
        <w:rPr>
          <w:color w:val="FFFFFF"/>
        </w:rPr>
        <w:t>_</w:t>
      </w:r>
      <w:r>
        <w:rPr/>
        <w:t>Работникам административно-хозяйственного и вспомогательного персонала Института выплачиваются премии и другие стимулирующие выплаты, предусмотренные разделом 9 Положения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900" w:hanging="192"/>
        <w:rPr/>
      </w:pPr>
      <w:r>
        <w:rPr>
          <w:b/>
        </w:rPr>
        <w:t>6.</w:t>
      </w:r>
      <w:r>
        <w:rPr>
          <w:b/>
          <w:color w:val="FFFFFF"/>
        </w:rPr>
        <w:t>_</w:t>
      </w:r>
      <w:r>
        <w:rPr>
          <w:b/>
        </w:rPr>
        <w:t xml:space="preserve">Оплата труда работников Института, занимающих должности </w:t>
      </w:r>
      <w:r>
        <w:rPr>
          <w:b/>
          <w:color w:val="FFFFFF"/>
        </w:rPr>
        <w:t>_</w:t>
      </w:r>
      <w:r>
        <w:rPr>
          <w:b/>
        </w:rPr>
        <w:t xml:space="preserve">специалистов и служащих (за исключением работников, указанных в </w:t>
      </w:r>
      <w:r>
        <w:rPr>
          <w:b/>
          <w:color w:val="FFFFFF"/>
        </w:rPr>
        <w:t>_</w:t>
      </w:r>
      <w:r>
        <w:rPr>
          <w:b/>
        </w:rPr>
        <w:t>разделах 3-5)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6.1.</w:t>
      </w:r>
      <w:r>
        <w:rPr>
          <w:color w:val="FFFFFF"/>
        </w:rPr>
        <w:t>_</w:t>
      </w:r>
      <w:r>
        <w:rPr/>
        <w:t>Минимальные размеры окладов работников Института, занимающих должности специалистов и служащих устанавливаются на основе отнесения занимаемых ими должностей к ПКГ общеотраслевых должностей руководителей, специалистов и служащих, утвержденных приказом Минздравсоцразвития России от 29 мая 2008г. №247н (Зарегистрировано в Минюсте РФ 18.06.2008г. №11858)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6.2.</w:t>
      </w:r>
      <w:r>
        <w:rPr>
          <w:color w:val="FFFFFF"/>
        </w:rPr>
        <w:t>_</w:t>
      </w:r>
      <w:r>
        <w:rPr/>
        <w:t>Минимальный размер должностного оклада, повышающие коэффициенты и размеры должностных окладов работников Института, занимающих должности специалистов и служащих приведены в приложении №5 к Положению – МГУ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Размер должностного оклада по соответствующей должности специалистов и служащих определяется путем умножения минимального размера должностного оклада по соответствующей ПКГ на повышающий коэффициент к окладу по занимаемой должност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именение повышающих коэффициентов по занимаемой должности образует новый оклад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6.3.</w:t>
      </w:r>
      <w:r>
        <w:rPr>
          <w:color w:val="FFFFFF"/>
        </w:rPr>
        <w:t>_</w:t>
      </w:r>
      <w:r>
        <w:rPr/>
        <w:t>С учетом условий труда работникам Института, занимающим должности специалистов и служащих, устанавливаются выплаты компенсационного характера, предусмотренные разделом 8 Положени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6.4.</w:t>
      </w:r>
      <w:r>
        <w:rPr>
          <w:color w:val="FFFFFF"/>
        </w:rPr>
        <w:t>_</w:t>
      </w:r>
      <w:r>
        <w:rPr/>
        <w:t>Работникам Института, занимающим должности специалистов и служащих, выплачиваются премии и другие стимулирующие выплаты, предусмотренные разделом 9 Положения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900" w:hanging="192"/>
        <w:rPr/>
      </w:pPr>
      <w:r>
        <w:rPr>
          <w:b/>
        </w:rPr>
        <w:t>7.</w:t>
      </w:r>
      <w:r>
        <w:rPr>
          <w:b/>
          <w:color w:val="FFFFFF"/>
        </w:rPr>
        <w:t>_</w:t>
      </w:r>
      <w:r>
        <w:rPr>
          <w:b/>
        </w:rPr>
        <w:t xml:space="preserve">Порядок и условия оплаты труда работников, осуществляющих </w:t>
      </w:r>
      <w:r>
        <w:rPr>
          <w:b/>
          <w:color w:val="FFFFFF"/>
        </w:rPr>
        <w:t>_</w:t>
      </w:r>
      <w:r>
        <w:rPr>
          <w:b/>
        </w:rPr>
        <w:t>профессиональную деятельность по профессиям рабочих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7.1.</w:t>
      </w:r>
      <w:r>
        <w:rPr>
          <w:color w:val="FFFFFF"/>
        </w:rPr>
        <w:t>_</w:t>
      </w:r>
      <w:r>
        <w:rPr/>
        <w:t>Минимальные размеры окладов профессий рабочих устанавливаются на основе отнесения занимаемых ими должностей к ПКГ, утвержденным приказом Минздравсоцразвития России от 29 мая 2008г. №248н (Зарегистрировано в Минюсте РФ 23.06.2008г. №11861)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7.2.</w:t>
      </w:r>
      <w:r>
        <w:rPr>
          <w:color w:val="FFFFFF"/>
        </w:rPr>
        <w:t>_</w:t>
      </w:r>
      <w:r>
        <w:rPr/>
        <w:t>Минимальный размер должностного оклада, повышающие коэффициенты и размеры должностных окладов рабочих Института приведены в приложении №6 к Положению – МГУ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Размер должностного оклада по соответствующей профессии рабочих определяется путем умножения минимального размера должностного оклада по соответствующей ПКГ на повышающий коэффициент к окладу по занимаемой должност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Решение о введении соответствующего повышающего коэффициента принимается с учетом обеспечения указанных выплат финансовыми средствам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именение повышающих коэффициентов по занимаемой должности образует новый оклад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7.3.</w:t>
      </w:r>
      <w:r>
        <w:rPr>
          <w:color w:val="FFFFFF"/>
        </w:rPr>
        <w:t>_</w:t>
      </w:r>
      <w:r>
        <w:rPr/>
        <w:t>С учетом условий труда рабочим Института устанавливаются выплаты компенсационного характера, предусмотренные разделом 8 Положени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7.4.</w:t>
      </w:r>
      <w:r>
        <w:rPr>
          <w:color w:val="FFFFFF"/>
        </w:rPr>
        <w:t>_</w:t>
      </w:r>
      <w:r>
        <w:rPr/>
        <w:t>Рабочим выплачиваются премии и другие стимулирующие выплаты, предусмотренные разделом 9 Положения.</w:t>
      </w:r>
    </w:p>
    <w:p>
      <w:pPr>
        <w:pStyle w:val="Normal"/>
        <w:spacing w:lineRule="exact" w:line="36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/>
        <w:ind w:firstLine="708"/>
        <w:rPr/>
      </w:pPr>
      <w:r>
        <w:rPr>
          <w:b/>
        </w:rPr>
        <w:t>8.</w:t>
      </w:r>
      <w:r>
        <w:rPr>
          <w:b/>
          <w:color w:val="FFFFFF"/>
        </w:rPr>
        <w:t>_</w:t>
      </w:r>
      <w:r>
        <w:rPr>
          <w:b/>
        </w:rPr>
        <w:t>Порядок и условия установления выплат компенсационного характер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8.1.</w:t>
      </w:r>
      <w:r>
        <w:rPr>
          <w:color w:val="FFFFFF"/>
        </w:rPr>
        <w:t>_</w:t>
      </w:r>
      <w:r>
        <w:rPr/>
        <w:t>Выплаты компенсационного характера, устанавливаются к должностным окладам по соответствующим квалификационным уровням ПКГ в процентах к должностным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В Институте устанавливаются следующие виды компенсационных выплат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выплаты за работу в местностях с особыми климатическими условиями (в высокогорных районах, за работу в районах Крайнего Севера и приравненных к ним местностях)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процентная 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федеральных бюджетных учреждениях, утвержденным приказом Минздравсоцразвития России от 29 декабря 2007 года №822 (Зарегистрировано в Минюсте РФ 04.02.2008г, №11081)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8.2.</w:t>
      </w:r>
      <w:r>
        <w:rPr>
          <w:color w:val="FFFFFF"/>
        </w:rPr>
        <w:t>_</w:t>
      </w:r>
      <w:r>
        <w:rPr/>
        <w:t>Выплата работникам, занятым на тяжелых работах, работах с вредными и (или) опасными и иными особыми условиями труда устанавливается в соответствии со статьей 147 Трудового кодекса Российской Федерации (Собрание законодательства РФ от 07.01.2002г, №1 (ч.1), ст.З). Аттестация рабочих мест по условиям труда проводится в Института в порядке, установленном трудовым законодательством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8.3.</w:t>
      </w:r>
      <w:r>
        <w:rPr>
          <w:color w:val="FFFFFF"/>
        </w:rPr>
        <w:t>_</w:t>
      </w:r>
      <w:r>
        <w:rPr/>
        <w:t>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8.4.</w:t>
      </w:r>
      <w:r>
        <w:rPr>
          <w:color w:val="FFFFFF"/>
        </w:rPr>
        <w:t>_</w:t>
      </w:r>
      <w:r>
        <w:rPr/>
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8.5.</w:t>
      </w:r>
      <w:r>
        <w:rPr>
          <w:color w:val="FFFFFF"/>
        </w:rPr>
        <w:t>_</w:t>
      </w:r>
      <w:r>
        <w:rPr/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8.6.</w:t>
      </w:r>
      <w:r>
        <w:rPr>
          <w:color w:val="FFFFFF"/>
        </w:rPr>
        <w:t>_</w:t>
      </w: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8.7.</w:t>
      </w:r>
      <w:r>
        <w:rPr>
          <w:color w:val="FFFFFF"/>
        </w:rPr>
        <w:t>_</w:t>
      </w:r>
      <w:r>
        <w:rPr/>
        <w:t>Доплата за работу в ночное время производится работникам, в соответствии с трудовым законодательством. Ночным считается время с 22 часов до 6 часов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8.8.</w:t>
      </w:r>
      <w:r>
        <w:rPr>
          <w:color w:val="FFFFFF"/>
        </w:rPr>
        <w:t>_</w:t>
      </w:r>
      <w:r>
        <w:rPr/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 трудовым законодательством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8.9.</w:t>
      </w:r>
      <w:r>
        <w:rPr>
          <w:color w:val="FFFFFF"/>
        </w:rPr>
        <w:t>_</w:t>
      </w:r>
      <w:r>
        <w:rPr/>
        <w:t>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 (Собрание законодательства РФ 07.01.2002г, №1 (ч.1), ст.З)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</w:rPr>
        <w:t>9.</w:t>
      </w:r>
      <w:r>
        <w:rPr>
          <w:b/>
          <w:color w:val="FFFFFF"/>
        </w:rPr>
        <w:t>_</w:t>
      </w:r>
      <w:r>
        <w:rPr>
          <w:b/>
        </w:rPr>
        <w:t>Порядок и условия выплат стимулирующего характер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9.1.</w:t>
      </w:r>
      <w:r>
        <w:rPr>
          <w:color w:val="FFFFFF"/>
        </w:rPr>
        <w:t>_</w:t>
      </w:r>
      <w:r>
        <w:rPr/>
        <w:t>В ГАИШ устанавливаются следующие виды выплат стимулирующего характера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выплаты за качество выполняемых работ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выплаты за стаж непрерывный работы, выслугу лет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премиальные выплаты по итогам работы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9.2.</w:t>
      </w:r>
      <w:r>
        <w:rPr>
          <w:color w:val="FFFFFF"/>
        </w:rPr>
        <w:t>_</w:t>
      </w:r>
      <w:r>
        <w:rPr/>
        <w:t>Размеры стимулирующих выплат устанавливаются в процентном отношении к должностным окладам по соответствующим квалификационным уровням ПКГ или в абсолютных размерах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9.3.</w:t>
      </w:r>
      <w:r>
        <w:rPr>
          <w:color w:val="FFFFFF"/>
        </w:rPr>
        <w:t>_</w:t>
      </w:r>
      <w:r>
        <w:rPr/>
        <w:t>Критерии выплаты стимулирующего характера определяются в соответствии с Положением о порядке и условиях установления стимулирующих выплат, являющимся неотъемлемой частью Положения об оплате труда работников ГАИШ МГУ, утвержденным Ученым Советом ГАИШ МГУ "____"_______________2009г, Протокол №_________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9.4.</w:t>
      </w:r>
      <w:r>
        <w:rPr>
          <w:color w:val="FFFFFF"/>
        </w:rPr>
        <w:t>_</w:t>
      </w:r>
      <w:r>
        <w:rPr/>
        <w:t>Выплаты стимулирующего характера по решению директора Института производятся в пределах бюджетных ассигнований на оплату труда работников, а также средств на оплату труда от предпринимательской и иной приносящей доход деятельност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9.5.</w:t>
      </w:r>
      <w:r>
        <w:rPr>
          <w:color w:val="FFFFFF"/>
        </w:rPr>
        <w:t>_</w:t>
      </w:r>
      <w:r>
        <w:rPr/>
        <w:t>Учитывая, что Московский государственный университет имени М.В.Ломоносова является уникальным учебно-научным центром страны, работникам Института, указанным в разделах 3, 4, 5, 6, 7 Положения, устанавливается ежемесячная стимулирующая выплата за высокие результаты работы в размере 50 процентов к должностному окладу в пределах бюджетных ассигнований на оплату труда, утвержденных Институту на соответствующий финансовый год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9.6. Выплаты стимулирующего характера за особые результаты в области учебной, учебно-методической, научно-методической, воспитательной, организационной работы, работы по обслуживанию и содействию учебному процессу, осуществляются на основании приказов Ректора, в том числе по представлению ГАИШ, исходя из финансовых возможностей. Указанные представления формируются созданной в ГАИШ комиссией. В состав комиссии входят представители профсоюзного комитета Институт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9.7.</w:t>
      </w:r>
      <w:r>
        <w:rPr>
          <w:color w:val="FFFFFF"/>
        </w:rPr>
        <w:t>_</w:t>
      </w:r>
      <w:r>
        <w:rPr/>
        <w:t>Выплаты стимулирующего характера максимальным размером не ограничиваются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1080" w:hanging="372"/>
        <w:rPr/>
      </w:pPr>
      <w:r>
        <w:rPr>
          <w:b/>
        </w:rPr>
        <w:t>10.</w:t>
      </w:r>
      <w:r>
        <w:rPr>
          <w:b/>
          <w:color w:val="FFFFFF"/>
        </w:rPr>
        <w:t>_</w:t>
      </w:r>
      <w:r>
        <w:rPr>
          <w:b/>
        </w:rPr>
        <w:t xml:space="preserve">Оплата труда работников ГАИШ за счёт средств, полученных от 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rPr>
          <w:b/>
          <w:b/>
        </w:rPr>
      </w:pPr>
      <w:r>
        <w:rPr>
          <w:b/>
        </w:rPr>
        <w:tab/>
        <w:t xml:space="preserve"> предпринимательской деятельности и иной, приносящей доход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rPr/>
      </w:pPr>
      <w:r>
        <w:rPr>
          <w:b/>
        </w:rPr>
        <w:tab/>
        <w:t xml:space="preserve"> деятельности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10.1.</w:t>
      </w:r>
      <w:r>
        <w:rPr>
          <w:color w:val="FFFFFF"/>
        </w:rPr>
        <w:t>_</w:t>
      </w:r>
      <w:r>
        <w:rPr/>
        <w:t>Штатное расписание за счёт средств, полученных от предпринимательской деятельности, утверждается директором института на календарный год в пределах реально поступивших средств и утвержденной сметы расходов по видам деятельност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0.2.</w:t>
      </w:r>
      <w:r>
        <w:rPr>
          <w:color w:val="FFFFFF"/>
        </w:rPr>
        <w:t>_</w:t>
      </w:r>
      <w:r>
        <w:rPr/>
        <w:t>3а счёт средств, полученных от предпринимательской деятельности, осуществляется выплата разовых стимулирующих и поощрительных надбавок за дополнительный объем работ по грантам, научным программам и хозяйственным договорам, за дополнительный объем работ по техническо-организационному обслуживанию грантов, научных программ и хоздоговоров. Основанием для выпуска приказа о назначении разовой стимулирующей доплаты является служебная записка с резолюцией директора (заместителя директора), подаваемая руководителем структурного подразделения с обоснованием необходимости установления доплаты конкретному сотруднику или группе работников институт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Размеры доплат стимулирующего характера, в том числе за выполнение работ, не входящих в круг основных обязанностей работника, максимальными размерами не ограничиваются (в пределах средств, направляемых на оплату труда) и определяются в зависимости от качества и объема выполняемых работ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0.3.</w:t>
      </w:r>
      <w:r>
        <w:rPr>
          <w:color w:val="FFFFFF"/>
        </w:rPr>
        <w:t>_</w:t>
      </w:r>
      <w:r>
        <w:rPr/>
        <w:t>Как одна из форм оплаты труда за счёт средств, полученных от предпринимательской деятельности, используется оплата в соответствии с договорами гражданско-правового характера. Как правило, используется форма договора-подряда. В договоре обязательно указывается вид выполняемой сотрудником работы, срок её выполнения, сумма вознаграждения за выполненную работу, либо график выплаты за отдельные этапы, условия выплаты вознаграждени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Договоры могут заключаться с работниками института независимо от категории персонала, а также со сторонними исполнителями. При условии зачисления работника на ставку по основной работе и 0,4 ставки по совместительству и одновременно возникновения необходимости привлечения его дополнительно к работе, с ним может быть заключен договор подряда на выполнение конкретного объема работ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Договоры подряда могут заключаться на любые виды работ (услуг), не противоречащие основной деятельности и Положению о ГАИШ МГУ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0.4.</w:t>
      </w:r>
      <w:r>
        <w:rPr>
          <w:color w:val="FFFFFF"/>
        </w:rPr>
        <w:t>_</w:t>
      </w:r>
      <w:r>
        <w:rPr/>
        <w:t>Начисление и выплата должностных окладов, различного рода доплат и надбавок, а также заключение договоров – подряда осуществляется в соответствии с утвержденными сметам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0.5.</w:t>
      </w:r>
      <w:r>
        <w:rPr>
          <w:color w:val="FFFFFF"/>
        </w:rPr>
        <w:t>_</w:t>
      </w:r>
      <w:r>
        <w:rPr/>
        <w:t>При отсутствии поступления денежных средств все стимулирующие выплаты могут быть уменьшены, приостановлены или отменены на определенный срок решением директора ГАИШ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1080" w:hanging="372"/>
        <w:rPr/>
      </w:pPr>
      <w:r>
        <w:rPr>
          <w:b/>
        </w:rPr>
        <w:t>11.</w:t>
      </w:r>
      <w:r>
        <w:rPr>
          <w:b/>
          <w:color w:val="FFFFFF"/>
        </w:rPr>
        <w:t>_</w:t>
      </w:r>
      <w:r>
        <w:rPr>
          <w:b/>
        </w:rPr>
        <w:t xml:space="preserve">Материальное поощрение работников из прибыли, остающейся в  </w:t>
      </w:r>
    </w:p>
    <w:p>
      <w:pPr>
        <w:pStyle w:val="Normal"/>
        <w:spacing w:lineRule="exact" w:line="360"/>
        <w:ind w:left="1080" w:hanging="372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распоряжении институт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В дополнение к системам оплаты труда в институте может быть по согласованию с профсоюзным комитетом института установлено вознаграждение работникам по итогам календарного периода(месяца, квартала, года) из фонда материального поощрения, образуемого за счёт прибыли, остающейся в распоряжении институт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Условием материального поощрения работников института является достижение устойчивых финансовых показателей по основной деятельности на основе оперативной, аналитико-статистической и бухгалтерской отчётност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Размер вознаграждения определяется директором института индивидуально, в зависимости от финансового состояния институт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емирование работников по итогам работы за год производится с учетом должностных окладов, установленных надбавок и доплат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емия работникам начисляется пропорционально фактически отработанному времени в данном отчётном периоде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Работникам, проработавшим не полный отчётный период или уволенным по инициативе администрации за нарушение трудовой дисциплины, по соглашению сторон и по собственному желанию (кроме случаев ухода на пенсию, по болезни, по уходу за больным ребенком) выплата премии не производитс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Работникам, находящимся в отчётном периоде в очередных, дополнительных, учебных отпусках и отпусках без сохранения содержания, а также отсутствующих по причине временной нетрудоспособности выплата премии не производитс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Из прибыли, остающейся в распоряжении института, кроме премий могут выплачиваться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материальная помощь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оплата, дополнительно предоставляемых по коллективному договору, (сверх предусмотренных законодательством) отпусков работникам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доплаты к пенсиям, единовременные пособия уходящим на пенсию, ветеранам труда, компенсационные выплаты в связи с повышением цен, производимые сверх размеров индексации доходов по решениям Правительства РФ, компенсации удорожания стоимости питания в столовых, буфетах либо представление его по льготным ценам или бесплатно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оплата путевок на лечение или отдых, экскурсий, путешествий, занятий в спортивных секциях, кружках, клубах, посещение культурно-зрелищных и физкультурных мероприятий и другие выплаты, не связанные непосредственно с оплатой труда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12.</w:t>
      </w:r>
      <w:r>
        <w:rPr>
          <w:b/>
          <w:color w:val="FFFFFF"/>
        </w:rPr>
        <w:t>_</w:t>
      </w:r>
      <w:r>
        <w:rPr>
          <w:b/>
        </w:rPr>
        <w:t>Совместительство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12.1.</w:t>
      </w:r>
      <w:r>
        <w:rPr>
          <w:color w:val="FFFFFF"/>
        </w:rPr>
        <w:t>_</w:t>
      </w:r>
      <w:r>
        <w:rPr/>
        <w:t>Работники Института в соответствии с трудовым законодательством имеют право заключать трудовые договоры о выполнении в свободное от основной работы время другой оплачиваемой работы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2.2.</w:t>
      </w:r>
      <w:r>
        <w:rPr>
          <w:color w:val="FFFFFF"/>
        </w:rPr>
        <w:t>_</w:t>
      </w:r>
      <w:r>
        <w:rPr/>
        <w:t>Оплата труда работников, работающих в Институте по совместительству (как внутренних, так и внешних), производится пропорционально отработанному времени и определяется исходя из должностного оклада (ставки), компенсационных и стимулирующих выплат, предусмотренных настоящим Положением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Определение размеров заработной платы по основной должности и должности, занимаемой в порядке совместительства, производится раздельно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одолжительность работы по совместительству не может превышать 4 часа в день или 16 часов в неделю (статья 284 Трудового кодекса РФ).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</w:rPr>
        <w:t>13.</w:t>
      </w:r>
      <w:r>
        <w:rPr>
          <w:b/>
          <w:color w:val="FFFFFF"/>
        </w:rPr>
        <w:t>_</w:t>
      </w:r>
      <w:r>
        <w:rPr>
          <w:b/>
        </w:rPr>
        <w:t>Совмещение профессий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13.1.</w:t>
      </w:r>
      <w:r>
        <w:rPr>
          <w:color w:val="FFFFFF"/>
        </w:rPr>
        <w:t>_</w:t>
      </w:r>
      <w:r>
        <w:rPr/>
        <w:t>В соответствии со статьей 151 Трудового кодекса РФ и Постановлением Совета Министров СССР от 4.12.81г. №1145 "О порядке и условиях совмещения профессий (должностей)" руководителю предприятия дано право разрешать рабочим, ИТР, и другим специалистам совмещение профессий (должностей), выполнение обязанностей временно отсутствующих работников, а также при выполнении работ с меньшей численностью работающих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На установление доплат за совмещение профессий (должностей), расширение зон обслуживания или увеличение объема выполняемых работ используется экономия фонда заработной платы, полученная от высвобождения численности работников по сравнению с утвержденными штатам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Источником вышеперечисленных доплат могут быть как бюджетные средства, так и средства, полученные от предпринимательской деятельности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</w:rPr>
        <w:t>14.</w:t>
      </w:r>
      <w:r>
        <w:rPr>
          <w:b/>
          <w:color w:val="FFFFFF"/>
        </w:rPr>
        <w:t>_</w:t>
      </w:r>
      <w:r>
        <w:rPr>
          <w:b/>
        </w:rPr>
        <w:t>Заключительные положения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14.1.</w:t>
      </w:r>
      <w:r>
        <w:rPr>
          <w:color w:val="FFFFFF"/>
        </w:rPr>
        <w:t>_</w:t>
      </w:r>
      <w:r>
        <w:rPr/>
        <w:t>Оплата труда работников, выполняющих работы по договорам гражданско-правового характера (договор подряда, договор возмездного оказания услуг), определяется по соглашению сторон. Оплата работ по указанным договорам производится в соответствии с плановыми назначениями сметы, предусмотренными на текущий год для выполнения конкретных видов работ. При отсутствии сметных назначений на эти цели, указанные договора заключаться не могут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4.2.</w:t>
      </w:r>
      <w:r>
        <w:rPr>
          <w:color w:val="FFFFFF"/>
        </w:rPr>
        <w:t>_</w:t>
      </w:r>
      <w:r>
        <w:rPr/>
        <w:t>Средства на оплату труда, формируемые за счет бюджетных ассигнований федерального бюджета, могут направляться Институтом на выплаты стимулирующего характера. При этом, начиная с 1 января 2010г, объем средств на указанные выплаты должен составлять не менее 30 процентов средств на оплату труд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4.3.</w:t>
      </w:r>
      <w:r>
        <w:rPr>
          <w:color w:val="FFFFFF"/>
        </w:rPr>
        <w:t>_</w:t>
      </w:r>
      <w:r>
        <w:rPr/>
        <w:t>При отсутствии поступления денежных средств все стимулирующие и поощрительные выплаты могут быть уменьшены, приостановлены или отменены на определенный срок решением директора ГАИШ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4.4</w:t>
      </w:r>
      <w:r>
        <w:rPr>
          <w:color w:val="FFFFFF"/>
        </w:rPr>
        <w:t>_</w:t>
      </w:r>
      <w:r>
        <w:rPr/>
        <w:t>Руководство Института имеет право дополнять и изменять отдельные статьи данного Положения, а также вводить не предусмотренные в нем системы и формы оплаты труда, не противоречащие действующему законодательству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Все изменения и дополнения к настоящему Положению принимаются и утверждаются в порядке, установленном п. 1.11.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ab/>
        <w:t>Директор ГАИШ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ab/>
        <w:t xml:space="preserve">академик РАН </w:t>
        <w:tab/>
        <w:tab/>
        <w:tab/>
        <w:tab/>
        <w:tab/>
        <w:tab/>
        <w:t>А.М.Черепащу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45:00Z</dcterms:created>
  <dc:creator>Tatjana</dc:creator>
  <dc:description/>
  <cp:keywords/>
  <dc:language>en-US</dc:language>
  <cp:lastModifiedBy>Вячеслав</cp:lastModifiedBy>
  <cp:lastPrinted>2009-02-27T15:23:00Z</cp:lastPrinted>
  <dcterms:modified xsi:type="dcterms:W3CDTF">2009-02-27T14:45:00Z</dcterms:modified>
  <cp:revision>2</cp:revision>
  <dc:subject/>
  <dc:title>СОГЛАСОВАНО</dc:title>
</cp:coreProperties>
</file>