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УТВЕРЖДЕН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На заседании Ученого Совета ГАИШ МГ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"____"_____________2009 года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pacing w:val="60"/>
        </w:rPr>
      </w:pPr>
      <w:r>
        <w:rPr>
          <w:b/>
          <w:spacing w:val="60"/>
          <w:sz w:val="34"/>
        </w:rPr>
        <w:t>ПОЛОЖЕНИЕ</w:t>
      </w:r>
    </w:p>
    <w:p>
      <w:pPr>
        <w:pStyle w:val="Normal"/>
        <w:spacing w:lineRule="exact" w:line="32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о Кавказской Горной Обсерватории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Государственного астрономического института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имени П.К.Штернберга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Московского государственного университета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имени М.В.Ломоносова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(КГО ГАИШ МГУ)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Москва 2009 год</w:t>
      </w:r>
      <w:r>
        <w:br w:type="page"/>
      </w:r>
    </w:p>
    <w:p>
      <w:pPr>
        <w:pStyle w:val="Normal"/>
        <w:spacing w:lineRule="exact" w:line="320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 xml:space="preserve"> ОБЩЕЕ  ПОЛОЖЕНИЕ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1.1. Кавказская Горная Обсерватория Государственного астрономического института имени П.К.Штернберга МГУ имени М.В.Ломоносова (КГО ГАИШ МГУ) является обособленным структурным административно-хозяйственным подразделением ГАИШ прямого подчинения дирекции ГАИШ. КГО ГАИШ МГУ образована по Приказу Директора ГАИШ №____ от ____________2009 года для обеспечения научных и учебных работ в Карачаево-Черкесской Республике Российской Федерации и представления интересов ГАИШ на территории КЧР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1.2. Кавказская Горная Обсерватория ГАИШ МГУ не является юридическим лицом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1.3. Деятельность КГО ГАИШ МГУ регулируется настоящим Положением, Положением о ГАИШ и на основании доверенности ГАИШ.</w:t>
      </w:r>
    </w:p>
    <w:p>
      <w:pPr>
        <w:pStyle w:val="Normal"/>
        <w:spacing w:lineRule="exact" w:line="320"/>
        <w:jc w:val="both"/>
        <w:rPr/>
      </w:pPr>
      <w:r>
        <w:rPr/>
        <w:tab/>
        <w:t>Функционирование КГО ГАИШ МГУ в структуре института обеспечивается исполнением Решений Ученого Совета ГАИШ и приказов Директора ГАИШ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1.4. Кавказская Горная Обсерватория ГАИШ МГУ имеет круглую печать, штамп и бланки со своим наименованием и наименованием ГАИШ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1.5. Адрес местонахождения КГО ГАИШ МГУ: Россия, Карачаево-Черкесская Республика, Малокарачаевский район, урочище Шатджатмаз, КГО ГАИШ МГУ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1080" w:hanging="1080"/>
        <w:rPr/>
      </w:pPr>
      <w:r>
        <w:rPr>
          <w:b/>
        </w:rPr>
        <w:t>Раздел 2.  ОСНОВНАЯ ДЕЯТЕЛЬНОСТЬ КАВКАЗСКОЙ ГОРНОЙ ОБСЕРВАТОРИИ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  <w:t>2.1. Кавказская Горная Обсерватория ГАИШ МГУ представляет интересы ГАИШ в Карачаево-Черкесской Республике, осуществляет их защиту и взаимодействует с государственными органами КЧР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2.2. Основными предметами производственной деятельности КГО ГАИШ МГУ явля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обеспечение проведения фундаментальных и прикладных исследований института в области астрономии, глобальной геодинамики и геофизики, а также других научно-исследовательских работ ГАИШ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обеспечение проведения летней практики и выполнения наблюдательных программ студентов, аспирантов и стажеров астрономического отделения физического факультета МГУ и других университетов России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содействие в осуществлении научных, культурных, гуманитарных и других связей между МГУ имени М.В.Ломоносова и Карачаево-Черкесской Республикой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2.3. Кавказская Горная Обсерватория ГАИШ МГУ решает вопросы по ее содержанию, взаимодействуя с территориальными предприятиями и организациями, которые обеспечивают возможность функционирования инфраструктуры обсерватории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2.4. Кавказская Горная Обсерватория ГАИШ МГУ</w:t>
      </w:r>
      <w:r>
        <w:rPr>
          <w:lang w:val="en-US"/>
        </w:rPr>
        <w:t xml:space="preserve"> </w:t>
      </w:r>
      <w:r>
        <w:rPr/>
        <w:t>обладает, на основе права оперативного управления, обособленной частью имущества ГАИШ, включая находящиеся в ее пользовании жилые и технические строения, прилегающую к ним территорию, инженерные сети и сооружения, оборудование, транспортные средства и иные материальные и финансовые средства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2.5. Финансирование КГО ГАИШ МГУ осуществляется за счет средств государственного бюджета, распределяемых Ученым Советом и дирекцией ГАИШ, и других источников финансирования в соответствии с утвержденной сметой расходов.</w:t>
      </w:r>
    </w:p>
    <w:p>
      <w:pPr>
        <w:pStyle w:val="Normal"/>
        <w:spacing w:lineRule="exact" w:line="320"/>
        <w:jc w:val="both"/>
        <w:rPr/>
      </w:pPr>
      <w:r>
        <w:rPr/>
        <w:t>2.6. Для организации и ведения своей деятельности КГО ГАИШ МГУ имеет лицевые рублевые бюджетный и внебюджетный счета в территориальном отделении Федерального Казначейства КЧР в соответствии с действующим законодательством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2.7. Кавказская Горная Обсерватория ГАИШ МГУ имеет право на принятие самостоятельных решений, если они не противоречат действующему законодательству и соответствуют Положению о ГАИШ и Положению о КГО ГАИШ МГУ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2.8. Кавказская Горная Обсерватория ГАИШ МГУ в рамках своих полномочий и предмета деятельности имеет право заключать хозяйственные договора, соглашения и контракты с предприятиями, организациями и ведомствами на проведение различных видов работ, ответственность за которые несет ГАИШ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2.9. Кавказская Горная Обсерватория ГАИШ МГУ осуществляет уплату налогов и иных платежей в Бюджет КЧР в соответствии с законодательством Российской Федерации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</w:rPr>
        <w:t>Раздел 3.  УПРАВЛЕНИЕ КАВКАЗСКОЙ ГОРНОЙ ОБСЕРВАТОРИИ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  <w:t>3.1. ГАИШ осуществляет руководство и управление КГО ГАИШ МГУ по следующим направлениям: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определение основных областей ее деятельности, утверждение планов и отчетов об их выполнении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определение структуры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назначение и отзыв начальника обсерватории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установление размера, формы и порядка наделения КГО ГАИШ МГУ материальными средствами и имуществом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принятие решений о прекращении деятельности КГО ГАИШ МГУ, назначение ликвидационной комиссии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внесение изменений и добавлений в настоящее положение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3.2. Руководство деятельностью КГО ГАИШ МГУ осуществляет начальник обсерватории, назначаемый приказом директора ГАИШ МГУ и действующий на основании доверенности, выдаваемой ГАИШ.</w:t>
      </w:r>
    </w:p>
    <w:p>
      <w:pPr>
        <w:pStyle w:val="Normal"/>
        <w:spacing w:lineRule="exact" w:line="32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jc w:val="both"/>
        <w:rPr/>
      </w:pPr>
      <w:r>
        <w:rPr/>
        <w:t>3.3. Начальник Кавказской Горной Обсерватории ГАИШ МГ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действует от имени ГАИШ в пределах полномочий, определяемых настоящим Положением, Положением о ГАИШ, Приказами по ГАИШ и доверенностью ГАИШ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представляет интересы ГАИШ и защищает их во всех учреждениях и организациях КЧР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осуществляет общее руководство деятельностью КГО ГАИШ МГУ в соответствии с утвержденным планом работ и должностными обязанностями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распоряжается финансовыми средствами КГО ГАИШ МГУ в пределах предоставленных полномочий и сметы расходов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в пределах имеющихся полномочий издает распоряжения, обязательные для всех работников КГО ГАИШ МГУ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несет ответственность за охрану труда, технику безопасности и за пожарную безопасность в помещениях, строениях и на территории КГО ГАИШ МГУ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представляет в ГАИШ рекомендации по приему в КГО ГАИШ МГУ на работу и увольнению с работы работников, согласно штатному расписанию, принимает к ним меры поощрения или наложения на них взысканий в соответствии с правилами внутреннего трудового распорядка и действующим трудовым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совершает иные действия, необходимые для решения задач, стоящих перед КГО ГАИШ МГУ;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3.4. Бухгалтер КГО ГАИШ МГУ подчиняется непосредственно начальнику обсерватории и главному бухгалтеру ГАИШ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1080" w:hanging="1080"/>
        <w:rPr/>
      </w:pPr>
      <w:r>
        <w:rPr>
          <w:b/>
        </w:rPr>
        <w:t>Раздел 4.  КОНТРОЛЬ ДЕЯТЕЛЬНОСТИ КАВКАЗСКОЙ ГОРНОЙ ОБСЕРВАТОРИИ ГАИШ МГУ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  <w:t>4.1. Контроль основной и правовой деятельности КГО ГАИШ МГУ осуществляется дирекцией и бухгалтерией ГАИШ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4.2. Кавказская Горная Обсерватория ГАИШ МГУ ведет учет результатов своей деятельности, осуществляет бухгалтерскую отчетность в порядке, установленном для обособленного подразделения научно-исследовательской организации МГУ имени М.В.Ломоносова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4.3. Кавказская Горная Обсерватория ГАИШ МГУ отчитывается по поступившим на ее счет средствам и их расходованием перед ГАИШ.</w:t>
      </w:r>
    </w:p>
    <w:p>
      <w:pPr>
        <w:pStyle w:val="Normal"/>
        <w:spacing w:lineRule="exact" w:line="32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b/>
        </w:rPr>
        <w:t>Раздел 5.  ПЕРСОНАЛ КАВКАЗСКОЙ ГОРНОЙ ОБСЕРВАТОРИИ ГАИШ МГУ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  <w:t>5.1. Структуру и штатное расписание КГО ГАИШ МГУ утверждает Директор ГАИШ в пределах фонда заработной платы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5.2. Отношения работников КГО ГАИШ МГУ, возникшие на основании трудового договора, регулируются трудовым законодательством Российской Федерации и должностными инструкциями, утвержденными Директором ГАИШ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5.3. Начальник КГО ГАИШ МГУ разрабатывает должностные инструкции на персонал, где оговариваются права и обязанности работника, распорядок рабочего дня, сменность работы, порядок предоставления выходных дней и отпусков, а также другие вопросы в соответствии с трудовым законодательством Российской Федерации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1080" w:hanging="1080"/>
        <w:rPr/>
      </w:pPr>
      <w:r>
        <w:rPr>
          <w:b/>
        </w:rPr>
        <w:t xml:space="preserve">Раздел 6. ПРЕКРАЩЕНИЕ ДЕЯТЕЛЬНОСТИ КАВКАЗСКОЙ ГОРНОЙ ОБСЕРВАТОРИИ ГАИШ МГУ. 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  <w:t>6.1. Деятельность КГО ГАИШ МГУ может быть прекраще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по решению Директора ГАИШ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на основании решения судебных органов Российской Федерации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6.2. Прекращение деятельности КГО ГАИШ МГУ происходит путем ее реорганизации (слияния, присоединения, преобразования) или ликвидации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6.3. Реорганизация КГО ГАИШ МГУ влечет за собой переход прав и обязанностей, принадлежащих ей, к ее правопреемникам в соответствии с приказом Директора ГАИШ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6.4. Ликвидация КГО ГАИШ МГУ производится по приказу Директора ГАИШ ликвидационной комиссией, назначенной приказом Директора ГАИШ.</w:t>
      </w:r>
    </w:p>
    <w:p>
      <w:pPr>
        <w:pStyle w:val="Normal"/>
        <w:spacing w:lineRule="exact" w:line="320"/>
        <w:jc w:val="both"/>
        <w:rPr/>
      </w:pPr>
      <w:r>
        <w:rPr/>
        <w:tab/>
        <w:t>В случае прекращения деятельности КГО ГАИШ МГУ по решению судебных органов – ликвидационной комиссией, назначаемой этими органами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ab/>
        <w:tab/>
        <w:tab/>
        <w:t>Директор ГАИШ</w:t>
      </w:r>
    </w:p>
    <w:p>
      <w:pPr>
        <w:pStyle w:val="Normal"/>
        <w:spacing w:lineRule="exact" w:line="320"/>
        <w:ind w:left="1416" w:firstLine="708"/>
        <w:jc w:val="both"/>
        <w:rPr/>
      </w:pPr>
      <w:r>
        <w:rPr/>
        <w:t xml:space="preserve">академик РАН </w:t>
        <w:tab/>
        <w:tab/>
        <w:tab/>
        <w:tab/>
        <w:tab/>
        <w:t>А.М.Черепащу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58:00Z</dcterms:created>
  <dc:creator>Tatjana</dc:creator>
  <dc:description/>
  <dc:language>en-US</dc:language>
  <cp:lastModifiedBy>Tatjana</cp:lastModifiedBy>
  <dcterms:modified xsi:type="dcterms:W3CDTF">2009-02-19T08:21:00Z</dcterms:modified>
  <cp:revision>26</cp:revision>
  <dc:subject/>
  <dc:title>УТВЕРЖДЕНО</dc:title>
</cp:coreProperties>
</file>