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1247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СКОВСКИЙ ГОСУДАРСТВЕННЫЙ УНИВЕРСИТЕТ</w:t>
      </w:r>
    </w:p>
    <w:p>
      <w:pPr>
        <w:pStyle w:val="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имени М.В. ЛОМОНОСОВА</w:t>
      </w:r>
    </w:p>
    <w:p>
      <w:pPr>
        <w:pStyle w:val="2"/>
        <w:widowControl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научное учреждение</w:t>
      </w:r>
    </w:p>
    <w:p>
      <w:pPr>
        <w:pStyle w:val="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АСТРОНОМИЧЕСКИЙ ИНСТИТУТ</w:t>
      </w:r>
    </w:p>
    <w:p>
      <w:pPr>
        <w:pStyle w:val="2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и П.К.</w:t>
      </w: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8"/>
          <w:szCs w:val="28"/>
        </w:rPr>
        <w:t>ШТЕРНБЕРГА</w:t>
      </w:r>
    </w:p>
    <w:p>
      <w:pPr>
        <w:pStyle w:val="2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widowControl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г.             </w:t>
      </w:r>
      <w:r>
        <w:rPr>
          <w:b/>
          <w:bCs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                                    </w:t>
      </w:r>
      <w:r>
        <w:rPr/>
        <w:t xml:space="preserve"> </w:t>
      </w:r>
      <w:r>
        <w:rPr>
          <w:color w:val="FFFFFF"/>
        </w:rPr>
        <w:t>.</w:t>
      </w:r>
      <w:r>
        <w:rPr/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</w:rPr>
      </w:pPr>
      <w:r>
        <w:rPr>
          <w:b/>
        </w:rPr>
        <w:t>Об организации Кавказской Горной Обсерватории ГАИШ МГУ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выделением МГУ имени М.В.Ломоносова в постоянное (бессрочное) пользование земельного участка для строительства обсерватории ГАИШ МГУ и развертыванием на его территории наблюдательных работ по изучению астроклимата и мониторингу звездного неб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pacing w:val="60"/>
        </w:rPr>
        <w:tab/>
      </w:r>
      <w:r>
        <w:rPr>
          <w:b/>
          <w:spacing w:val="60"/>
        </w:rPr>
        <w:t>ПРИКАЗЫВАЮ:</w:t>
      </w:r>
    </w:p>
    <w:p>
      <w:pPr>
        <w:pStyle w:val="Normal"/>
        <w:jc w:val="both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ab/>
        <w:t xml:space="preserve">Образовать обособленное структурное административно-хозяйственное подразделение – </w:t>
      </w:r>
      <w:r>
        <w:rPr>
          <w:b/>
        </w:rPr>
        <w:t>Кавказская Горная Обсерватория</w:t>
      </w:r>
      <w:r>
        <w:rPr/>
        <w:t>, находящееся в Карачаево-Черкесской Республике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Утвердить адрес местонахождения Кавказской Горной Обсерватории ГАИШ МГУ: Россия, Карачаево-Черкесская Республика, Малокарачаевский район, урочище Шатджатмаз, Кавказская Горная Обсерватория ГАИШ МГУ (сокращенное наименование – КГО ГАИШ МГУ)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Считать основным предметом деятельности КГО ГАИШ МГУ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ение фундаментальных и прикладных исследований в области астрономии, глобальной геодинамики и геофизики, и других научно-исследовательских работ ГАИШ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ение летней практики и выполнения наблюдательных программ студентов, аспирантов и стажеров астрономического отделения физического факультета МГУ и других университетов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ение интересов ГАИШ в Карачаево-Черкесской Республик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действие в осуществлении научных, культурных, гуманитарных и других связей между МГУ имени М.В.Ломоносова и Карачаево-Черкесской Республик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В связи с образованием Кавказской Горной Обсерватории ГАИШ МГУ в КЧР внести соответствующее изменение в структуру и в штатное расписание ГАИ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Назначить начальником КГО ГАИШ МГУ ведущего инженера Кортунова Петра Васильевич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Заместителям директора ГАИШ Шефферу Е.К. и Павлову А.А. подготовить проект штатного расписания КГО ГАИШ МГУ с последующим его утверждением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Заместителю директора ГАИШ Шефферу Е.К. представить на утверждение дирекции и Ученого совета ГАИШ Положение о Кавказской Горной обсерватории ГАИШ МГ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Начальнику Кавказской Горной Обсерватории ГАИШ МГУ изготовить круглую печать, угловой штамп и бланки с наименованием Кавказской Горной обсерватории ГАИШ МГ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Заместителям директора ГАИШ Шефферу Е.К. и Павлову А.А. подготовить пакет документов для регистрации Кавказской Горной Обсерватории ГАИШ МГУ в органах государственной регистрации предприятий и учреждений, в налоговых органах и органах  статистики КЧР и провести регистрацию в установлен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1"/>
        <w:gridCol w:w="2273"/>
        <w:gridCol w:w="4076"/>
      </w:tblGrid>
      <w:tr>
        <w:trPr/>
        <w:tc>
          <w:tcPr>
            <w:tcW w:w="110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Директор ГАИШ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/>
              <w:t>академик РАН</w:t>
            </w:r>
          </w:p>
        </w:tc>
        <w:tc>
          <w:tcPr>
            <w:tcW w:w="2273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right"/>
              <w:rPr/>
            </w:pPr>
            <w:r>
              <w:rPr/>
              <w:t>А.М.Черепащук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693"/>
        <w:gridCol w:w="1985"/>
        <w:gridCol w:w="1808"/>
      </w:tblGrid>
      <w:tr>
        <w:trPr>
          <w:trHeight w:val="30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center"/>
              <w:rPr/>
            </w:pPr>
            <w:r>
              <w:rPr/>
              <w:t>Проект вноси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rPr/>
            </w:pPr>
            <w:r>
              <w:rPr/>
              <w:t>Зам. директора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right"/>
              <w:rPr/>
            </w:pPr>
            <w:r>
              <w:rPr/>
              <w:t>С.А.Ламзин</w:t>
            </w:r>
          </w:p>
        </w:tc>
      </w:tr>
      <w:tr>
        <w:trPr>
          <w:trHeight w:val="34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center"/>
              <w:rPr/>
            </w:pPr>
            <w:r>
              <w:rPr/>
              <w:t>Е.К.Шеффер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rPr/>
            </w:pPr>
            <w:r>
              <w:rPr/>
              <w:t>Зам. директор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ind w:right="-1" w:hanging="0"/>
              <w:jc w:val="right"/>
              <w:rPr/>
            </w:pPr>
            <w:r>
              <w:rPr/>
              <w:t>А.А.Павлов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rPr/>
            </w:pPr>
            <w:r>
              <w:rPr/>
              <w:t>Гл. бухгалтер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right"/>
              <w:rPr/>
            </w:pPr>
            <w:r>
              <w:rPr/>
              <w:t>Л.В.Милахина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rPr/>
            </w:pPr>
            <w:r>
              <w:rPr/>
              <w:t>Нач. отдела кадров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right"/>
              <w:rPr/>
            </w:pPr>
            <w:r>
              <w:rPr/>
              <w:t>Н.Н.Митькина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rPr/>
            </w:pPr>
            <w:r>
              <w:rPr/>
              <w:t>Нач. план-экон. отдела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0"/>
              <w:jc w:val="right"/>
              <w:rPr/>
            </w:pPr>
            <w:r>
              <w:rPr/>
              <w:t>О.А.Иванова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2:00Z</dcterms:created>
  <dc:creator>gtg</dc:creator>
  <dc:description/>
  <dc:language>en-US</dc:language>
  <cp:lastModifiedBy>Tatjana</cp:lastModifiedBy>
  <cp:lastPrinted>2004-11-10T12:42:00Z</cp:lastPrinted>
  <dcterms:modified xsi:type="dcterms:W3CDTF">2009-02-19T08:13:00Z</dcterms:modified>
  <cp:revision>10</cp:revision>
  <dc:subject/>
  <dc:title>МОСКОВСКИЙ ГОСУДАРСТВЕННЫЙ УНИВЕРСИТЕТ</dc:title>
</cp:coreProperties>
</file>