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.К.Дамбис. Статистические параллаксы и шкала расстоя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чные расстояния до астрономических объектов необходимы для решения целого ряда задач астрофизики --- от исследования строения и эволюции звезд и вплоть  до оценки возраста Вселенной и проверки космологических моделей.  Самый прямой и надежный метод определения расстояний — измерение тригонометрических параллаксов -- однако, учитывая  современную точность определения параллаксов (ок. 0.001 секунды дуги),  сфера его непосредственного применения ограничена расстояниями до ~200 парсек от Солнца, что зачастую недостаточно для калибровки фотометрической шкалы расстояний ряда «стандартных свеч», в том числе, переменных типа RR Лиры. Область применения метода статистических параллаксов гораздо больше — он позволяет использовать для калибровки фотометрических шкал расстояний  объекты, удаленные от Солнца на несколько килопарсек. Сочетание измерений тригометрических параллаксов и метода статистических параллаксов позволяет уменьшить влияние возможных систематических ошибок и уточнить нуль-пункты фотометрических шкал расстояния для целого ряда «стандартных свечей», включая классические цефеиды, голубые сверхгиганты, переменные типа RR Лиры, молодые звездные скопления и звездные ассоциации и т.д., определить с высокой относительной точностью (около 0.025--0.05) расстояние до БМО (48 +/-1 кпк) и многих других ближайших галактик, прокалибровать вторичные индикаторы расстояния (светимость сверхновых типа Ia, зависимость Талли-Фишера для спиральных галактик, параметры «фундаментальной плоскости» для эллиптических галактик, и метода флуктуаций поверхностной яркости), оценить значение постоянной Хаббла (76 +/- 5 км/с/Мпк) и возраст Вселенной. Оценка последнего зависит от принятой космологической модели и составляет равен ок. 12-13 миллиардов лет в случае плоской LCDM модели с долей темной энергии </w:t>
      </w:r>
      <w:r>
        <w:rPr>
          <w:rFonts w:eastAsia="Standard Symbols L" w:cs="Standard Symbols L" w:ascii="Standard Symbols L" w:hAnsi="Standard Symbols L"/>
        </w:rPr>
        <w:t></w:t>
      </w:r>
      <w:r>
        <w:rPr>
          <w:rFonts w:eastAsia="DejaVu Sans" w:cs="DejaVu Sans"/>
        </w:rPr>
        <w:t xml:space="preserve"> = 0.72, что не противоречит последним оценкам возрастов наиболее старых шаровых скопл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andard Symbols 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06:25Z</dcterms:created>
  <dc:creator>Andrei Dambis</dc:creator>
  <dc:description/>
  <dc:language>en-US</dc:language>
  <cp:lastModifiedBy/>
  <cp:lastPrinted>2009-04-28T15:50:00Z</cp:lastPrinted>
  <cp:revision>0</cp:revision>
  <dc:subject/>
  <dc:title/>
</cp:coreProperties>
</file>