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Итоги вечерних наблю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 1 по 30 сентября без малого десять тысяч человек посетили вечерние наблюдения в ГАИШ и прослушали проводившиеся одновременно лекции по астрономической тематике. 10 октября во время Фестиваля науки-2009 ГАИШ посетили примерно 400 человек, и около тысячи человек прослушали в тот же день лекции по астрономии, которые читались на центральной площадке Фестиваля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Интерес к вечерним наблюдениям был очень большим: к нам приходили  группами и поодиночке, дети и взрослые. Основная масса посетителей -  родители с детьми и студенты различных вузов, причем как естественно-научных и инженерных, так и гуманитарных, включая слушателей одной из духовных семинарий. Хотя среди наших гостей были те, кто случайно "забрёл на огонек", подавляющее большинство людей пришло к нам целенаправленно и не только смотрели в телескоп, но и с большим интересом слушали лекции, а потом задавали множество вопросов. Поскольку информация о том, будут ли проводиться наблюдения в данный вечер, сообщалась через интернет, статистика посещений сайта ГАИШ может служить объективным показателем интереса к проводимым наблюдениям. Так вот, за сентябрь месяц сайт института посетили 59 тысяч раз, в среднем просматривая 3 страницы сайта. Это, между прочим, означает, что огромное количество людей не просто узнали о существовании нашего института, но и познакомились с новостями астрономии, а также с тематикой и расписанием научно-популярных лекций, которые мы регулярно читаем в   Политехническом музее и в Планетарии Культурного центра Вооруженных сил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ше мероприятие получило достойное освещение в средствах массовой информации: все Центральные и Московские телевизионные каналы, а также многие радиостанции и газеты сочли своим долгом проинформировать о том, что у москвичей появилась уникальная возможность приобщиться к  астрономи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Хочется отметить какую-то особую, весьма благожелательную атмосферу, царившую на наблюдениях. За весь сентябрь мы не имели ни одного сколь-нибудь серьезного инцидента, и никто из наших гостей не уходил, не поблагодарив нас, хотя некоторым приходилось ждать своей очереди посмотреть в телескоп почти два часа. Отзывы в блогах о нас - самые лестные, критических замечаний в адрес организаторов наблюдений практически нет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Что создало эту особую атмосферу? Понятно, что любознательным людям было интересно своими глазами увидеть в телескоп горы на Луне, облака и спутники Юпитера, красивые двойные звезды и прочие "сокровища звездного неба". Безусловно, они узнали много нового из читавшихся практически безостановочно  лекций, а также из пояснений, которые давали наши научные сотрудники, студенты и аспиранты, а также члены Московского астрономического клуба в процессе наблюдений. Как выяснилось, на многих сильное впечатление произвела возможность побывать на крыше института, откуда, что ни говори, и к звездам ближе и открывается великолепный вид на подсвеченное прожекторами высотное здание МГУ.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 еще, мне кажется, наши гости в полной мере оценили, что мы изо всех сил старались, чтобы им было интересно у нас, чтобы ожидание очереди посмотреть в телескоп было минимально дискомфортным.  Судя по отзывам, они оценили усилия и мастерство наших лекторов В.Г. Сурдина и Н.Н. Самуся, которые по 3-4 часа почти без перерыва повторяли для сменяющихся групп посетителей одни и те же короткие лекции, одинаково интересные как для первых, так и для последних групп. Люди видели, с каким увлечением и мастерством наши сотрудники С.В. Коробкин, С.Б. Попов и Е.С. Горбовско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о несколько часов подряд рассказывали под открытым небом о тайнах Вселенной, причем если в начале сентября вечерами было довольно тепло, то в конце месяца читать лекции приходилось почти при нулевой температуре.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толь же трудно было и тем, кто работал непосредственно у телескопов: лишь изредка уходя на несколько минут погреться, каждый из них  с таким увлечением и желанием поделиться знаниями рассказывал о том, как устроен телескоп и что в него видно (иногда по 5 часов подряд!), что приходилось постоянно напоминать о длине очереди желающих посмотреть на небо. Причем это были как научные сотрудники института (М.К. Абубекеров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.И. Богомазов, И.М. Волков, А.А.Вольнова, А.Б. Горшков, О.В. Егоров, Л.В. Зотов, В.С. Козырева, Д.Ю. Цветков, С.А. Чепрасов, С.Ю.Шугаров), так и студенты астрономического отделения Физического факультета МГУ (С.М. Лисаков, Д.А. Колесников, К.Л. Маланчев, Ф. Медведев, Е.Т. Софутдинов, Д.В. Черясов, А.Г. Яровитчук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амые теплые слова благодарности заслужили астрономы-любители  Московского астрономического клуба, которые после работы приезжали к нам со своими переносными телескопам и показывали гостям самые интересные небесные объекты. Благодаря энтузиазму А.Н.Алешина, М.Н.Атлантовой, М.А. Казакова, Е.Каменевой, В.Куйбышева, В.А. Колесникова, Е.А. Шаровой, Ф.М. Шарова, А.Ю.Остапенко, С.В.Петлина, А.В.Степуры и Д.О.Чеховича никто из пришедших к нам гостей не ушел, не посмотрев в телескоп. По ходу дела  любители на вполне профессиональном уровне рассказывали о небесных телах и отвечали на многочисленные вопросы - в общем, все было в лучших традициях "тротуарной астрономии"! Особая благодарность М.А. Казакову за помощь в организации "громкой" трансляции лекций для слушателей перед входом в ГАИШ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Думаю не меньшую благодарность гостей заслужили и те сотрудники института (Д.А. Бадьин, В.М. Витрищак, В.В. Журавлев, А.В. Каспарова, А.Г. Куранов, Е.Н. Лазарев, Н.Ю. Подорванюк, М.Н. Синицын,  В.М.Соловьев, А.В. Тунцов, М.С. Тучин), а также студенты и аспиранты астрономического отделения (С.В. Воротынцев,  Б.А. Низамов, Д.В. Опарин, М.В.Пружанская, Б.С. Сафонов, Т.М. Ситкова, Э.З. Суюнова, Д.А. Чулков, П.В.Янчиков), которые весьма ответственно и творчески подошли к организации процесса наблюдений. Кстати сказать, о количестве приходивших к нам посетителей можно судить по тому, что за вечер на угощение гостей уходило до сорока литров воды - в начале месяца это была вода с сиропом, а когда стало холодно - горячий чай и кофе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ведение наблюдений было бы невозможным, без усилий заместителя директора А.А. Павлова, главного инженера А.И. Кудинова и сотрудников института С.В. Жуйко и А.Н. Сазонова, которые летом организовали проведение ремонтных работ на телескопах и в башнях обсерватории. На мой взгляд, просто великолепно</w:t>
      </w:r>
      <w:r>
        <w:rPr>
          <w:rFonts w:cs="Times New Roman" w:ascii="Times New Roman" w:hAnsi="Times New Roman"/>
          <w:sz w:val="28"/>
          <w:szCs w:val="28"/>
        </w:rPr>
        <w:t xml:space="preserve"> провели информационное обеспечение наблюдений наши веб-мастера И.В. Миронова, И.Е. Панченко и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.Л. Маланчев.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еще следует сказать, что  благодаря заведующей библиотекой ГАИШ Л.В. Завадской, наши гости смогли  приобрести около двухсот различных научно-популярных книг по астрономии, авторами большинства которых были сотрудники нашего института. Примерно столько же астрономической литературы продает крупный книжный магазин в Москве за целый год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чиная наблюдения, мы обещали проводить их с 20 до 23 часов, однако, если погода была хорошей, не уходили, пока все пришедшие не посмотрят в телескоп, а потому наблюдения, как правило, продолжались до часа ночи. В последний вечер наблюдений 30 сентября, а точнее, уже 1 октября последний посетитель пришел к нам пять минут второго, и мы ушли из института около двух часов ночи. А часов в десять утра меня разбудил звонок журналиста, который спросил, когда </w:t>
      </w:r>
      <w:r>
        <w:rPr>
          <w:rFonts w:cs="Times New Roman" w:ascii="Times New Roman" w:hAnsi="Times New Roman"/>
          <w:i/>
          <w:iCs/>
          <w:sz w:val="28"/>
          <w:szCs w:val="28"/>
        </w:rPr>
        <w:t>в следующий раз</w:t>
      </w:r>
      <w:r>
        <w:rPr>
          <w:rFonts w:cs="Times New Roman" w:ascii="Times New Roman" w:hAnsi="Times New Roman"/>
          <w:sz w:val="28"/>
          <w:szCs w:val="28"/>
        </w:rPr>
        <w:t xml:space="preserve"> состоятся такие наблюдения?  Первым желанием было сказать: "НИКОГДА!!!", однако вспомнив мудрую рекомендацию никогда не говорить "никогда", я промямлил что-то уклончивое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то скрывать: все участники этих наблюдений вздохнули с облегчением, когда они кончились, поскольку нам очень не просто далась организация  столь масштабного мероприятия. По сути дела, наш институт взялся за дело, которым должен систематически заниматься Московский планетарий, и все держалось только на энтузиазме людей, которые по-настоящему любят астрономию. Все участники этой акции очень устали к концу месяца, ведь днем им, по-прежнему, приходилось заниматься основной работой и/или учебой. Но прошло три недели, и ловишь себя на том, что вспоминается не то, как мечтал выспаться,  а как благодарны были наши гости за возможность приобщиться к красоте и тайнам Вселенной. И наше ответное чувство благодарности за ощущение, что мы делаем нужное и полезное дело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 что ответ на вопрос о том, состоятся ли вновь вечерние наблюдения в ГАИШ, наверное, такой: поживем - увидим. Следите за объявлениями на нашем сайте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sz w:val="28"/>
          <w:szCs w:val="28"/>
        </w:rPr>
        <w:t>Зам. директора ГАИШ      С.А.Ламзи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13:48Z</dcterms:created>
  <dc:creator/>
  <dc:description/>
  <dc:language>en-US</dc:language>
  <cp:lastModifiedBy/>
  <cp:lastPrinted>2009-10-22T14:33:00Z</cp:lastPrinted>
  <cp:revision>0</cp:revision>
  <dc:subject/>
  <dc:title/>
</cp:coreProperties>
</file>