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АСТЕР открыл самую яркую сверхновую звезду 2009 года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429000" cy="350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прошлого года завершено строительств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ервой российской роботизированной сети оптических телескопов МАСТ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амая дальняя (от Москвы) наша точка пока находится в Благовещенске. Пока телескоп работает в тестовом режиме. Но уже пошли открытия!  Во-первых, еще в ноябре 2009 года телескоп МАСТЕР в Благовещенске первым в мире навёлся на два гамма-всплеска. Получены были важные пределы на оптическое излучение самых мощных взрывов во Вселенной, которыми сопровождается образование черных ды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овсем недавно (22 декабря) в Благовещенске открыта самая яркая сверхновая звезда прошлого года! Ее звездная величина приближается к 13-ой звездной величине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январ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убликова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ая телеграмма Международного Астрономиченского Союза в которой сверхновой было присвоено имя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SN 2009n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верхновая имеет ти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значает, что ее можно использовать для поиска темной энер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оисходит открытие на робот-телескопе? Телескоп сам автономно проводит обзор неба, обрабатывает изображения и выдает список, не отождествленных с известными объектов. Далее человек (профессор, кандидат, студент, школьник) по Интернет проверяет этот список и сообщает в Международный Астрономический Союз. В данном случае открытие по Интернет совершил студент Павел Балануца из Москвы (кстати, это его уже вторая сверхновая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ключайтесь!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мечание. Проект МАСТЕР развивается четырьмя университетами России и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Московским Объединением "Оптика"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МГУ (Москва), Уральским университетом, Иркутским университетом и Благовещенским педагогическим университет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serv.pereplet.ru/" TargetMode="External"/><Relationship Id="rId4" Type="http://schemas.openxmlformats.org/officeDocument/2006/relationships/hyperlink" Target="http://observ.pereplet.ru/sn_e.html" TargetMode="External"/><Relationship Id="rId5" Type="http://schemas.openxmlformats.org/officeDocument/2006/relationships/hyperlink" Target="http://www.ochkari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09:00Z</dcterms:created>
  <dc:creator>ВМ</dc:creator>
  <dc:description/>
  <dc:language>en-US</dc:language>
  <cp:lastModifiedBy>ВМ</cp:lastModifiedBy>
  <cp:lastPrinted>2010-01-18T17:18:00Z</cp:lastPrinted>
  <dcterms:modified xsi:type="dcterms:W3CDTF">2010-01-18T15:11:00Z</dcterms:modified>
  <cp:revision>2</cp:revision>
  <dc:subject/>
  <dc:title/>
</cp:coreProperties>
</file>