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28"/>
        </w:rPr>
        <w:t>Поздравляем с Юбилеем!</w:t>
      </w:r>
    </w:p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28"/>
        </w:rPr>
        <w:t>Дорогая Тамара Андреевна!</w:t>
      </w:r>
    </w:p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      </w:t>
      </w:r>
      <w:r>
        <w:rPr>
          <w:rFonts w:cs="Monotype Corsiva" w:ascii="Monotype Corsiva" w:hAnsi="Monotype Corsiva"/>
          <w:color w:val="0000FF"/>
          <w:sz w:val="36"/>
        </w:rPr>
        <w:t xml:space="preserve">Вот  уже много лет Вы работаете в нашем институте, пользуясь уважением и любовью сотрудников, какие бы должности они ни занимали. Вы были лично знакомы с десятками ученых, составивших славу нашей науки. Ваш профессиональный труд – это составляющая достижений нашего института. </w:t>
      </w:r>
    </w:p>
    <w:p>
      <w:pPr>
        <w:pStyle w:val="TextBody"/>
        <w:spacing w:lineRule="auto" w:line="240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Вас знают во многих  отечественных и зарубежных учреждениях. Астрономы и физики, математики, химики и биологи, геологи и географы – трудно перечислить всех, кто обращался к Вам за помощью и советом. Вы участвовали в разработке новых фотоэмульсий, сделали много для успешного развития методов их очувствления. Через ваши умелые руки прошло огромное количество  научного материала (проявление, печать и репродукция), полученного в рамках наземных и космических проектов! </w:t>
      </w:r>
    </w:p>
    <w:p>
      <w:pPr>
        <w:pStyle w:val="TextBody"/>
        <w:spacing w:lineRule="auto" w:line="240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ГАИШ обладает богатейшим архивом уникальнейших изображений астрономической жизни нашей страны: ученых, астрономических  объектов, событий. Этот архив в значительной степени создан Вами. Но главное, Вы смогли уберечь лабораторию и фото архив в непростые годы, сохранить накопленное для будущих поколений. </w:t>
      </w:r>
    </w:p>
    <w:p>
      <w:pPr>
        <w:pStyle w:val="TextBody"/>
        <w:spacing w:lineRule="auto" w:line="240"/>
        <w:jc w:val="both"/>
        <w:rPr/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</w:rPr>
        <w:t xml:space="preserve">Принципиальная и бескомпромиссная, когда это требуется для дела, Вы известны как человек справедливый, отзывчивый, всегда готовый помочь друзьям и близким. А главное, Вы всегда остаетесь обаятельной женщиной, яркой личностью, острый юмор и жизнелюбие которой не оставляют равнодушными никого!  К Вам спешат студенты и сотрудники, чтобы поделиться успехами и проблемами в работе и личной жизни, получить совет или поддержку. </w:t>
      </w:r>
    </w:p>
    <w:p>
      <w:pPr>
        <w:pStyle w:val="TextBody"/>
        <w:spacing w:lineRule="auto" w:line="240"/>
        <w:jc w:val="both"/>
        <w:rPr>
          <w:rFonts w:ascii="Monotype Corsiva" w:hAnsi="Monotype Corsiva" w:cs="Monotype Corsiva"/>
          <w:color w:val="0000FF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Желаем Вам здоровья, счастья, благополучия, долгих  лет жизни, успехов во всем на радость коллег и близких!</w:t>
      </w:r>
    </w:p>
    <w:p>
      <w:pPr>
        <w:pStyle w:val="TextBody"/>
        <w:spacing w:lineRule="auto" w:line="240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36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36"/>
        </w:rPr>
        <w:t xml:space="preserve">10 февраля 2010 г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9:00Z</dcterms:created>
  <dc:creator>nat</dc:creator>
  <dc:description/>
  <cp:keywords/>
  <dc:language>en-US</dc:language>
  <cp:lastModifiedBy>mironova</cp:lastModifiedBy>
  <cp:lastPrinted>2010-02-03T15:13:00Z</cp:lastPrinted>
  <dcterms:modified xsi:type="dcterms:W3CDTF">2010-02-10T10:05:00Z</dcterms:modified>
  <cp:revision>4</cp:revision>
  <dc:subject/>
  <dc:title>Дорогая Тамара Андреевна</dc:title>
</cp:coreProperties>
</file>