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24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ОВСКИЙ ГОСУДАРСТВЕННЫЙ УНИВЕРСИТЕТ</w:t>
        <w:br/>
        <w:t>имени М.В. ЛОМОНОСОВА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АСТРОНОМИЧЕСКИЙ ИНСТИТУТ</w:t>
        <w:br/>
        <w:t>имени П.К. ШТЕРНБЕР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«___» февраля 2010 г.</w:t>
        <w:tab/>
        <w:tab/>
        <w:tab/>
        <w:tab/>
        <w:tab/>
        <w:tab/>
        <w:tab/>
        <w:tab/>
        <w:t>№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 февраля 2010 года исполняется 75 лет Владимиру Никитичу КУРИЛЬЧИКУ, ведущему научному сотруднику отдела радиоастрономии ГАИШ, доктору физ.-мат. наук.</w:t>
      </w:r>
    </w:p>
    <w:p>
      <w:pPr>
        <w:pStyle w:val="Normal"/>
        <w:ind w:firstLine="709"/>
        <w:rPr/>
      </w:pPr>
      <w:r>
        <w:rPr/>
        <w:t>В.Н. Курильчик окончил отделение радиофизики физического факультета Московского государственного университета в 1959 году. С 1962 года биография В.Н. Курильчика неразрывно связана с отделом радиоастрономии ГАИШ, где он начал обучение в аспирантуре, совмещая его с работой в должности младшего сотрудника. Тематикой научной работы В.Н. Курильчика было решение проблем, связанных с изучением природы радиоизлучения галактик и квазаров. В.Н. Курильчик участвовал в наблюдениях внегалактических радиоисточников на крупнейших антеннах Центра дальней космической связи в Евпатории. Им разработаны теоретические модели структуры радиоисточников. В 1966 году В.Н. Курильчик защитил диссертацию на соискание ученой степени кандидата физико-математических наук на тему «Исследование радиоизлучения близких оптически ярких галактик». После этого – младший научный сотрудник, научный сотрудник, старший научный сотрудник. В 1974 г. итогом работы В.Н. Курильчика стала докторская диссертация на тему «Внегалактические радиоисточники». С 1987 г. по настоящее время В.Н. Курильчик – ведущий научный сотрудник отдела радиоастрономии ГАИШ.</w:t>
      </w:r>
    </w:p>
    <w:p>
      <w:pPr>
        <w:pStyle w:val="Normal"/>
        <w:ind w:firstLine="709"/>
        <w:rPr/>
      </w:pPr>
      <w:r>
        <w:rPr/>
        <w:t>В 1982 г. В.Н. Курильчик возглавил группу сотрудников отдела радиоастрономии ГАИШ по теме «Исследование длинноволнового космического радиоизлучения с борта ИСЗ». Участвовал в международных космических проектах «Интершок» (на ИСЗ «Прогноз»-10) и «Интербол». Получен и обработан огромный объём наблюдательного материала по низкочастотному радиоизлучения Солнца и магнитосферы Земли. Открыт новый вид остронаправленного магнитосферного радиоизлучения.</w:t>
      </w:r>
    </w:p>
    <w:p>
      <w:pPr>
        <w:pStyle w:val="Normal"/>
        <w:ind w:firstLine="709"/>
        <w:rPr/>
      </w:pPr>
      <w:r>
        <w:rPr/>
        <w:t>На протяжении ряда лет В.Н. Курильчик вел педагогическую работу, читал курс радиоастрономии для студентов астрономического отделения физического факультета МГУ, руководил курсовыми и дипломными работами студентов. В 1975–1976 гг. выезжал в Египет для чтения лекций по радиоастрономии в Каирском университете.</w:t>
      </w:r>
    </w:p>
    <w:p>
      <w:pPr>
        <w:pStyle w:val="Normal"/>
        <w:ind w:firstLine="709"/>
        <w:rPr/>
      </w:pPr>
      <w:r>
        <w:rPr/>
        <w:t>В.Н. Курильчик – признанный специалист в области радиоастрономии, опытный радиоастроном-наблюдатель, по праву заслуживший уважение и авторитет среди коллег.</w:t>
      </w:r>
    </w:p>
    <w:p>
      <w:pPr>
        <w:pStyle w:val="Normal"/>
        <w:ind w:firstLine="709"/>
        <w:rPr/>
      </w:pPr>
      <w:r>
        <w:rPr/>
        <w:t>За многолетнюю добросовестную и плодотворную научную работу в Государственном астрономическом институте имени П.К. Штернберга и в связи с 75-летием со дня рождения ведущему научному сотруднику отдела радиоастрономии ГАИШ доктору физико-математических наук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УРИЛЬЧИКУ</w:t>
        <w:br/>
        <w:t>Владимиру Никитичу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бъявить Б Л А ГО Д А Р Н О С Т Ь.</w:t>
      </w:r>
    </w:p>
    <w:p>
      <w:pPr>
        <w:pStyle w:val="Normal"/>
        <w:ind w:firstLine="709"/>
        <w:rPr/>
      </w:pPr>
      <w:r>
        <w:rPr/>
        <w:t>Поздравляем Владимира Никитича со славным юбилеем и желаем ему крепкого здоровья, благополучия и дальнейших успехов в работе на долгие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.О. ДИРЕКТОРА ГАИШ</w:t>
      </w:r>
    </w:p>
    <w:p>
      <w:pPr>
        <w:pStyle w:val="Normal"/>
        <w:jc w:val="center"/>
        <w:rPr/>
      </w:pPr>
      <w:r>
        <w:rPr/>
        <w:t>д.ф.-м.н.</w:t>
        <w:tab/>
        <w:tab/>
        <w:tab/>
        <w:tab/>
        <w:tab/>
        <w:tab/>
        <w:tab/>
        <w:tab/>
        <w:t>С.А. ЛАМЗ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8:00Z</dcterms:created>
  <dc:creator>Master</dc:creator>
  <dc:description/>
  <cp:keywords/>
  <dc:language>en-US</dc:language>
  <cp:lastModifiedBy>John H. Smith</cp:lastModifiedBy>
  <cp:lastPrinted>2007-12-04T11:10:00Z</cp:lastPrinted>
  <dcterms:modified xsi:type="dcterms:W3CDTF">2010-02-08T13:09:00Z</dcterms:modified>
  <cp:revision>9</cp:revision>
  <dc:subject/>
  <dc:title>МОСКОВСКИЙ ГОСУДАРСТВЕННЫЙ УНИВЕРСИТЕТ</dc:title>
</cp:coreProperties>
</file>