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247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СУДАРСТВЕННОЕ НАУЧНОЕ УЧРЕЖДЕНИЕ</w:t>
      </w:r>
    </w:p>
    <w:p>
      <w:pPr>
        <w:pStyle w:val="TextBodyIndent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 </w:t>
      </w:r>
      <w:r>
        <w:rPr>
          <w:u w:val="single"/>
        </w:rPr>
        <w:t xml:space="preserve">    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г.             </w:t>
      </w:r>
      <w:r>
        <w:rPr>
          <w:b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_____________                                    </w:t>
      </w:r>
      <w:r>
        <w:rPr/>
        <w:t xml:space="preserve"> </w:t>
      </w:r>
      <w:r>
        <w:rPr>
          <w:color w:val="FFFFFF"/>
        </w:rPr>
        <w:t>.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8 июля 2010 года – юбилей  старшего научного сотрудника отдела физики эмиссионных звезд и галактик кандидата физико-математических наук </w:t>
      </w:r>
    </w:p>
    <w:p>
      <w:pPr>
        <w:pStyle w:val="TextBody"/>
        <w:jc w:val="center"/>
        <w:rPr>
          <w:sz w:val="24"/>
          <w:lang w:val="en-US"/>
        </w:rPr>
      </w:pPr>
      <w:r>
        <w:rPr>
          <w:b/>
          <w:sz w:val="24"/>
        </w:rPr>
        <w:t>Веры Петровны АРХИПОВОЙ</w:t>
      </w:r>
      <w:r>
        <w:rPr>
          <w:b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ера Петровна является одним из самых уважаемых и авторитетных сотрудников ГАИШ. Она – признанный специалист в области физики планетарных туманностей и  звезд на поздних стадиях эволюции, а также внегалактической астрономии. За более чем полвека научной деятельности Вера Петровна опубликовала свыше 200 работ (около 500 ссылок), в том числе монографии и каталоги, участвовала в десятках международных, всесоюзных и всероссийских конференциях. Вера Петровна продолжает плодотворно и с энтузиазмом  работать. Круг ее интересов необычайно широк, а научный авторитет непререкаем.   Ее глубокими знаниями и доброжелательными консультациями пользуются многие сотрудники как нашего института, так и других научных учреж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.П.Архипова активно участвует в подготовке научных кадров. Долгое время она читала курсы лекций для студентов, а в последние годы под ее руководством были защищены две кандидатские диссертации. Вера Петровна ведет активную общественную деятельность: она является зам. Главного редактора журнала “</w:t>
      </w:r>
      <w:r>
        <w:rPr>
          <w:sz w:val="24"/>
          <w:lang w:val="en-US"/>
        </w:rPr>
        <w:t>Astronomical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Astrophysical</w:t>
      </w:r>
      <w:r>
        <w:rPr>
          <w:sz w:val="24"/>
        </w:rPr>
        <w:t xml:space="preserve"> </w:t>
      </w:r>
      <w:r>
        <w:rPr>
          <w:sz w:val="24"/>
          <w:lang w:val="en-US"/>
        </w:rPr>
        <w:t>Transactions</w:t>
      </w:r>
      <w:r>
        <w:rPr>
          <w:sz w:val="24"/>
        </w:rPr>
        <w:t xml:space="preserve">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ра Петровна награждена рядом почетных грамот и знаков Минвуза и МГУ, медалями ВДНХ, медалью Астросовета АН СССР «За открытие новых астрономических объектов». В 2002 году ей было присвоено звание «Заслуженный научный сотрудник Московского университе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ллектив ГАИШ поздравляет Веру Петровну Архипову с юбилеем, желает ей здоровья и дальнейших творческих успех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 активную научную и педагогическую деятельность в Государственном астрономическом институте имени П.К. Штернберга и в связи с юбилеем кандидату физико-математических наук старшему научному сотруднику отдела физики эмиссионных звезд и галактик ГАИШ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АРХИПОВОЙ Вере Петров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явить      Б Л А Г О Д А Р Н О С Т 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иректор ГАИ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адемик РАН                                                                                             А.М.ЧЕРЕПАЩУК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6"/>
      <w:szCs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3:00Z</dcterms:created>
  <dc:creator>Natasha</dc:creator>
  <dc:description/>
  <cp:keywords/>
  <dc:language>en-US</dc:language>
  <cp:lastModifiedBy>Admin</cp:lastModifiedBy>
  <cp:lastPrinted>2010-07-27T12:00:00Z</cp:lastPrinted>
  <dcterms:modified xsi:type="dcterms:W3CDTF">2010-07-27T11:26:00Z</dcterms:modified>
  <cp:revision>22</cp:revision>
  <dc:subject/>
  <dc:title> </dc:title>
</cp:coreProperties>
</file>