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Рабочее совещание-дискусс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>Активность звезд и Солнца на разных стадиях их эволюции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0070C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70C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редварительная научн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бочего совещания-диску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Активность звезд и Солнца на разных стадиях их эволю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Се</w:t>
      </w:r>
      <w:r>
        <w:rPr>
          <w:rFonts w:cs="Arial" w:ascii="Arial" w:hAnsi="Arial"/>
          <w:b/>
          <w:color w:val="FF6600"/>
          <w:sz w:val="28"/>
          <w:szCs w:val="28"/>
          <w:lang w:val="en-US"/>
        </w:rPr>
        <w:t>c</w:t>
      </w:r>
      <w:r>
        <w:rPr>
          <w:rFonts w:cs="Arial" w:ascii="Arial" w:hAnsi="Arial"/>
          <w:b/>
          <w:color w:val="FF6600"/>
          <w:sz w:val="28"/>
          <w:szCs w:val="28"/>
        </w:rPr>
        <w:t>сия 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чало заседания в 17 декабря 2010 года 10.00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.Н. Обридко </w:t>
      </w:r>
      <w:r>
        <w:rPr>
          <w:rFonts w:cs="Arial" w:ascii="Arial" w:hAnsi="Arial"/>
          <w:sz w:val="28"/>
          <w:szCs w:val="28"/>
        </w:rPr>
        <w:t>Введение (5 мин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сновные этапы эволюции Солнца и звез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  <w:lang w:val="en-US"/>
        </w:rPr>
      </w:pPr>
      <w:r>
        <w:rPr>
          <w:rFonts w:cs="Arial" w:ascii="Arial" w:hAnsi="Arial"/>
          <w:b/>
          <w:color w:val="FF9900"/>
          <w:sz w:val="28"/>
          <w:szCs w:val="28"/>
        </w:rPr>
        <w:t>Председатель</w:t>
      </w:r>
      <w:r>
        <w:rPr>
          <w:rFonts w:cs="Arial" w:ascii="Arial" w:hAnsi="Arial"/>
          <w:b/>
          <w:color w:val="FF99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9900"/>
          <w:sz w:val="28"/>
          <w:szCs w:val="28"/>
        </w:rPr>
        <w:t>М.Я. Маров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lang w:val="en-US"/>
        </w:rPr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Бочкарев Н.Г. (ГАИШ). Рождение звезд (3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Бисноватый-Коган Г.С. (ИКИ РАН). Эволюция звезд с потерей массы (3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Аюков С.В. (ГАИШ), Батурин В.А. (ГАИШ), Горшков А.Б. (ГАИШ), Миронова И. В. (ГАИШ). Современное состояние расчетов эволюционной модели Солнца (2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Батурин В.А. (ГАИШ), Аюков С.В. (ГАИШ). Низкая фотосферная металпичность – вызов стандартной эволюционной модели Солнца (1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оршков А.Б. (ГАИШ), Батурин В.А. (ГАИШ). Диффузия и оса›кдение элементов в недрах Солнца в течение его эволюции (1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иницын М.П. (ГАИШ). Следы изменений солнечной активности в лунном реголите на разных этапах эволюции Солнца (15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ерерыв на кофе 12.00-12.3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Председатель В.Н. Обридко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цова М.М.(ГАИШ). Активность Солнца и звёзд малых масс, связанная с магнитными полями различных масштабов: квазистационарные процессы (3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рный И. М. (ИНАСАН), Подгорный А. И. (ФИАН). </w:t>
      </w:r>
    </w:p>
    <w:p>
      <w:pPr>
        <w:pStyle w:val="Normal"/>
        <w:rPr/>
      </w:pPr>
      <w:r>
        <w:rPr>
          <w:rFonts w:cs="Arial" w:ascii="Arial" w:hAnsi="Arial"/>
          <w:b/>
        </w:rPr>
        <w:t>Солнечная вспышка – механизм явления и условия возникновения. (2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шиц М.А. (ИЗМИРАН). Активность Солнца и звёзд малых масс, связанная с магнитными полями различных масштабов: вспышки (20 мин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ванов И.С. (ИНАСАН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гнитная активность звезд по наблюдениям с космическим телескопом</w:t>
        <w:br/>
        <w:t>COROT (15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ершберг Р.Е. (КрАО), Теребиж А.В. (КрАО), Шляпников А.А. (КрАО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ёзды с активностью солнечного типа: каталог GTSh10 (представит М. Кацова) (7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.Д.Соколов Д.Д., Собко Г.С., Трухин В.И., Задков В.Н. (МГУ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Флуктуации интенсивности динамо и феномены долговременной изменчивости солнечной активности и геомагнитного поля (15 мин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.Ю.Решетняк (МГУ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ический резонанс в моделях солнечного динамо (1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рыв на обед 14.30 – 16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ессия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оисхождение планетных систем, этапы их эволюц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  <w:sz w:val="28"/>
          <w:szCs w:val="28"/>
        </w:rPr>
        <w:t>Председатель М.А. Лившиц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итязев А. В. (ИДГ). Происхождение и ранняя эволюция Солнечной системы 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</w:rPr>
        <w:t>3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Тлатов А.Г.(ГАС ГАО РАН). Космогонические аспекты солнечной активности (10 мин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анов А.Ю. (Палеонтологический Институт). Проблемы ранней жизни на Земле (20 мин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Мохов И. И. (ИФА). Глобальные и региональные климатические изменения и их связь с вариациями солнечного излучения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</w:rPr>
        <w:t>30 мин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евитин А. Е. (ИЗМИРАН). Магнитное поле Земли - природа, многолетнее развитие, экскурсы и переполюсовки, современная ситуация (3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. Бахмутов (Институт геофизики НАН Украины)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алеовековые вариации магнитного поля Земли. (15мин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Бусарев (ГАИШ) О возможном источнике углисто-хондритового и предбиологического вещества  (15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18 декабря 10 часов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Председатель  Н.Н. Самусь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.А.Наговицын (ГАО РАН). Изменения циклических характеристик солнечной активности на длинной и сверхдлинной временных шкалах (20 мин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Ю.А.Наговицын (ГАО РАН). Оценка нижнего предела влияния солнечной активности на изменения климата Земли (10 мин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.С. Джалилов (ИЗМИРАН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Резкие квазипериодические потепления в последнем ледниковом периоде (ДО-события) и их возможная связь с глобальными колебаниями Солнца (15 мин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А.Дергачев (Физ-Тех Инст. им. Иоффе). Долговременные циклы солнечной активности последних 10 тыс. лет по данным о концентрации космогенных нуклидов в природных архивах известного возраста (30 мин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</w:rPr>
        <w:t>Н. С. Сидоренков (</w:t>
      </w:r>
      <w:r>
        <w:rPr>
          <w:sz w:val="28"/>
          <w:szCs w:val="28"/>
        </w:rPr>
        <w:t xml:space="preserve">Гидрометцентр России). </w:t>
      </w:r>
      <w:r>
        <w:rPr>
          <w:rFonts w:cs="Arial" w:ascii="Arial" w:hAnsi="Arial"/>
          <w:b/>
        </w:rPr>
        <w:t>Причины аномальной жары в европейской части России летом 2010 года (15 мин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val="en-US"/>
        </w:rPr>
        <w:t>Rick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undi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Swedis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stitu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p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hysics</w:t>
      </w:r>
      <w:r>
        <w:rPr>
          <w:rFonts w:cs="Arial" w:ascii="Arial" w:hAnsi="Arial"/>
          <w:b/>
        </w:rPr>
        <w:t xml:space="preserve">, представление презентации). </w:t>
      </w:r>
      <w:r>
        <w:rPr>
          <w:rFonts w:cs="Arial" w:ascii="Arial" w:hAnsi="Arial"/>
          <w:b/>
          <w:lang w:val="en-US"/>
        </w:rPr>
        <w:t xml:space="preserve">What can we learn about planet Earth by studying other magnetospheres and ionospheres? </w:t>
      </w:r>
      <w:r>
        <w:rPr>
          <w:rFonts w:cs="Arial" w:ascii="Arial" w:hAnsi="Arial"/>
          <w:b/>
        </w:rPr>
        <w:t>(20 мин, представит М.Г.Деминов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идко В.Н. (ИЗМИРАН). Некоторые аспекты «глобального потепления» (30 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рыв на кофе 12.00-12.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щая дискуссия по выступлениям  (12.30-14.00)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Председатель Ю.А. Наговицы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5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Юбилейное заседание Правления Астрономического Общества</w:t>
      </w:r>
    </w:p>
    <w:p>
      <w:pPr>
        <w:pStyle w:val="Normal"/>
        <w:spacing w:before="200" w:after="0"/>
        <w:ind w:right="-6" w:hanging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200" w:after="0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на участие в совещании-дискуссии просим присылать по адресам: </w:t>
      </w:r>
    </w:p>
    <w:p>
      <w:pPr>
        <w:pStyle w:val="Normal"/>
        <w:ind w:right="-5" w:hanging="0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obridk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izmiran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;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boch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sa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m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F1A17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idko@izmiran.ru" TargetMode="External"/><Relationship Id="rId3" Type="http://schemas.openxmlformats.org/officeDocument/2006/relationships/hyperlink" Target="mailto:boch@sai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5:00Z</dcterms:created>
  <dc:creator>Штаерман</dc:creator>
  <dc:description/>
  <cp:keywords/>
  <dc:language>en-US</dc:language>
  <cp:lastModifiedBy>User</cp:lastModifiedBy>
  <dcterms:modified xsi:type="dcterms:W3CDTF">2010-12-13T11:52:00Z</dcterms:modified>
  <cp:revision>8</cp:revision>
  <dc:subject/>
  <dc:title>Рабочее совещание-дискуссии:</dc:title>
</cp:coreProperties>
</file>