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08555" cy="2325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  <w:szCs w:val="32"/>
          <w:lang w:val="en-US"/>
        </w:rPr>
        <w:t>Dark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att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warenes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eek</w:t>
      </w:r>
      <w:r>
        <w:rPr>
          <w:sz w:val="32"/>
          <w:szCs w:val="32"/>
        </w:rPr>
        <w:t xml:space="preserve"> – это совокупность семинаров по темной материи внутри галактик, проводимых в течение одной недели по всему миру (с последующим открытием доступа к презентациям основных докладов) и нацеленных на то, чтобы донести информацию о современном состоянии изучения  темной материи на галактических масштабах до всех интересующихся этой проблемой.  Эта инициатива поддержана 153 институтами разных стран, включая два российских института — САО РАН и ГАИШ М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ГАИШ семинар в рамках этой инициативы будет проведен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 декабря в 16.00 в конференц-зале</w:t>
      </w:r>
      <w:r>
        <w:rPr>
          <w:sz w:val="32"/>
          <w:szCs w:val="32"/>
        </w:rPr>
        <w:t xml:space="preserve">. Основные докладчики: </w:t>
      </w:r>
      <w:r>
        <w:rPr>
          <w:b/>
          <w:bCs/>
          <w:sz w:val="32"/>
          <w:szCs w:val="32"/>
        </w:rPr>
        <w:t>Сабурова А.С., Засов А.В.</w:t>
      </w:r>
      <w:r>
        <w:rPr>
          <w:sz w:val="32"/>
          <w:szCs w:val="32"/>
        </w:rPr>
        <w:t xml:space="preserve"> Желающих  сделать короткие выступления (до 15 мин) просим информировать заранее по адресу </w:t>
      </w:r>
      <w:r>
        <w:rPr>
          <w:sz w:val="32"/>
          <w:szCs w:val="32"/>
          <w:lang w:val="en-US"/>
        </w:rPr>
        <w:t>saburovaann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gmai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m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аются все желающи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бстракт основного доклада</w:t>
      </w:r>
    </w:p>
    <w:p>
      <w:pPr>
        <w:pStyle w:val="Normal"/>
        <w:rPr/>
      </w:pPr>
      <w:r>
        <w:rPr>
          <w:sz w:val="32"/>
          <w:szCs w:val="32"/>
        </w:rPr>
        <w:t>Будут рассматриваться аргументы в пользу существования темной материи в галактиках и распределение темной материи в галактиках различных типов, полученное различными методами, а также связь между распределениями темного и видимого вещества в галактиках. Отдельное внимание будет уделено сравнению свойств темных гало, следующих из наблюдений и из результатов численного моделирования формирования галактик.</w:t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В докладе будут использованы как слайды, предоставленные научным оргкомитетом </w:t>
      </w:r>
      <w:r>
        <w:rPr>
          <w:sz w:val="32"/>
          <w:szCs w:val="32"/>
          <w:lang w:val="en-US"/>
        </w:rPr>
        <w:t>DMAW</w:t>
      </w:r>
      <w:r>
        <w:rPr>
          <w:sz w:val="32"/>
          <w:szCs w:val="32"/>
        </w:rPr>
        <w:t>, так и слайды, подготовленные докладчик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10:00Z</dcterms:created>
  <dc:creator>Termit</dc:creator>
  <dc:description/>
  <cp:keywords/>
  <dc:language>en-US</dc:language>
  <cp:lastModifiedBy>Termit</cp:lastModifiedBy>
  <dcterms:modified xsi:type="dcterms:W3CDTF">2010-11-26T12:10:00Z</dcterms:modified>
  <cp:revision>2</cp:revision>
  <dc:subject/>
  <dc:title/>
</cp:coreProperties>
</file>