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большие по размеру кратеры Венеры, названные привычными нам женскими имен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1080"/>
        <w:gridCol w:w="1080"/>
        <w:gridCol w:w="4414"/>
      </w:tblGrid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нтони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8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06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3,8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Ан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39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297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8,1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Ариад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3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,6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Грече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аленти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6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4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,6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Итальян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алери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–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6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30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3,6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Французское, 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анд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1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23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7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оль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Вар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11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4,3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с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ероник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38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4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,9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Итальян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ет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2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4</w:t>
            </w:r>
            <w:r>
              <w:rPr>
                <w:rFonts w:cs="Verdana" w:ascii="Verdana" w:hAnsi="Verdana"/>
                <w:sz w:val="19"/>
                <w:szCs w:val="19"/>
              </w:rPr>
              <w:t>9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,4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Итальян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иол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36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0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,0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Англий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Гали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7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7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,8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олгар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Ди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–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62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37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5,6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Еврей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Ев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32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,0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Еврей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Евгени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80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05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6,0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рече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Еле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–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18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73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7,6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Итальян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Жан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4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331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9,4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Француз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Жасмин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1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,1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Араб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Зи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41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32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9,0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мынское, 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о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9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6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,0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ус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Ири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35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91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5,2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ат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57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285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0,5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лар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37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5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,2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Итальян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ристи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–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65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315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9,7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Первоначально итальян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Ксени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-30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249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13,5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рече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Лар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4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,4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Итальян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Ларис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18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1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,7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Итальян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Ле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9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,2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ус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Лид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3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,3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ус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Лиди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0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340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5,2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Первоначально грече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Лиз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2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,5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Еврей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Лили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30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3</w:t>
            </w: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1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Люб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83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2,4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Людмил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2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29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,1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ус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аргарит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2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9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3,0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рече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ари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-21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232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14,2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Француз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ариан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9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358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9,0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рече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арус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  <w:lang w:val="en-US"/>
              </w:rPr>
              <w:t>53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  <w:lang w:val="en-US"/>
              </w:rPr>
              <w:t>75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6,3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ло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Маш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60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88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6,4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Над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–</w:t>
            </w: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27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0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11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,</w:t>
            </w: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3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Наст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–</w:t>
            </w: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49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275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12,5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Наталь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  <w:lang w:val="en-US"/>
              </w:rPr>
              <w:t>67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  <w:lang w:val="en-US"/>
              </w:rPr>
              <w:t>272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10,8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мынское, 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Ни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-55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238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  <w:lang w:val="en-US"/>
              </w:rPr>
              <w:t>24,6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кса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1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352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7,7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Украин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лё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0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49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7,0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Украин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лес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5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73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2,0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Украин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льг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26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283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5,5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л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51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291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3,4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Поли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42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48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1,6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ис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80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,5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ус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еги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7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,9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Итальян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ит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1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34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,3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Итальян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оз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35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8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,5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Немец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р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–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42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8,5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Еврей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аш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38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277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4,6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вет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2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3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1,0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ус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офь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–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28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8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7,6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Грече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Сюзан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6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93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3,3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Еврей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Тамар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1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17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,0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Грузин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Тан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–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19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82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4,0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Татья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85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12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9,0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Русс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Ульян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53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,5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ус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Устинь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41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51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,8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ус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Флоренци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15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5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,5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Английское имя 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Фрос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3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,8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ус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Чулпан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,3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Киргизское имя 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Элеонор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7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,5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Немец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Эмм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–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13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302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1,8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Немецкое имя.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Эрика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2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5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,5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енгерское имя</w:t>
            </w:r>
          </w:p>
        </w:tc>
      </w:tr>
      <w:tr>
        <w:trPr>
          <w:trHeight w:val="272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Юлия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51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42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3,5</w:t>
            </w:r>
          </w:p>
        </w:tc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Чешское, немецкое, русское имя.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Полный список всех имен смотрите на сайте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planetarynames</w:t>
      </w:r>
      <w:r>
        <w:rPr/>
        <w:t>.</w:t>
      </w:r>
      <w:r>
        <w:rPr>
          <w:lang w:val="en-US"/>
        </w:rPr>
        <w:t>wr</w:t>
      </w:r>
      <w:r>
        <w:rPr/>
        <w:t>.</w:t>
      </w:r>
      <w:r>
        <w:rPr>
          <w:lang w:val="en-US"/>
        </w:rPr>
        <w:t>usgs</w:t>
      </w:r>
      <w:r>
        <w:rPr/>
        <w:t>.</w:t>
      </w:r>
      <w:r>
        <w:rPr>
          <w:lang w:val="en-US"/>
        </w:rPr>
        <w:t>gov</w:t>
      </w:r>
      <w:r>
        <w:rPr/>
        <w:t>/</w:t>
      </w:r>
    </w:p>
    <w:p>
      <w:pPr>
        <w:pStyle w:val="Normal"/>
        <w:rPr/>
      </w:pPr>
      <w:r>
        <w:rPr>
          <w:lang w:val="en-US"/>
        </w:rPr>
        <w:t>C</w:t>
      </w:r>
      <w:r>
        <w:rPr/>
        <w:t>татья  Лазарева Е.Н., Родионовой Ж.Ф., Шевченко В.В. " Карта рельефа Венеры" опубликована в 12 номере журнала "Природ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15:00Z</dcterms:created>
  <dc:creator>Родионова</dc:creator>
  <dc:description/>
  <cp:keywords/>
  <dc:language>en-US</dc:language>
  <cp:lastModifiedBy>Родионова</cp:lastModifiedBy>
  <dcterms:modified xsi:type="dcterms:W3CDTF">2011-03-04T10:43:00Z</dcterms:modified>
  <cp:revision>3</cp:revision>
  <dc:subject/>
  <dc:title>Собственные женские имена, присвоенные небольшим по размерам кратерам Венеры (встречающиеся на территории России)</dc:title>
</cp:coreProperties>
</file>