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48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езидиум СО РАН призывает наложить мораторий на действие ФЗ № 94</w:t>
      </w:r>
    </w:p>
    <w:p>
      <w:pPr>
        <w:pStyle w:val="Normal"/>
        <w:spacing w:before="0" w:after="28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езидиум СО РАН направил председателю Государственной думы Борису Грызлову обращение, в котором призывает к наложению моратория на действие Федерального закона № 94 «О размещении заказов на поставки товаров, выполнение работ, оказание услуг для государственных и муниципальных нужд» для всех бюджетных научных организаций РАН, РАМН, Россельхозакадемии, а также федеральных и исследовательских университетов. Об этом сообщил центр общественных связей СО РАН.</w:t>
      </w:r>
    </w:p>
    <w:p>
      <w:pPr>
        <w:pStyle w:val="Normal"/>
        <w:spacing w:before="0" w:after="28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«Ученые настаивают на том, что новые правила применения ФЗ № 94 могут привести к отставанию отечественной науки от мирового уровня. «Введение новой товарной номенклатуры наносит тяжелейший удар по планам модернизации российской экономики на основе генерации новых фундаментальных знаний и их трансформации в высокие технологии. Оно в несколько раз увеличивает время поставки необходимых реактивов и расходных материалов, значительно увеличивает риск поставки непригодных для проведения планируемых работ материалов, значительно увеличивает трудозатраты на проведение закупок, приводит к реальному увеличению стоимости выполняемых работ», – говорится в сообщении. Обращение подписали председатель СО РАН академик Александр Асеев и главный ученый секретарь СО РАН член-корреспондент Николай Ляхов.</w:t>
      </w:r>
    </w:p>
    <w:p>
      <w:pPr>
        <w:pStyle w:val="Normal"/>
        <w:spacing w:before="0" w:after="28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аряду с введением моратория на применение ФЗ № 94 Президиум СО РАН предложил создать рабочую группу при Госдуме для внесения необходимых изменений в законодательство. Аналогичное обращение направлено на имя председателя Совета федерации РФ Сергея Михайловича Миронова. 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 xml:space="preserve">«Газета.Ru» </w:t>
      </w:r>
    </w:p>
    <w:p>
      <w:pPr>
        <w:pStyle w:val="Normal"/>
        <w:numPr>
          <w:ilvl w:val="0"/>
          <w:numId w:val="0"/>
        </w:numPr>
        <w:spacing w:lineRule="atLeast" w:line="360" w:before="0" w:after="48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олодые ученые обсудили ФЗ № 94 в Думе</w:t>
      </w:r>
    </w:p>
    <w:p>
      <w:pPr>
        <w:pStyle w:val="Normal"/>
        <w:spacing w:before="0" w:after="288"/>
        <w:rPr/>
      </w:pPr>
      <w:r>
        <w:rPr>
          <w:rFonts w:cs="Arial" w:ascii="Arial" w:hAnsi="Arial"/>
          <w:sz w:val="19"/>
          <w:szCs w:val="19"/>
        </w:rPr>
        <w:t xml:space="preserve">Члены инициативной группы, организовавшие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сбор подписей</w:t>
        </w:r>
      </w:hyperlink>
      <w:r>
        <w:rPr>
          <w:rFonts w:cs="Arial" w:ascii="Arial" w:hAnsi="Arial"/>
          <w:sz w:val="19"/>
          <w:szCs w:val="19"/>
        </w:rPr>
        <w:t xml:space="preserve"> среди молодых ученых под письмом против Федерального закона № 94 о госзакупках, приняли вчера участие в дискуссии в Государственной думе, организованной Комитетом по науке и наукоемким технологиям. На встрече также присутствовали представители МОН, ФАС, Минэкономразвития, Минфина, профсоюза РАН, сообщил один из членов инициативной группы. </w:t>
      </w:r>
    </w:p>
    <w:p>
      <w:pPr>
        <w:pStyle w:val="Normal"/>
        <w:spacing w:before="0" w:after="28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олодые ученые озвучили проблемы, побудившие их к борьбе против закона о госзакупках, и предложения по улучшению ситуации.</w:t>
      </w:r>
    </w:p>
    <w:p>
      <w:pPr>
        <w:pStyle w:val="Normal"/>
        <w:spacing w:before="0" w:after="28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а вечер 19 марта (за две с половиной недели) под документом подписались 2908 человек. 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 xml:space="preserve">«Газета.Ru» </w:t>
      </w:r>
    </w:p>
    <w:p>
      <w:pPr>
        <w:pStyle w:val="Gztintro2"/>
        <w:spacing w:before="0" w:after="240"/>
        <w:ind w:left="-1620" w:firstLine="1008"/>
        <w:jc w:val="right"/>
        <w:rPr/>
      </w:pPr>
      <w:r>
        <w:rPr/>
        <w:t>Отменять действующий закон о госзакупках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 xml:space="preserve">было бы безумием», признала глава Минэкономразвития Эльвира Набиуллина, ранее предлагавшая ровно противоположное. Внедрение федеральной </w:t>
        <w:tab/>
        <w:tab/>
        <w:tab/>
        <w:t>контрактной системы, на чем настаивало министерство, дорого обошлось бы бюджету, добавляют в Минфине.</w:t>
      </w:r>
    </w:p>
    <w:p>
      <w:pPr>
        <w:pStyle w:val="Mb12"/>
        <w:rPr/>
      </w:pPr>
      <w:r>
        <w:rPr/>
        <w:t>Действующий закон о госзакупках отменен не будет.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 xml:space="preserve">Никто не собирается ликвидировать 94-й закон», — сказала Эльвира Набиуллина в четверг после заседания президиума правительства, добавив, что </w:t>
      </w:r>
    </w:p>
    <w:p>
      <w:pPr>
        <w:pStyle w:val="Gztintrolg"/>
        <w:rPr/>
      </w:pPr>
      <w:r>
        <w:rPr>
          <w:rStyle w:val="La"/>
        </w:rPr>
        <w:t>«</w:t>
      </w:r>
      <w:r>
        <w:rPr/>
        <w:t>было бы безумием» вернуться к ситуации до существования этого закона.</w:t>
      </w:r>
    </w:p>
    <w:p>
      <w:pPr>
        <w:pStyle w:val="Mb12"/>
        <w:rPr/>
      </w:pPr>
      <w:r>
        <w:rPr/>
        <w:t>Ранее Минэкономразвития предлагало ровно обратное: отменить действующий порядок госзакупок, как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>исчерпавший коррупционный потенциал» и снижающий качество закупаемых государством товаров и услуг, и заменить его новой федеральной контрактной системой</w:t>
      </w:r>
      <w:r>
        <w:rPr>
          <w:rStyle w:val="Sbr"/>
        </w:rPr>
        <w:t xml:space="preserve"> </w:t>
      </w:r>
      <w:r>
        <w:rPr>
          <w:rStyle w:val="Br"/>
        </w:rPr>
        <w:t>(</w:t>
      </w:r>
      <w:r>
        <w:rPr/>
        <w:t>ФКС). Соответствующий законопроект разработала Высшая школа экономики.</w:t>
      </w:r>
    </w:p>
    <w:p>
      <w:pPr>
        <w:pStyle w:val="Mb12"/>
        <w:rPr/>
      </w:pPr>
      <w:r>
        <w:rPr/>
        <w:t>Против резко выступила Федеральная антимонопольная служба: отмена закона о госзакупках лишь усилит коррупцию в этой системе.</w:t>
      </w:r>
    </w:p>
    <w:p>
      <w:pPr>
        <w:pStyle w:val="Mb12"/>
        <w:rPr/>
      </w:pPr>
      <w:r>
        <w:rPr/>
        <w:t>Позиция Набиуллиной изменилась после совещания у первого вице-премьера Игоря Шувалова, состоявшегося в среду.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>Нельзя ничего отменить, ничего не создав взамен», — признала министр недоработанность концепции о ФКС.</w:t>
      </w:r>
    </w:p>
    <w:p>
      <w:pPr>
        <w:pStyle w:val="Mb12"/>
        <w:rPr/>
      </w:pPr>
      <w:r>
        <w:rPr/>
        <w:t>Но решения закрыть публичную дискуссию по этой теме нет, добавила Набиуллина.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>Мы будем прорабатывать решение, привлекать к дискуссии экспертов, представителей заказчиков, поставщиков, заинтересованных лиц», — сообщила она.</w:t>
      </w:r>
    </w:p>
    <w:p>
      <w:pPr>
        <w:pStyle w:val="Mb12"/>
        <w:rPr/>
      </w:pPr>
      <w:r>
        <w:rPr>
          <w:rStyle w:val="La"/>
        </w:rPr>
        <w:t>«</w:t>
      </w:r>
      <w:r>
        <w:rPr/>
        <w:t xml:space="preserve">94-й закон будет жить», — подтвердил в четверг глава ФАС Игорь Артемьев, комментируя итоги совещания у Шувалова. Этот закон приносит бюджету реальную экономию, считает он. </w:t>
      </w:r>
    </w:p>
    <w:p>
      <w:pPr>
        <w:pStyle w:val="Gztintrolg"/>
        <w:rPr/>
      </w:pPr>
      <w:r>
        <w:rPr/>
        <w:t>За 6 лет со времени его принятия сэкономлено для бюджетов всех уровней 1,068 трлн рублей. Эта сумма выводится, пояснил Артемьев, если суммировать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>разницу между начальной ценой аукциона и конечной ценой контракта».</w:t>
      </w:r>
    </w:p>
    <w:p>
      <w:pPr>
        <w:pStyle w:val="Mb12"/>
        <w:rPr/>
      </w:pPr>
      <w:r>
        <w:rPr/>
      </w:r>
    </w:p>
    <w:p>
      <w:pPr>
        <w:pStyle w:val="Mb12"/>
        <w:rPr/>
      </w:pPr>
      <w:r>
        <w:rPr>
          <w:rStyle w:val="La"/>
        </w:rPr>
        <w:t>«</w:t>
      </w:r>
      <w:r>
        <w:rPr/>
        <w:t>Некоторые считают, что это нельзя называть экономией. Назовите спасенными для бюджета деньгами», — уточнил глава ФАС.</w:t>
      </w:r>
    </w:p>
    <w:p>
      <w:pPr>
        <w:pStyle w:val="Mb12"/>
        <w:rPr/>
      </w:pPr>
      <w:r>
        <w:rPr/>
        <w:t>Но система госзаказа требует реформирования, на это понадобится от 2 до 5 лет, признает Артемьев. И у ФАС нет в этом идеологических расхождений с Минэкономразвития, есть лишь разногласия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>в деталях».</w:t>
      </w:r>
    </w:p>
    <w:p>
      <w:pPr>
        <w:pStyle w:val="Mb12"/>
        <w:rPr/>
      </w:pPr>
      <w:r>
        <w:rPr>
          <w:rStyle w:val="La"/>
        </w:rPr>
        <w:t>«</w:t>
      </w:r>
      <w:r>
        <w:rPr/>
        <w:t xml:space="preserve">У нас пока весьма несовершенна система контрактов, они не учитывают специфику отраслей, каждый заказчик пишет свой контракт», — пояснил он. Есть и другие проблемы: </w:t>
      </w:r>
    </w:p>
    <w:p>
      <w:pPr>
        <w:pStyle w:val="Gztintrolg"/>
        <w:rPr/>
      </w:pPr>
      <w:r>
        <w:rPr/>
        <w:t>планирование госзаказов, определение стартовой цены.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>Все это надо реформировать», — сказал Артемьев, отметив необходимость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>учиться контрактной системе прежде всего у европейцев».</w:t>
      </w:r>
    </w:p>
    <w:p>
      <w:pPr>
        <w:pStyle w:val="Mb12"/>
        <w:rPr/>
      </w:pPr>
      <w:r>
        <w:rPr/>
      </w:r>
    </w:p>
    <w:p>
      <w:pPr>
        <w:pStyle w:val="Mb12"/>
        <w:rPr/>
      </w:pPr>
      <w:r>
        <w:rPr/>
        <w:t xml:space="preserve">Доработки требуют также проблемы долгосрочного планирования госзаказа, контроля качества закупленной продукции и вопросы квалификации поставщиков при заказе научно-исследовательских работ. </w:t>
      </w:r>
    </w:p>
    <w:p>
      <w:pPr>
        <w:pStyle w:val="Mb12"/>
        <w:rPr/>
      </w:pPr>
      <w:r>
        <w:rPr/>
        <w:t xml:space="preserve">ФАС намерена также ужесточить требования к банкам, выдающим гарантии фирмам, участвующим в госзакупках. По словам Артемьева, ФАС сейчас рассматривает такую возможность. Он напомнил, что действующий 94-й закон о госзакупках ограничил возможности чиновников выставлять требования к компаниям для участия в госзакупках и сделал критерием допуска к тендерам наличие банковской гарантии. </w:t>
      </w:r>
    </w:p>
    <w:p>
      <w:pPr>
        <w:pStyle w:val="Gztintrolg"/>
        <w:rPr/>
      </w:pPr>
      <w:r>
        <w:rPr>
          <w:rStyle w:val="La"/>
        </w:rPr>
        <w:t>«</w:t>
      </w:r>
      <w:r>
        <w:rPr/>
        <w:t>Ни один банк, — подчеркнул Артемьев, — не даст гарантию ни фирме-однодневке, ни фирме с плохой репутацией. Но мы сейчас думаем, что, может быть, стоит ужесточить требования и к банкам».</w:t>
      </w:r>
    </w:p>
    <w:p>
      <w:pPr>
        <w:pStyle w:val="Mb12"/>
        <w:rPr/>
      </w:pPr>
      <w:r>
        <w:rPr/>
        <w:t>Не все банки должны иметь возможность участвовать в выдаче гарантий, отметил Артемьев.</w:t>
      </w:r>
    </w:p>
    <w:p>
      <w:pPr>
        <w:pStyle w:val="Mb12"/>
        <w:rPr/>
      </w:pPr>
      <w:r>
        <w:rPr/>
        <w:t>Начальник управления ФАС по контролю за размещением госзаказа Михаил Евраев рассказал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>Газете.Ru», какими будут изменения закона о госзакупках. МЭР, в частности, согласилось с предложением ФАС о том, что необходимо более корректно регламентировать стартовую цену госзакза.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 xml:space="preserve">Таким было пожелание и первого вице-премьера», — говорит Евраев, участвовавший в совещании. </w:t>
      </w:r>
    </w:p>
    <w:p>
      <w:pPr>
        <w:pStyle w:val="Mb12"/>
        <w:rPr/>
      </w:pPr>
      <w:r>
        <w:rPr/>
        <w:t xml:space="preserve">Нет возражений у оппонентов ФАС и по поводу выработки типовых требований к качеству наиболее распространенных видов товаров и услуг, которые проходят по госзаказу. </w:t>
      </w:r>
    </w:p>
    <w:p>
      <w:pPr>
        <w:pStyle w:val="Gztintrolg"/>
        <w:rPr/>
      </w:pPr>
      <w:r>
        <w:rPr/>
        <w:t>Есть согласие насчет введения в действующий закон ограничений на закупку для госнужд товаров премиум-класса.</w:t>
      </w:r>
    </w:p>
    <w:p>
      <w:pPr>
        <w:pStyle w:val="Mb12"/>
        <w:rPr/>
      </w:pPr>
      <w:r>
        <w:rPr/>
        <w:t xml:space="preserve">Достигнуто согласие о том, чтобы министерства и ведомства заранее и публично вывешивали у себя на сайтах номенклатуру товаров и список услуг, которые они намерены закупить на аукционах. </w:t>
      </w:r>
    </w:p>
    <w:p>
      <w:pPr>
        <w:pStyle w:val="Mb12"/>
        <w:rPr/>
      </w:pPr>
      <w:r>
        <w:rPr/>
        <w:t xml:space="preserve">О чем не договорились ФАС и МЭР на совещании у Шувалова, Евраев сообщить отказался. Но известно, что </w:t>
      </w:r>
    </w:p>
    <w:p>
      <w:pPr>
        <w:pStyle w:val="Gztintrolg"/>
        <w:rPr/>
      </w:pPr>
      <w:r>
        <w:rPr/>
        <w:t>ФАС категорически не согласна с предложением МЭР о том, чтобы чиновник с помощью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>предварительной квалификации» допускал к торгам любых поставщиков по критерию репутации. ФАС не даст согласия и на то, чтобы вместо аукциона чиновник договаривался о размещении госзаказа на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>конкурентных переговорах».</w:t>
      </w:r>
    </w:p>
    <w:p>
      <w:pPr>
        <w:pStyle w:val="Mb12"/>
        <w:rPr/>
      </w:pPr>
      <w:r>
        <w:rPr>
          <w:rStyle w:val="La"/>
        </w:rPr>
        <w:t>«</w:t>
      </w:r>
      <w:r>
        <w:rPr/>
        <w:t>В противном случае вместо честных торгов чиновник будет размещать госзаказ за столом в ресторане вместе с потенциальным исполнителем госзаказа», — иронизируют в ФАС. В ведомстве Артемьева эти предложения МЭР оценивают не иначе как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 xml:space="preserve">коррупционные практики». </w:t>
      </w:r>
    </w:p>
    <w:p>
      <w:pPr>
        <w:pStyle w:val="Mb12"/>
        <w:rPr/>
      </w:pPr>
      <w:r>
        <w:rPr/>
        <w:t>Глава Росфиннадзора Сергей Павленко одобряет сохранение закона о госзакупках.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>У ФКС есть свои большие плюсы, минус у нее один — она чрезвычайно дорого обойдется Российской Федерации», — сообщил он в четверг. Павленко также заметил, что ФКС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>сложна, тяжело администрируема».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>И за тот период, когда она, предположим, развернется и стабилизируется, мы можем потерять и без того небольшой контроль за всей системой расходов бюджета», — сказал он.</w:t>
      </w:r>
    </w:p>
    <w:p>
      <w:pPr>
        <w:pStyle w:val="Mb12"/>
        <w:rPr/>
      </w:pPr>
      <w:r>
        <w:rPr/>
        <w:t>У правительства остается неделя для того, чтобы вынести решение по реформе законодательства. Новую редакцию закона о госзакупках президент Дмитрий Медведев поручил профильным ведомствам подготовить к 1 апреля. Затем поправки к закону о госзакупках примет Госдума. Здесь позиция Минэкономразвития может найти новых сторонников, и ФАС придется приложить усилия, чтобы убедить депутатов в своей правоте.</w:t>
      </w:r>
      <w:r>
        <w:rPr>
          <w:rStyle w:val="Sla"/>
        </w:rPr>
        <w:t xml:space="preserve"> </w:t>
      </w:r>
      <w:r>
        <w:rPr>
          <w:rStyle w:val="La"/>
        </w:rPr>
        <w:t>«</w:t>
      </w:r>
      <w:r>
        <w:rPr/>
        <w:t>ФАС хочет проводить госзаказы исключительно через электронные аукционы, что есть упрощенное понимание проблемы госзакупок. Минэкономразвития выступает за комплексное решение, начиная с создания идеологии формирования начальной цены госзаказа и заканчивая контролем за исполнением госзаказа», — говорит глава комитета Госдумы по строительству и земельным отношениям Мартин Шаккум.</w:t>
      </w:r>
    </w:p>
    <w:p>
      <w:pPr>
        <w:pStyle w:val="Red5"/>
        <w:rPr/>
      </w:pPr>
      <w:r>
        <w:rPr/>
        <w:br/>
        <w:br/>
      </w:r>
      <w:r>
        <w:rPr>
          <w:rStyle w:val="Lg"/>
        </w:rPr>
        <w:t xml:space="preserve">Читать полностью: </w:t>
      </w:r>
      <w:hyperlink r:id="rId5">
        <w:r>
          <w:rPr>
            <w:rStyle w:val="InternetLink"/>
          </w:rPr>
          <w:t>http://www.gazeta.ru/financial/2011/03/24/3564013.shtml</w:t>
        </w:r>
      </w:hyperlink>
    </w:p>
    <w:p>
      <w:pPr>
        <w:pStyle w:val="Normal"/>
        <w:spacing w:before="0" w:after="28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Red">
    <w:name w:val="red"/>
    <w:basedOn w:val="Style13"/>
    <w:qFormat/>
    <w:rPr>
      <w:rFonts w:ascii="Arial" w:hAnsi="Arial" w:cs="Arial"/>
    </w:rPr>
  </w:style>
  <w:style w:type="character" w:styleId="La">
    <w:name w:val="la"/>
    <w:basedOn w:val="Style13"/>
    <w:qFormat/>
    <w:rPr>
      <w:rFonts w:ascii="Arial" w:hAnsi="Arial" w:cs="Arial"/>
    </w:rPr>
  </w:style>
  <w:style w:type="character" w:styleId="Sla">
    <w:name w:val="sla"/>
    <w:basedOn w:val="Style13"/>
    <w:qFormat/>
    <w:rPr>
      <w:rFonts w:ascii="Arial" w:hAnsi="Arial" w:cs="Arial"/>
    </w:rPr>
  </w:style>
  <w:style w:type="character" w:styleId="Br">
    <w:name w:val="br"/>
    <w:basedOn w:val="Style13"/>
    <w:qFormat/>
    <w:rPr>
      <w:rFonts w:ascii="Arial" w:hAnsi="Arial" w:cs="Arial"/>
    </w:rPr>
  </w:style>
  <w:style w:type="character" w:styleId="Sbr">
    <w:name w:val="sbr"/>
    <w:basedOn w:val="Style13"/>
    <w:qFormat/>
    <w:rPr>
      <w:rFonts w:ascii="Arial" w:hAnsi="Arial" w:cs="Arial"/>
    </w:rPr>
  </w:style>
  <w:style w:type="character" w:styleId="Lg">
    <w:name w:val="lg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sz w:val="19"/>
      <w:szCs w:val="19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Mb09">
    <w:name w:val="mb09"/>
    <w:basedOn w:val="Normal"/>
    <w:qFormat/>
    <w:pPr>
      <w:spacing w:before="0" w:after="216"/>
    </w:pPr>
    <w:rPr>
      <w:rFonts w:ascii="Arial" w:hAnsi="Arial" w:cs="Arial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b12noprint">
    <w:name w:val="mb12 no_print"/>
    <w:basedOn w:val="Normal"/>
    <w:qFormat/>
    <w:pPr/>
    <w:rPr>
      <w:rFonts w:ascii="Arial" w:hAnsi="Arial" w:cs="Arial"/>
      <w:sz w:val="19"/>
      <w:szCs w:val="19"/>
    </w:rPr>
  </w:style>
  <w:style w:type="paragraph" w:styleId="Mb20cap0noprint">
    <w:name w:val="mb20 cap0 no_print"/>
    <w:basedOn w:val="Normal"/>
    <w:qFormat/>
    <w:pPr/>
    <w:rPr>
      <w:rFonts w:ascii="Arial" w:hAnsi="Arial" w:cs="Arial"/>
      <w:sz w:val="19"/>
      <w:szCs w:val="19"/>
    </w:rPr>
  </w:style>
  <w:style w:type="paragraph" w:styleId="Ljuserp02">
    <w:name w:val="lj_user p02"/>
    <w:basedOn w:val="Normal"/>
    <w:qFormat/>
    <w:pPr/>
    <w:rPr>
      <w:rFonts w:ascii="Arial" w:hAnsi="Arial" w:cs="Arial"/>
      <w:sz w:val="19"/>
      <w:szCs w:val="19"/>
    </w:rPr>
  </w:style>
  <w:style w:type="paragraph" w:styleId="Ljuser">
    <w:name w:val="lj_user"/>
    <w:basedOn w:val="Normal"/>
    <w:qFormat/>
    <w:pPr/>
    <w:rPr>
      <w:rFonts w:ascii="Arial" w:hAnsi="Arial" w:cs="Arial"/>
      <w:sz w:val="19"/>
      <w:szCs w:val="19"/>
    </w:rPr>
  </w:style>
  <w:style w:type="paragraph" w:styleId="P03red">
    <w:name w:val="p03 red"/>
    <w:basedOn w:val="Normal"/>
    <w:qFormat/>
    <w:pPr/>
    <w:rPr>
      <w:rFonts w:ascii="Arial" w:hAnsi="Arial" w:cs="Arial"/>
      <w:sz w:val="19"/>
      <w:szCs w:val="19"/>
    </w:rPr>
  </w:style>
  <w:style w:type="paragraph" w:styleId="Capmb03">
    <w:name w:val="cap mb03"/>
    <w:basedOn w:val="Normal"/>
    <w:qFormat/>
    <w:pPr/>
    <w:rPr>
      <w:rFonts w:ascii="Arial" w:hAnsi="Arial" w:cs="Arial"/>
      <w:sz w:val="19"/>
      <w:szCs w:val="19"/>
    </w:rPr>
  </w:style>
  <w:style w:type="paragraph" w:styleId="Redmb03">
    <w:name w:val="red mb03"/>
    <w:basedOn w:val="Normal"/>
    <w:qFormat/>
    <w:pPr/>
    <w:rPr>
      <w:rFonts w:ascii="Arial" w:hAnsi="Arial" w:cs="Arial"/>
      <w:sz w:val="19"/>
      <w:szCs w:val="19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Gztintrolg">
    <w:name w:val="gzt_intro lg"/>
    <w:basedOn w:val="Normal"/>
    <w:qFormat/>
    <w:pPr/>
    <w:rPr>
      <w:rFonts w:ascii="Arial" w:hAnsi="Arial" w:cs="Arial"/>
      <w:sz w:val="19"/>
      <w:szCs w:val="19"/>
    </w:rPr>
  </w:style>
  <w:style w:type="paragraph" w:styleId="Red5">
    <w:name w:val="red5"/>
    <w:basedOn w:val="Normal"/>
    <w:qFormat/>
    <w:pPr/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eta.ru/science/2011/03/10_a_3550097.s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azeta.ru/financial/2011/03/24/3564013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3:00Z</dcterms:created>
  <dc:creator>Nataly</dc:creator>
  <dc:description/>
  <cp:keywords/>
  <dc:language>en-US</dc:language>
  <cp:lastModifiedBy>Nataly</cp:lastModifiedBy>
  <dcterms:modified xsi:type="dcterms:W3CDTF">2011-03-25T07:58:00Z</dcterms:modified>
  <cp:revision>4</cp:revision>
  <dc:subject/>
  <dc:title>Президиум СО РАН призывает наложить мораторий на действие ФЗ № 94</dc:title>
</cp:coreProperties>
</file>