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молодежной конференции с элементами научной школы </w:t>
        <w:br/>
      </w:r>
      <w:r>
        <w:rPr>
          <w:rFonts w:cs="Times New Roman" w:ascii="Times New Roman" w:hAnsi="Times New Roman"/>
          <w:sz w:val="48"/>
          <w:szCs w:val="28"/>
        </w:rPr>
        <w:t>"Микромир и макромир – 2011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7513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9 марта, вторник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 С 10:00 </w:t>
            </w: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 xml:space="preserve">регистрация и расселение участников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проходной НИИЯФ в Южном крыле Физического ф-та МГУ)</w:t>
            </w:r>
          </w:p>
        </w:tc>
      </w:tr>
      <w:tr>
        <w:trPr>
          <w:trHeight w:val="17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0 марта, сре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:00 – 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 2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9 корпус НИИЯ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Открытие конференции-шко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– 12: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 xml:space="preserve">Лекция: </w:t>
            </w:r>
            <w:r>
              <w:rPr>
                <w:rFonts w:cs="Times New Roman" w:ascii="Times New Roman" w:hAnsi="Times New Roman"/>
                <w:spacing w:val="-6"/>
                <w:sz w:val="32"/>
                <w:szCs w:val="28"/>
              </w:rPr>
              <w:t>Б.С. Ишханов. Как рождаются атомные ядр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2: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0 – 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Перер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А.В. Богомолов. Современные методы анализа научных данных.</w:t>
            </w:r>
            <w:r>
              <w:rPr>
                <w:rFonts w:cs="Times New Roman" w:ascii="Times New Roman" w:hAnsi="Times New Roman"/>
                <w:color w:val="FF0000"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30 – 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Обеденный перер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00 – 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ИШ МГ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 xml:space="preserve">Экскурсия в ГАИШ  МГУ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30 – 17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Лекция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.А.Постнов. Взрывные процессы во Вселенной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31 марта, четверг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:00 – 11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 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9 корпус НИИЯ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А.М. Попов. Квантовый мир, его теоретические и экспериментальные основ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:30 – 12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Перер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2:00 – 13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В.К. Гришин. Ускорители – основные инструменты исследования материи. Современное состояние ускорительной техни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3:30 – 15: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Обеденный перер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5-00 – 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 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9 корпус НИИЯ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Э.И. Кэбин. Безопасность ядерной энергети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6:30 – 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9 корпус НИИЯ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2"/>
                <w:sz w:val="32"/>
                <w:szCs w:val="28"/>
              </w:rPr>
              <w:t xml:space="preserve">Экскурсия на ускорительный комплекс НИИЯФ МГУ 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2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0"/>
                <w:szCs w:val="2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апреля, пятн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:00 – 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По индивидуальному расписанию в лабораториях НИИЯФ МГ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3:30 – 15: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Обеденный перер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5:00 – 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З МГ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Экскурсия в Музей землеведения МГ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00 – 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 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9 корпус НИИЯ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И.С. Веселовский. Гелиофизика и солнечно-земные связ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8:30 – 19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Перер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9:00 – 20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А.В. Прохоров. Космическая погода и физические условия в космос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0:30 – 21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Перер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21:00 – 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2:3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Е.А. Сигаева. Перспективные фундаментальные и прикладные исследования в космосе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2:30 – 23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Перер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3: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– 00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Лекция: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С.А. Красоткин. Человек и космос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апреля, суб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2:00 – 14: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 xml:space="preserve">Экскурсия в Мемориальный музей космонавтики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(ст. м. «ВДНХ») 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апреля, воскресенье</w:t>
            </w: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 xml:space="preserve">      Самостоятельная подготовка к практикуму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апреля, понедельн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:00 – 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По индивидуальному расписанию в лабораториях НИИЯФ МГ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3:30 – 15: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Обеденный перер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00 – 16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 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9 корпус НИИЯ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 xml:space="preserve">Лекция: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Э.Э. Боос. Фундаментальные частицы и взаимодейств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6:30 – 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Перерыв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7:00 – 19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Семинар и доклады участников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 апреля, вторн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:00 – 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По индивидуальному расписанию в лабораториях НИИЯФ МГ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3:30 – 15: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Обеденный перер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00 – 16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 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9 корпус НИИЯ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 xml:space="preserve">Лекция: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Е.В. Широков. Современная нейтринная физ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6:30 – 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Перер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7:00 – 17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 xml:space="preserve">Лекция: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.В. Радченко. Университетские космические аппараты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7:45 – 19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Дискуссия и закрытие конференции-школы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 апреля, сре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:00 – 1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По индивидуальному расписанию в лабораториях НИИЯФ МГ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3:30 – 15: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Обеденный перер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5: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Разъезд учас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2:00Z</dcterms:created>
  <dc:creator>Сергей</dc:creator>
  <dc:description/>
  <cp:keywords/>
  <dc:language>en-US</dc:language>
  <cp:lastModifiedBy>Владимир Радченко</cp:lastModifiedBy>
  <dcterms:modified xsi:type="dcterms:W3CDTF">2011-03-25T10:43:00Z</dcterms:modified>
  <cp:revision>6</cp:revision>
  <dc:subject/>
  <dc:title>ПРОГРАММА</dc:title>
</cp:coreProperties>
</file>