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4"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ю Организации</w:t>
      </w:r>
    </w:p>
    <w:p>
      <w:pPr>
        <w:pStyle w:val="Normal"/>
        <w:spacing w:lineRule="auto" w:line="240" w:before="280" w:after="280"/>
        <w:ind w:left="4954" w:firstLine="7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тору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ссийский фонд фундаментальных исследований (РФФИ) направляет Вам для подготовки и подписания Соглашение о поддержке проектов, финансируемых Фондом на основании результатов конкурсного отб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оевременного финансирования в 2011 году проектов РФФИ Ваша организация должна подготовить, распечатать, подписать и представить в Фонд комплект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между Российским фондом фундаментальных исследований, Руководителем конкурсного проекта и Организацией, обслуживающей проект (2 экз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 «Перечень проектов, финансируемых РФФИ в 2011 году», выполняемых в Вашей Организации (2 экз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ы расходов по проектам РФФИ (2 экз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2" w:hanging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. «Сводная смета расходов Организации по проектам РФФИ» (2 экз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2" w:hanging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о назначении КООРДИН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НИМАНИЕ!!! СОГЛАШЕНИЕ и Приложение №1 прикреплены к данному письму в формат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Остальные документы (Приложения №2–5, Порядок подписания СОГЛАШЕНИЯ и образец сметы расходов по проекту РФФИ) заархивированы в формат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и также прикреплены к письму. </w:t>
      </w:r>
    </w:p>
    <w:p>
      <w:pPr>
        <w:pStyle w:val="TextBodyIndent"/>
        <w:rPr/>
      </w:pPr>
      <w:r>
        <w:rPr/>
        <w:t>Оформленные и подписанные СОГЛАШЕНИЕ и Приложения к нему рекомендуется направить в РФФИ в срок не позднее 1 месяца со дня поступления настоящих документов в Вашу организацию. В случае несоблюдения этого условия РФФИ оставляет за собой право рекомендовать руководителям проектов сменить организацию, через которую осуществляется финансирование.</w:t>
      </w:r>
    </w:p>
    <w:p>
      <w:pPr>
        <w:pStyle w:val="2"/>
        <w:rPr/>
      </w:pPr>
      <w:r>
        <w:rPr/>
        <w:t xml:space="preserve">Перечисление средств в организацию начинается только после поступления в РФФИ правильно оформленных и подписанных печатных экземпляров, СОГЛАШЕНИЯ и Приложений к нему, т.е. при наличии на всех экземплярах необходимых подписей, дат и печатей. 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м необходимым обратить Ваше внимание на то,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данному Соглашению содержит сведения только о тех проектах, которые прошли полный цикл экспертизы и утверждены к </w:t>
      </w:r>
      <w:r>
        <w:rPr>
          <w:rFonts w:cs="Times New Roman" w:ascii="Times New Roman" w:hAnsi="Times New Roman"/>
          <w:bCs/>
          <w:sz w:val="24"/>
        </w:rPr>
        <w:t>финансированию на 2011 г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екты по конкурсам «а», «офи», «м», «р», «снг» будут финансироваться только после представления в РФФИ регистрационного номера проекта, полученного в ФГНУ «ЦИТиС»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itis.ru</w:t>
        </w:r>
      </w:hyperlink>
      <w:r>
        <w:rPr>
          <w:rFonts w:cs="Times New Roman" w:ascii="Times New Roman" w:hAnsi="Times New Roman"/>
          <w:bCs/>
          <w:sz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</w:rPr>
        <w:t>Финанс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в региональных конкурсов Фонд осуществляет только после выплаты субъектом РФ своей доли финанс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2:00Z</dcterms:created>
  <dc:creator>Катя</dc:creator>
  <dc:description/>
  <cp:keywords/>
  <dc:language>en-US</dc:language>
  <cp:lastModifiedBy>Уч.секретарь</cp:lastModifiedBy>
  <cp:lastPrinted>2011-03-28T11:27:00Z</cp:lastPrinted>
  <dcterms:modified xsi:type="dcterms:W3CDTF">2011-05-23T08:52:00Z</dcterms:modified>
  <cp:revision>2</cp:revision>
  <dc:subject/>
  <dc:title>Руководителю Организации</dc:title>
</cp:coreProperties>
</file>