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/>
        <w:t xml:space="preserve">                                      </w:t>
      </w:r>
      <w:r>
        <w:rPr>
          <w:b/>
          <w:u w:val="single"/>
        </w:rPr>
        <w:t>Руководителю гранта РФФ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</w:t>
      </w:r>
      <w:r>
        <w:rPr/>
        <w:t xml:space="preserve">Всем руководителям грантов необходимо </w:t>
      </w:r>
      <w:r>
        <w:rPr>
          <w:b/>
        </w:rPr>
        <w:t>до 1 июня 2011 г</w:t>
      </w:r>
      <w:r>
        <w:rPr/>
        <w:t>. расписаться в 3-х экземплярах Соглашения с РФФИ у Л.Н.Бондаренко.Текст Соглашения с указанием выделенных объемов финансирования по всем грантам вывешен на доске Ученого совета и будет размещен на сайте ГАИШ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До 1 июня 2011 г</w:t>
      </w:r>
      <w:r>
        <w:rPr/>
        <w:t xml:space="preserve">. необходимо также сдать смету расходов по Вашему гранту в бухгалтерию ГАИШ – </w:t>
      </w:r>
      <w:r>
        <w:rPr>
          <w:b/>
        </w:rPr>
        <w:t>Л.В.Каревой</w:t>
      </w:r>
      <w:r>
        <w:rPr/>
        <w:t xml:space="preserve"> </w:t>
      </w:r>
      <w:r>
        <w:rPr>
          <w:b/>
        </w:rPr>
        <w:t>в 1-м экз</w:t>
      </w:r>
      <w:r>
        <w:rPr/>
        <w:t xml:space="preserve">. и </w:t>
      </w:r>
      <w:r>
        <w:rPr>
          <w:b/>
        </w:rPr>
        <w:t>Л.Н.Бондаренко в 2-х экз</w:t>
      </w:r>
      <w:r>
        <w:rPr/>
        <w:t xml:space="preserve">. Смета должна быть подписана руководителем гранта и гл. экономистом ГАИШ </w:t>
      </w:r>
      <w:r>
        <w:rPr>
          <w:b/>
        </w:rPr>
        <w:t>О.А. Ивановой</w:t>
      </w:r>
      <w:r>
        <w:rPr/>
        <w:t xml:space="preserve">. </w:t>
      </w:r>
    </w:p>
    <w:p>
      <w:pPr>
        <w:pStyle w:val="Normal"/>
        <w:rPr/>
      </w:pPr>
      <w:r>
        <w:rPr/>
        <w:t>Образец сметы и Перечень видов расходов на выполнение проектов РФФИ вывешены на доске совета и размещены на сайте ГАИШ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</w:rPr>
        <w:t xml:space="preserve">ВНИМАНИЕ!  Пока в РФФИ не будет отправлено Соглашение со всеми подписями, сметы расходов по всем грантам и сводная смета расходов (которую Л.В.Карева сможет сделать только после получения  всех смет расходов), </w:t>
      </w:r>
      <w:r>
        <w:rPr>
          <w:b/>
          <w:i/>
          <w:u w:val="single"/>
        </w:rPr>
        <w:t>деньги от РФФИ не поступят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Ученый секретарь ГАИШ, к.ф.м.н.                          Л.Н.Бондаренко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4:31:00Z</dcterms:created>
  <dc:creator>Уч.секретарь</dc:creator>
  <dc:description/>
  <cp:keywords/>
  <dc:language>en-US</dc:language>
  <cp:lastModifiedBy>Уч.секретарь</cp:lastModifiedBy>
  <dcterms:modified xsi:type="dcterms:W3CDTF">2011-05-25T14:59:00Z</dcterms:modified>
  <cp:revision>1</cp:revision>
  <dc:subject/>
  <dc:title>                                      Руководителю гранта РФФИ</dc:title>
</cp:coreProperties>
</file>