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247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ОВСКИЙ ГОСУДАРСТВЕННЫЙ УНИВЕРСИТЕТ</w:t>
      </w:r>
    </w:p>
    <w:p>
      <w:pPr>
        <w:pStyle w:val="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имени М.В. ЛОМОНОСОВА</w:t>
      </w:r>
    </w:p>
    <w:p>
      <w:pPr>
        <w:pStyle w:val="2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АСТРОНОМИЧЕСКИЙ ИНСТИТУТ</w:t>
      </w:r>
    </w:p>
    <w:p>
      <w:pPr>
        <w:pStyle w:val="2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мени П.К.ШТЕРНБЕРГА</w:t>
      </w:r>
    </w:p>
    <w:p>
      <w:pPr>
        <w:pStyle w:val="2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widowControl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ind w:left="-426" w:hanging="0"/>
        <w:jc w:val="center"/>
        <w:rPr/>
      </w:pPr>
      <w:r>
        <w:rPr>
          <w:lang w:val="en-US"/>
        </w:rPr>
        <w:t>2</w:t>
      </w:r>
      <w:r>
        <w:rPr/>
        <w:t xml:space="preserve">8 ноября 2011 г.                                              </w:t>
      </w:r>
      <w:r>
        <w:rPr>
          <w:b/>
          <w:bCs/>
        </w:rPr>
        <w:t>Москва</w:t>
      </w:r>
      <w:r>
        <w:rPr/>
        <w:t xml:space="preserve">                           № </w:t>
      </w:r>
      <w:r>
        <w:rPr>
          <w:u w:val="single"/>
        </w:rPr>
        <w:t xml:space="preserve">                                       </w:t>
      </w:r>
      <w:r>
        <w:rPr/>
        <w:t xml:space="preserve"> </w:t>
      </w:r>
      <w:r>
        <w:rPr>
          <w:color w:val="FFFFFF"/>
        </w:rPr>
        <w:t>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6.9pt" to="479.9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  <w:t xml:space="preserve">28 ноября 2011 г. исполнилось </w:t>
      </w:r>
      <w:r>
        <w:rPr>
          <w:b/>
        </w:rPr>
        <w:t>50 лет</w:t>
      </w:r>
      <w:r>
        <w:rPr/>
        <w:t xml:space="preserve"> ведущему научному сотруднику отдела изучения Галактики и переменных звёзд ГАИШ, доктору физико-математических наук </w:t>
      </w:r>
      <w:r>
        <w:rPr>
          <w:b/>
          <w:bCs/>
        </w:rPr>
        <w:t>Андрею Карловичу ДАМБИСУ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Андрей Дамбис был студентом последнего выпуска кафедры звёздной астрономии и астрометрии астрономического отделения МГУ. После окончания учебы на физическом факультете, в 1985 году, Андрей Карлович стал работать в отделе изучения Галактики и переменных звёзд ГАИШ, где прошёл путь от старшего лаборанта до ведущего научного сотрудника. Его научные интересы лежат в области звёздной астрономии. Больше всего его занимает проблема универсальной шкалы расстояний, вокруг которой уже много лет ведутся горячие споры. В её решение Андрей Карлович, владеющий многими современными методами уточнения расстояний, внёс весьма заметный вклад. Изучая важнейшие «маяки» Вселенной, вместе со своими коллегами он вывел зависимость «период-светимость» для цефеид – членов рассеянных скоплений, уточнил светимость переменных типа </w:t>
      </w:r>
      <w:r>
        <w:rPr>
          <w:lang w:val="en-US"/>
        </w:rPr>
        <w:t>RR</w:t>
      </w:r>
      <w:r>
        <w:rPr/>
        <w:t xml:space="preserve"> Лиры, шкалу расстояний сверхгигантов, рассеянных скоплений и ОВ-ассоциаций, а заодно наиболее корректными методами изучил и кинематику этих объектов. Андрей Карлович обладает широкой эрудицией, глубоким пониманием природы наблюдательных данных и статистических методов исследования. Отличная интуиция всегда помогала ему по-новому взглянуть на любую проблему и найти нетривиальное решение; Андрей Карлович – настоящий «генератор» звёздно-астрономических идей. Он автор около 70 работ, которые высоко ценятся специалистами и хорошо цитируются. Андрей Карлович – член Международного астрономического союза; входит в научный оргкомитет Симпозиума МАС № 289 (2012 г.). В 1995 г. он защитил кандидатскую диссертацию, а в 2008 г. – докторскую. В течение ряда лет читал студентам лекции по звёздной динамике. Вот уже несколько лет он возглавляет Координационный Совет ГАИШ по звёздной астрономии. </w:t>
      </w:r>
    </w:p>
    <w:p>
      <w:pPr>
        <w:pStyle w:val="TextBody"/>
        <w:spacing w:before="0" w:after="0"/>
        <w:jc w:val="both"/>
        <w:rPr/>
      </w:pPr>
      <w:r>
        <w:rPr/>
        <w:tab/>
        <w:t>Для Андрея Дамбиса не существует языковых барьеров. Прирождённый полиглот, он может говорить почти на двух десятках языков, прекрасно владея английским. Он перевёл на русский язык множество научных и научно-популярных книг по астрономии и физике. Обладая ровным, жизнеутверждающим и доброжелательным характером, аналитическим складом ума, Андрей Карлович, интереснейший собеседник, друг и коллега, привлекает к себе всех, кто его знает.</w:t>
      </w:r>
    </w:p>
    <w:p>
      <w:pPr>
        <w:pStyle w:val="Normal"/>
        <w:ind w:firstLine="708"/>
        <w:jc w:val="both"/>
        <w:rPr/>
      </w:pPr>
      <w:r>
        <w:rPr/>
        <w:t xml:space="preserve">Коллектив отдела и всего Института желает Андрею Карловичу новых выдающихся успехов в науке, больших удач в жизни, крепкого здоровья и счасть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50-летним юбилеем объявляю Андрею Карловичу ДАМБИСУ БЛАГОДАРНОСТЬ</w:t>
      </w:r>
    </w:p>
    <w:p>
      <w:pPr>
        <w:pStyle w:val="Normal"/>
        <w:jc w:val="both"/>
        <w:rPr/>
      </w:pPr>
      <w:r>
        <w:rPr/>
        <w:t>за многолетнюю успешную и добросовестную деятельность на ниве астрономической науки и образова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Директор ГАИШ </w:t>
      </w:r>
    </w:p>
    <w:p>
      <w:pPr>
        <w:pStyle w:val="Normal"/>
        <w:jc w:val="both"/>
        <w:rPr/>
      </w:pPr>
      <w:r>
        <w:rPr/>
        <w:t>академик РАН</w:t>
        <w:tab/>
        <w:tab/>
        <w:tab/>
        <w:tab/>
        <w:tab/>
        <w:tab/>
        <w:t>А.М.ЧЕРЕПАЩУК</w:t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2:00Z</dcterms:created>
  <dc:creator>gtg</dc:creator>
  <dc:description/>
  <cp:keywords/>
  <dc:language>en-US</dc:language>
  <cp:lastModifiedBy>Rastorguev</cp:lastModifiedBy>
  <cp:lastPrinted>2007-09-11T13:19:00Z</cp:lastPrinted>
  <dcterms:modified xsi:type="dcterms:W3CDTF">2011-11-28T06:17:00Z</dcterms:modified>
  <cp:revision>12</cp:revision>
  <dc:subject/>
  <dc:title>МОСКОВСКИЙ ГОСУДАРСТВЕННЫЙ УНИВЕРСИТЕТ</dc:title>
</cp:coreProperties>
</file>