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240"/>
        <w:rPr/>
      </w:pPr>
      <w:r>
        <w:rPr>
          <w:sz w:val="28"/>
          <w:szCs w:val="28"/>
        </w:rPr>
        <w:t>Форма 1. СОДЕРЖАНИЕ ИНИЦИАТИВНОГО ПРОЕК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бъём – не более 3 стр. Форму подписывает руководитель проект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32"/>
        <w:gridCol w:w="8724"/>
      </w:tblGrid>
      <w:tr>
        <w:trPr/>
        <w:tc>
          <w:tcPr>
            <w:tcW w:w="63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2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альная научная проблема, на решение которой направлен проект:</w:t>
              <w:br/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ретная фундаментальная задача (задачи) в рамках проблемы, на решение которой направлен проект:</w:t>
              <w:br/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методы и подх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в конце 2012 года научные результаты:</w:t>
              <w:br/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ое состояние исследований в данной области науки, сравнение ожидаемых результатов с мировым уровн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йся у коллектива научный задел по предлагаемому проекту; полученные ранее результаты, разработанные методы, технологии и системы:</w:t>
              <w:br/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основных публикаций научного коллектива, наиболее близко относящихся к предлагаемому проекту (не более 5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сновных публикаций руководителя проекта в рецензируемых журналах (не более 3):</w:t>
              <w:br/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учного оборудования, материалов и технических средств, имеющихся у научного коллектива для выполнения проекта:</w:t>
              <w:br/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учного оборудования и материалов, которые необходимо дополнительно приобрести, изготовить или отремонтировать в интересах обеспечения успешного выполнения проекта:</w:t>
              <w:br/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основных исполнителей проект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личие кооперации с другими организаци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872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прашиваемый объем финансирования на 2012г:           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ФОРМА 2. ДАННЫЕ О РУКОВОДИТЕЛЕ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заполняется на руководителя проекта)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2"/>
        <w:gridCol w:w="8744"/>
      </w:tblGrid>
      <w:tr>
        <w:trPr/>
        <w:tc>
          <w:tcPr>
            <w:tcW w:w="612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744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ата рождения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ная степен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Ученое звание: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1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ное название организации – места работ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.2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Сокращенное название организации – места работы: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5.3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анковские реквизиты организации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ь научных интересов (ключевые слова)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Общее число публикаций:</w:t>
            </w:r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.1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чтовый индекс домашнего адреса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.2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шний адрес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.3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очтовый индекс рабочего адреса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.4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ий адрес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0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Телефон рабочий: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1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 домашний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2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с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3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й адрес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14.</w:t>
            </w:r>
          </w:p>
        </w:tc>
        <w:tc>
          <w:tcPr>
            <w:tcW w:w="8744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епень участия в проекте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проек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center"/>
      <w:outlineLvl w:val="2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39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3:00Z</dcterms:created>
  <dc:creator>Yerm</dc:creator>
  <dc:description/>
  <cp:keywords/>
  <dc:language>en-US</dc:language>
  <cp:lastModifiedBy>Уч.секретарь</cp:lastModifiedBy>
  <dcterms:modified xsi:type="dcterms:W3CDTF">2012-01-18T09:33:00Z</dcterms:modified>
  <cp:revision>2</cp:revision>
  <dc:subject/>
  <dc:title>СОДЕРЖАНИЕ ИНИЦИАТИВНОГО ПРОЕКТА</dc:title>
</cp:coreProperties>
</file>