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/>
      </w:pPr>
      <w:r>
        <w:rPr/>
        <w:t>о процедуре выборов Ученого совета ГАИШ</w:t>
      </w:r>
    </w:p>
    <w:p>
      <w:pPr>
        <w:pStyle w:val="Normal"/>
        <w:jc w:val="center"/>
        <w:rPr/>
      </w:pPr>
      <w:r>
        <w:rPr/>
        <w:t>(Утверждено на заседании Ученого совета ГАИШ 19.04.12 г., прот. №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ный совет ГАИШ избирается в количестве  30 человек сроком на 5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Члены Ученого совета (кроме 17 лиц, входящих в состав совета по должности: </w:t>
      </w:r>
      <w:r>
        <w:rPr>
          <w:b/>
          <w:bCs/>
          <w:i/>
          <w:iCs/>
        </w:rPr>
        <w:t>директора ГАИШ, трех заместителей директора, ученого секретаря института, заместителя заведующего астрономическим отделением физического факультета МГУ, председателя Профкома ГАИШ, заведующих отделами</w:t>
      </w:r>
      <w:r>
        <w:rPr>
          <w:i/>
          <w:iCs/>
        </w:rPr>
        <w:t>)</w:t>
      </w:r>
      <w:r>
        <w:rPr/>
        <w:t xml:space="preserve"> избираются тайным голосованием из ученых ГАИШ и преподавателей астрономического отделения физического факультета МГУ на общем собрании научных сотрудников и преподавателей.</w:t>
      </w:r>
    </w:p>
    <w:p>
      <w:pPr>
        <w:pStyle w:val="TextBodyIndent"/>
        <w:rPr/>
      </w:pPr>
      <w:r>
        <w:rPr/>
        <w:t xml:space="preserve">3. Правом голоса обладают штатные сотрудники ГАИШ, работающие на научных должностях, штатный профессорско-преподавательский состав астрономического отделения физического факультета МГУ.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4. Право выдвижения кандидатов имеют </w:t>
      </w:r>
      <w:r>
        <w:rPr>
          <w:b/>
        </w:rPr>
        <w:t>координационные советы ГАИШ</w:t>
      </w:r>
      <w:r>
        <w:rPr/>
        <w:t xml:space="preserve">, другие коллективы сотрудников и преподавателей и каждый член коллектива ГАИШ. </w:t>
      </w:r>
      <w:r>
        <w:rPr>
          <w:b/>
          <w:i/>
        </w:rPr>
        <w:t>Для баллотировки необходимо согласие кандидата.</w:t>
      </w:r>
      <w:r>
        <w:rPr/>
        <w:t xml:space="preserve"> </w:t>
      </w:r>
      <w:r>
        <w:rPr>
          <w:b/>
          <w:u w:val="single"/>
        </w:rPr>
        <w:t xml:space="preserve">Решение о выдвижении кандидатов подается в Комиссию по выборам Ученого совета </w:t>
      </w:r>
      <w:r>
        <w:rPr>
          <w:b/>
          <w:bCs/>
          <w:u w:val="single"/>
        </w:rPr>
        <w:t>до 14.05.2012 г.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 Для омоложения  состава Ученого совета (привлечения  сотрудников в возрасте до 45 лет с высокой публикуемостью и цитируемостью) предлагается 5 из оставшихся 13 мест выделить для таких кандидатов, а остальные 8 мест -  для обычной процедуры. Поэтому координационные советы и другие коллективы, которые будут выдвигать  кандидатов в состав Ученого совета, должны подать в Комиссию по выборам Ученого совета </w:t>
      </w:r>
      <w:r>
        <w:rPr>
          <w:b/>
        </w:rPr>
        <w:t>два списка</w:t>
      </w:r>
      <w:r>
        <w:rPr/>
        <w:t>: для избрания сотрудников моложе 45 лет и общий список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После обсуждения кандидатур на </w:t>
      </w:r>
      <w:r>
        <w:rPr>
          <w:b/>
        </w:rPr>
        <w:t xml:space="preserve">общем собрании научных сотрудников и преподавателей 17 мая 2012 г. </w:t>
      </w:r>
      <w:r>
        <w:rPr/>
        <w:t xml:space="preserve"> путем открытого голосования составляются два списка для тайного голосования и избирается счетная комиссия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7. Счетная комиссия организует тайное голосование. </w:t>
      </w:r>
      <w:r>
        <w:rPr>
          <w:b/>
          <w:i/>
        </w:rPr>
        <w:t>Каждый избиратель имеет право голосовать за любое количество кандидатов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8. Избранными считаются лица, получившие в пределах квоты (5 и 8 человек) наибольшее число голосов, но не менее 50% от числа голосовавших. Голосование считается правомочным, если в нем приняло участие не менее 2/3 от списочного состава голосующих.</w:t>
      </w:r>
    </w:p>
    <w:p>
      <w:pPr>
        <w:pStyle w:val="Normal"/>
        <w:ind w:firstLine="720"/>
        <w:jc w:val="both"/>
        <w:rPr/>
      </w:pPr>
      <w:r>
        <w:rPr/>
        <w:t>В случае, если на 5-е и 8-е места (по двум спискам) в состав совета наберут одинаковое количество голосов 2 или более кандидатов, общее собрание научных сотрудников и преподавателей избирает открытым голосованием одного из них.</w:t>
      </w:r>
    </w:p>
    <w:p>
      <w:pPr>
        <w:pStyle w:val="Normal"/>
        <w:ind w:firstLine="720"/>
        <w:jc w:val="both"/>
        <w:rPr/>
      </w:pPr>
      <w:r>
        <w:rPr/>
        <w:t>В случае, если в одном из списков квота не будет заполнена из-за того, что кандидаты не получат 50% голосов, общее собрание научных сотрудников и преподавателей имеет право перенести освободившееся места из одного списка в другой или сократить общее число членов совета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9. Председателем Ученого совета ГАИШ является директор института. Обязанности ученого секретаря совета возлагаются на ученого секретаря ГАИШ. Заместитель председателя совета избирается Ученым советом из числа его членов тайным голосованием. 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Приложения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Список лиц, входящих в состав Ученого совета ГАИШ по должности: </w:t>
      </w:r>
      <w:r>
        <w:rPr>
          <w:b/>
          <w:bCs/>
          <w:i/>
          <w:iCs/>
        </w:rPr>
        <w:t>А.М.Черепащук, С.А.Ламзин, Е.К.Шеффер, А.А.Павлов, Л.Н.Бондаренко, В.Е.Жаров, В.Ф.Есипов, Н.В.Емельянов, А.В.Засов, К.В.Куимов, А.С.Расторгуев, В.Н.Руденко, Г.М.Рудницкий, О.К.Сильченко, Б.В.Сомов,  Н.И.Шакура,  В.В.Шевченко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Состав Комиссии по выборам Ученого совета ГАИШ: С.А.Ламзин, Л.Н.Бондаренко, В.Ф.Есипов, В.Е.Жаров,  Н.В.Емельянов, Г.М.Рудницкий.</w:t>
      </w:r>
    </w:p>
    <w:sectPr>
      <w:type w:val="nextPage"/>
      <w:pgSz w:w="12240" w:h="15840"/>
      <w:pgMar w:left="1985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37:00Z</dcterms:created>
  <dc:creator>lera</dc:creator>
  <dc:description/>
  <cp:keywords/>
  <dc:language>en-US</dc:language>
  <cp:lastModifiedBy>Уч.секретарь</cp:lastModifiedBy>
  <cp:lastPrinted>2012-04-18T11:56:00Z</cp:lastPrinted>
  <dcterms:modified xsi:type="dcterms:W3CDTF">2012-04-20T11:59:00Z</dcterms:modified>
  <cp:revision>11</cp:revision>
  <dc:subject/>
  <dc:title>ПОЛОЖЕНИЕ</dc:title>
</cp:coreProperties>
</file>