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</w:t>
      </w:r>
      <w:r>
        <w:rPr/>
        <w:t>БЮЛЛЕТЕНЬ</w:t>
      </w:r>
    </w:p>
    <w:p>
      <w:pPr>
        <w:pStyle w:val="Normal"/>
        <w:ind w:left="-1620" w:hanging="0"/>
        <w:rPr/>
      </w:pPr>
      <w:r>
        <w:rPr/>
        <w:t xml:space="preserve">                                       </w:t>
      </w:r>
      <w:r>
        <w:rPr/>
        <w:t>для тайного голосования по выборам в состав Ученого совета ГАИШ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</w:t>
      </w:r>
      <w:r>
        <w:rPr/>
        <w:t xml:space="preserve">22 – 23 мая 2012 г.       </w:t>
      </w:r>
    </w:p>
    <w:p>
      <w:pPr>
        <w:pStyle w:val="Normal"/>
        <w:ind w:left="-1620" w:hanging="0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Общий список</w:t>
      </w:r>
      <w:r>
        <w:rPr/>
        <w:t xml:space="preserve">                                                           </w:t>
      </w:r>
      <w:r>
        <w:rPr>
          <w:u w:val="single"/>
        </w:rPr>
        <w:t>Список сотрудников до 45 лет</w:t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1. Антохин И.И.                         11. Корнилов В.Г.                                    1. Алексеев С.О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2. Баркин Ю.В.                           12. Кудрявцев С.М.                                 2. Антипин С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3. Батурин В.А.                          13. Липунов В.М.                                     3. Белинский А.А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4. Бочкарев Н.Г.                         14. Менцин Ю.Л.                                     4. Бирюков А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5. Бусарев В.В.                           15. Милюков В.К.                                    5. Гусев А.С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6. Волошина И.Б.                       16. Наджип А.Э.                                      6. Журавлев В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7. Гасанов С.А.                           17. Постнов К.А.                                     7. Зотов Л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8. Дамбис А.К.                            18. Прохоров М.Е.                                  8. Попов С.Б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9. Ефремов Ю.Н.                        19. Сажин М.В.                                        9. Татарникова А.А.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>10. Копаев А.В.                             20. Семенцов В.Н.                                  10. Шатский Н.И.</w:t>
      </w:r>
    </w:p>
    <w:p>
      <w:pPr>
        <w:pStyle w:val="Normal"/>
        <w:ind w:left="-1620" w:hanging="0"/>
        <w:rPr/>
      </w:pPr>
      <w:r>
        <w:rPr/>
        <w:t xml:space="preserve">   </w:t>
      </w:r>
      <w:r>
        <w:rPr>
          <w:lang w:val="en-US"/>
        </w:rPr>
        <w:t xml:space="preserve">                             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21</w:t>
      </w:r>
      <w:r>
        <w:rPr/>
        <w:t>. Лехт Е.Е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right="-545" w:hanging="0"/>
        <w:rPr/>
      </w:pPr>
      <w:r>
        <w:rPr/>
        <w:t xml:space="preserve">           </w:t>
      </w:r>
      <w:r>
        <w:rPr>
          <w:i/>
        </w:rPr>
        <w:t>Голосование проводится вычеркиванием фамилий. Можно  оставлять любое количество кандидатов.</w:t>
      </w:r>
    </w:p>
    <w:p>
      <w:pPr>
        <w:pStyle w:val="Normal"/>
        <w:ind w:left="-1620" w:right="-545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1620" w:right="-545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</w:t>
      </w:r>
      <w:r>
        <w:rPr/>
        <w:t>БЮЛЛЕТЕНЬ</w:t>
      </w:r>
    </w:p>
    <w:p>
      <w:pPr>
        <w:pStyle w:val="Normal"/>
        <w:ind w:left="-1620" w:hanging="0"/>
        <w:rPr/>
      </w:pPr>
      <w:r>
        <w:rPr/>
        <w:t xml:space="preserve">                                       </w:t>
      </w:r>
      <w:r>
        <w:rPr/>
        <w:t>для тайного голосования по выборам в состав Ученого совета ГАИШ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</w:t>
      </w:r>
      <w:r>
        <w:rPr/>
        <w:t xml:space="preserve">22 – 23 мая 2012 г.       </w:t>
      </w:r>
    </w:p>
    <w:p>
      <w:pPr>
        <w:pStyle w:val="Normal"/>
        <w:ind w:left="-1620" w:hanging="0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Общий список</w:t>
      </w:r>
      <w:r>
        <w:rPr/>
        <w:t xml:space="preserve">                                                           </w:t>
      </w:r>
      <w:r>
        <w:rPr>
          <w:u w:val="single"/>
        </w:rPr>
        <w:t>Список сотрудников до 45 лет</w:t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1. Антохин И.И.                         11. Корнилов В.Г.                                    1. Алексеев С.О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2. Баркин Ю.В.                           12. Кудрявцев С.М.                                 2. Антипин С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3. Батурин В.А.                          13. Липунов В.М.                                     3. Белинский А.А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4. Бочкарев Н.Г.                         14. Менцин Ю.Л.                                     4. Бирюков А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5. Бусарев В.В.                           15. Милюков В.К.                                    5. Гусев А.С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6. Волошина И.Б.                       16. Наджип А.Э.                                      6. Журавлев В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7. Гасанов С.А.                           17. Постнов К.А.                                     7. Зотов Л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8. Дамбис А.К.                            18. Прохоров М.Е.                                  8. Попов С.Б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9. Ефремов Ю.Н.                        19. Сажин М.В.                                        9. Татарникова А.А.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>10. Копаев А.В.                             20. Семенцов В.Н.                                  10. Шатский Н.И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</w:t>
      </w:r>
      <w:r>
        <w:rPr/>
        <w:t>21. Лехт Е.Е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right="-545" w:hanging="0"/>
        <w:rPr/>
      </w:pPr>
      <w:r>
        <w:rPr/>
        <w:t xml:space="preserve">           </w:t>
      </w:r>
      <w:r>
        <w:rPr>
          <w:i/>
        </w:rPr>
        <w:t>Голосование проводится вычеркиванием фамилий. Можно  оставлять любое количество кандидатов.</w:t>
      </w:r>
    </w:p>
    <w:p>
      <w:pPr>
        <w:pStyle w:val="Normal"/>
        <w:ind w:left="-1620" w:right="-545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-1620" w:right="-545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</w:t>
      </w:r>
      <w:r>
        <w:rPr/>
        <w:t>БЮЛЛЕТЕНЬ</w:t>
      </w:r>
    </w:p>
    <w:p>
      <w:pPr>
        <w:pStyle w:val="Normal"/>
        <w:ind w:left="-1620" w:hanging="0"/>
        <w:rPr/>
      </w:pPr>
      <w:r>
        <w:rPr/>
        <w:t xml:space="preserve">                                       </w:t>
      </w:r>
      <w:r>
        <w:rPr/>
        <w:t>для тайного голосования по выборам в состав Ученого совета ГАИШ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</w:t>
      </w:r>
      <w:r>
        <w:rPr/>
        <w:t xml:space="preserve">22 – 23 мая 2012 г.       </w:t>
      </w:r>
    </w:p>
    <w:p>
      <w:pPr>
        <w:pStyle w:val="Normal"/>
        <w:ind w:left="-1620" w:hanging="0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Общий список</w:t>
      </w:r>
      <w:r>
        <w:rPr/>
        <w:t xml:space="preserve">                                                           </w:t>
      </w:r>
      <w:r>
        <w:rPr>
          <w:u w:val="single"/>
        </w:rPr>
        <w:t>Список сотрудников до 45 лет</w:t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1. Антохин И.И.                         11. Корнилов В.Г.                                    1. Алексеев С.О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2. Баркин Ю.В.                           12. Кудрявцев С.М.                                 2. Антипин С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3. Батурин В.А.                          13. Липунов В.М.                                     3. Белинский А.А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4. Бочкарев Н.Г.                         14. Менцин Ю.Л.                                     4. Бирюков А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5. Бусарев В.В.                           15. Милюков В.К.                                    5. Гусев А.С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6. Волошина И.Б.                       16. Наджип А.Э.                                      6. Журавлев В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7. Гасанов С.А.                           17. Постнов К.А.                                     7. Зотов Л.В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8. Дамбис А.К.                            18. Прохоров М.Е.                                  8. Попов С.Б.</w: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9. Ефремов Ю.Н.                        19. Сажин М.В.                                        9. Татарникова А.А.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>10. Копаев А.В.                             20. Семенцов В.Н.                                  10. Шатский Н.И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</w:t>
      </w:r>
      <w:r>
        <w:rPr/>
        <w:t>21. Лехт Е.Е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right="-545" w:hanging="0"/>
        <w:rPr/>
      </w:pPr>
      <w:r>
        <w:rPr/>
        <w:t xml:space="preserve">           </w:t>
      </w:r>
      <w:r>
        <w:rPr>
          <w:i/>
        </w:rPr>
        <w:t>Голосование проводится вычеркиванием фамилий. Можно  оставлять любое количество кандидатов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0:00Z</dcterms:created>
  <dc:creator>Уч.секретарь</dc:creator>
  <dc:description/>
  <cp:keywords/>
  <dc:language>en-US</dc:language>
  <cp:lastModifiedBy>Уч.секретарь</cp:lastModifiedBy>
  <cp:lastPrinted>2012-05-17T15:21:00Z</cp:lastPrinted>
  <dcterms:modified xsi:type="dcterms:W3CDTF">2012-05-17T11:23:00Z</dcterms:modified>
  <cp:revision>3</cp:revision>
  <dc:subject/>
  <dc:title>                                                                                    БЮЛЛЕТЕНЬ</dc:title>
</cp:coreProperties>
</file>