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/>
        <w:t xml:space="preserve">          </w:t>
      </w:r>
      <w:r>
        <w:rPr>
          <w:b/>
        </w:rPr>
        <w:t>Зав. отделом релятивистской астрофизики ГАИ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.И.ШАК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.Аболмасов,  С.О.Алексеев, Д.А.Бадьин, Л.П.Грищук, В.В.Журавлев, И.Ю.Золотухин,</w:t>
      </w:r>
    </w:p>
    <w:p>
      <w:pPr>
        <w:pStyle w:val="Normal"/>
        <w:rPr/>
      </w:pPr>
      <w:r>
        <w:rPr/>
        <w:t>Д.И.Косенко, А.Г.Куранов, Г.В.Липунова, И.Е.Панченко, А.Н.Петров, С.Б.Попов, К.А.Постнов, М.В.Сажин, О.С.Сажина, А.В.Топоренск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2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Зав. отделом звездной астрофизики ГА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А.М.ЧЕРЕПАЩУ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М.К.Абубекеров, И.И.Антохин, Э.А.Антохина, А.И.Богомазов, Н.Г.Бочкарев, Е.А.Бруевич,</w:t>
      </w:r>
    </w:p>
    <w:p>
      <w:pPr>
        <w:pStyle w:val="Normal"/>
        <w:ind w:right="-365" w:hanging="0"/>
        <w:rPr/>
      </w:pPr>
      <w:r>
        <w:rPr/>
        <w:t>К.В.Бычков, В.В.Гвамарадзе, Е.С.Дмитриенко, Н.А.Катышева, М.М.Кацова, В.Л.Окнянский,</w:t>
      </w:r>
    </w:p>
    <w:p>
      <w:pPr>
        <w:pStyle w:val="Normal"/>
        <w:ind w:right="-365" w:hanging="0"/>
        <w:rPr/>
      </w:pPr>
      <w:r>
        <w:rPr/>
        <w:t>Е.В.Сейфина, А.Н.Тимохин, Е.М.Трунковский, А.И.Халиуллина, Т.С.Хрузина, С.Ю.Шугаров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3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Зав. отделом радиоастрономии ГА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Г.М.РУДНИЦК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Р.Амирханян, В.М.Витрищак, Л.М.Гиндилис, А.Г.Горшков, О.В.Егоров, В.Ф.Есипов, С.В.Жуйко, В.К.Конникова, В.Н.Курильчик, Е.Е.Лехт, Т.А.Лозинская, А.Э.Наджип, М.И.Пащенко, Н.Ю.Подорванюк, Т.Г.Ситник, О.Г.Таранова, А.М.Татарников, А.А.Татарникова, Н.И.Шат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4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Зав. отделом физики Солнца ГА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Б.В.СОМ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.Безродных, А.Б.Делоне, М.И.Дивлекеев, Л.М.Козлова, И.Ф.Никулин, А.В.Орешина,</w:t>
      </w:r>
    </w:p>
    <w:p>
      <w:pPr>
        <w:pStyle w:val="Normal"/>
        <w:rPr/>
      </w:pPr>
      <w:r>
        <w:rPr/>
        <w:t>И.В.Орешина, Г.А.Порфирьева, В.С.Прокудина, А.И.Хлыстов, Г.В.Яку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5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Зав. отделом исследований Луны и планет ГА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.В.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Бережной, В.В.Бусарев, Е.А.Козлова, Е.Н.Лазарев, С.Г.Пугачева, Ж.Ф.Роди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6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Зав. отделом изучения Галактики и переменных звезд ГА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А.С.РАСТОРГУЕ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Антипин, Л.Н.Бердников, О.В.Возякова, И.М.Волков, Е.В.Глушкова, В.П.Горанский,</w:t>
      </w:r>
    </w:p>
    <w:p>
      <w:pPr>
        <w:pStyle w:val="Normal"/>
        <w:rPr/>
      </w:pPr>
      <w:r>
        <w:rPr/>
        <w:t>А.К.Дамбис, О.В.Дурлевич, Ю.Н.Ефремов, А.В.Жарова, М.В.Заболотских, А.В.Крылов,</w:t>
      </w:r>
    </w:p>
    <w:p>
      <w:pPr>
        <w:pStyle w:val="Normal"/>
        <w:rPr/>
      </w:pPr>
      <w:r>
        <w:rPr/>
        <w:t>А.К.Магницкий, А.М.Мельник, В.Г.Сур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7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Зав. отделом физики эмиссионных звезд и галактикГАИ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О.К.СИЛЬЧ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Архипова, О.С.Бартунов, М.А.Бурлак, Н.П.Иконникова, Г.В.Комиссарова, Н.Н.Павлюк, Е.И.Сорокина, Д.Ю.Цветков, И.В.Чилингар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8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Зав. отделом внегалактической астрономии ГА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А.В.ЗАС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Абрамова,  Д.В.Бизяев, А.В.Каспарова, А.В.Тунцов, А.Д.Чер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9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Зав. отделом астрометрии ГА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К.В.КУИМ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Т.Ашимбаева, А.А.Белинский, Б.С.Воздвиженский, Б.Р.Мушаилов, Г.В.Романова,</w:t>
      </w:r>
    </w:p>
    <w:p>
      <w:pPr>
        <w:pStyle w:val="Normal"/>
        <w:rPr/>
      </w:pPr>
      <w:r>
        <w:rPr/>
        <w:t>В.Н.Семенцов, А.Ю.Тушканова, Е.Н.Федосеев, В.В.Ч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10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Зав. отделом небесной механики ГА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.В.ЕМЕЛЬЯН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Н.Вашковьяк, С.А.Гасанов, Л.М.Доможилова, А.Ю.Кочеткова, С.М.Кудрявцев, </w:t>
      </w:r>
    </w:p>
    <w:p>
      <w:pPr>
        <w:pStyle w:val="Normal"/>
        <w:rPr/>
      </w:pPr>
      <w:r>
        <w:rPr/>
        <w:t>Л.Г.Лукьянов, Л.П.Насонова, Н.А.Соловая, В.С.Уральская, В.М.Чепурова, Г.И.Шир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11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Зав. отделом гравитационных измерений ГА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.Н.РУД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>Просим обеспечить явку нижеперечисленных сотрудников, работающих в Вашем</w:t>
      </w:r>
    </w:p>
    <w:p>
      <w:pPr>
        <w:pStyle w:val="Normal"/>
        <w:rPr/>
      </w:pPr>
      <w:r>
        <w:rPr/>
        <w:t xml:space="preserve">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Гусев, А.В.Копаев, В.В.Кулагин, А.В.Лагуткина, В.К.Милюков, А.П.Миронов,</w:t>
      </w:r>
    </w:p>
    <w:p>
      <w:pPr>
        <w:pStyle w:val="Normal"/>
        <w:rPr/>
      </w:pPr>
      <w:r>
        <w:rPr/>
        <w:t xml:space="preserve">А.В.Мясников, С.И.Орешкин, С.М.Попов, Л.А.Савров, А.А.Самойленко, В.Д.Ю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12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Зав. лабораторией новых фотометрических методов ГАИ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.Г.КОРНИЛ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 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Б.Волошина, В.С.Козырева, А.С.Кравцова, Ю.А.Купряков, С.А.Пот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13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Зав. лабораторией космических проектов ГАИ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М.Е.ПРОХОР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 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Бирюков, А.И.Захаров, Н.Л.Крусанова, А.В.Миронов,  Ф.Н.Николаев, М.Г.Никифоров, О.Ю.Стекольщиков, М.С.Ту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14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Зав. Майданакской лабораторией ГАИШ ГАИ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Б.П.АРТАМОН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Биленко, В.В.Бруевич, О.И.Бугаенко, А.С.Гусев, О.В.Ежкова, И.С.Ким, Е.А.Коптелова, В.В.Кравцов, В.В.Попов, Е.В.Шимано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15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Зав. Краснопресненской лабораторией ГАИ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Ю.Л.МЕНЦИНУ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В.Аюков, В.А.Батурин, А.Б.Горшков, А.И.Еремеева, И.В.Миронова, Е.М.Рощина, </w:t>
      </w:r>
    </w:p>
    <w:p>
      <w:pPr>
        <w:pStyle w:val="Normal"/>
        <w:rPr/>
      </w:pPr>
      <w:r>
        <w:rPr/>
        <w:t>А.П.Сарычев, О.В.Чум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16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в. лабораторией гравиметрии ГАИ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.Е.ЖАР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22-23 мая</w:t>
      </w:r>
      <w:r>
        <w:rPr/>
        <w:t xml:space="preserve"> </w:t>
      </w:r>
      <w:r>
        <w:rPr>
          <w:b/>
        </w:rPr>
        <w:t>с.г. с 12 до15 часов</w:t>
      </w:r>
      <w:r>
        <w:rPr/>
        <w:t xml:space="preserve"> в фойе перед конференц-залом ГАИШ будет проходить тайное голосование по выборам в  новый состав Ученого совета ГАИШ. </w:t>
      </w:r>
    </w:p>
    <w:p>
      <w:pPr>
        <w:pStyle w:val="Normal"/>
        <w:rPr/>
      </w:pPr>
      <w:r>
        <w:rPr>
          <w:b/>
        </w:rPr>
        <w:t>24 мая</w:t>
      </w:r>
      <w:r>
        <w:rPr/>
        <w:t xml:space="preserve"> перед началом заседания Ученого совета </w:t>
      </w:r>
      <w:r>
        <w:rPr>
          <w:b/>
        </w:rPr>
        <w:t xml:space="preserve">в 14 часов </w:t>
      </w:r>
      <w:r>
        <w:rPr/>
        <w:t>состоится общее собрание</w:t>
      </w:r>
    </w:p>
    <w:p>
      <w:pPr>
        <w:pStyle w:val="Normal"/>
        <w:rPr/>
      </w:pPr>
      <w:r>
        <w:rPr/>
        <w:t>научных сотрудников института и преподавателей АО физфака МГУ  для утверждения результатов голос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обеспечить явку нижеперечисленных сотрудников, работающих в Вашем отделе, </w:t>
      </w:r>
      <w:r>
        <w:rPr>
          <w:b/>
        </w:rPr>
        <w:t>на оба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Баркин, Л.В.Зотов, Е.Д.Корякин, Т.Г.Максимова, В.Л.Пантелеев, Н.А.Чуй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трудники, находящиеся в командировке, в отпуске или на больничном, могут отправить результаты своего голосования по электронной почте председателю счетной комиссии Г.М.Рудницкому (</w:t>
      </w:r>
      <w:hyperlink r:id="rId17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Бюллетень для тайного голосования со списками выдвинутых кандидатов размещен на сайте ГА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выборам Ученого совета ГАИ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.ф.м.н.                                                                         С.А.Ламзин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r@sai.msu.ru" TargetMode="External"/><Relationship Id="rId3" Type="http://schemas.openxmlformats.org/officeDocument/2006/relationships/hyperlink" Target="mailto:gmr@sai.msu.ru" TargetMode="External"/><Relationship Id="rId4" Type="http://schemas.openxmlformats.org/officeDocument/2006/relationships/hyperlink" Target="mailto:gmr@sai.msu.ru" TargetMode="External"/><Relationship Id="rId5" Type="http://schemas.openxmlformats.org/officeDocument/2006/relationships/hyperlink" Target="mailto:gmr@sai.msu.ru" TargetMode="External"/><Relationship Id="rId6" Type="http://schemas.openxmlformats.org/officeDocument/2006/relationships/hyperlink" Target="mailto:gmr@sai.msu.ru" TargetMode="External"/><Relationship Id="rId7" Type="http://schemas.openxmlformats.org/officeDocument/2006/relationships/hyperlink" Target="mailto:gmr@sai.msu.ru" TargetMode="External"/><Relationship Id="rId8" Type="http://schemas.openxmlformats.org/officeDocument/2006/relationships/hyperlink" Target="mailto:gmr@sai.msu.ru" TargetMode="External"/><Relationship Id="rId9" Type="http://schemas.openxmlformats.org/officeDocument/2006/relationships/hyperlink" Target="mailto:gmr@sai.msu.ru" TargetMode="External"/><Relationship Id="rId10" Type="http://schemas.openxmlformats.org/officeDocument/2006/relationships/hyperlink" Target="mailto:gmr@sai.msu.ru" TargetMode="External"/><Relationship Id="rId11" Type="http://schemas.openxmlformats.org/officeDocument/2006/relationships/hyperlink" Target="mailto:gmr@sai.msu.ru" TargetMode="External"/><Relationship Id="rId12" Type="http://schemas.openxmlformats.org/officeDocument/2006/relationships/hyperlink" Target="mailto:gmr@sai.msu.ru" TargetMode="External"/><Relationship Id="rId13" Type="http://schemas.openxmlformats.org/officeDocument/2006/relationships/hyperlink" Target="mailto:gmr@sai.msu.ru" TargetMode="External"/><Relationship Id="rId14" Type="http://schemas.openxmlformats.org/officeDocument/2006/relationships/hyperlink" Target="mailto:gmr@sai.msu.ru" TargetMode="External"/><Relationship Id="rId15" Type="http://schemas.openxmlformats.org/officeDocument/2006/relationships/hyperlink" Target="mailto:gmr@sai.msu.ru" TargetMode="External"/><Relationship Id="rId16" Type="http://schemas.openxmlformats.org/officeDocument/2006/relationships/hyperlink" Target="mailto:gmr@sai.msu.ru" TargetMode="External"/><Relationship Id="rId17" Type="http://schemas.openxmlformats.org/officeDocument/2006/relationships/hyperlink" Target="mailto:gmr@sai.msu.ru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2:00Z</dcterms:created>
  <dc:creator>Уч.секретарь</dc:creator>
  <dc:description/>
  <cp:keywords/>
  <dc:language>en-US</dc:language>
  <cp:lastModifiedBy>Уч.секретарь</cp:lastModifiedBy>
  <cp:lastPrinted>2012-05-17T16:24:00Z</cp:lastPrinted>
  <dcterms:modified xsi:type="dcterms:W3CDTF">2012-05-17T12:30:00Z</dcterms:modified>
  <cp:revision>8</cp:revision>
  <dc:subject/>
  <dc:title>                                                              Зав</dc:title>
</cp:coreProperties>
</file>