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минар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изика солнечной корона: основные достижения и перспективы»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Второе сообщени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важаемые коллеги!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0 декабря 2012 года в Государственном астрономическом институте им. П.К.Штерберга пройдет организованный совместно ГАИШ МГУ и Астрономическим обществом семина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«Физика солнечной корона: основные достижения и перспективы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минар посвящен памяти Анны Борисовны Делон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комитет семинара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А.М.Черепащук – председатель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С.А.Гасан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.Н.Обридк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Б.В.Сом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.Л.Штаерман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Г.В.Якуни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еминаре предполагается обсудить следующие вопросы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Структура динамо солнечной короны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Солнечный ветер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Корональные конденсации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ыбросы массы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Диминги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тклик короны на активные процессы (выбросы, волокна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полагаются выступления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М.Черепащук</w:t>
        <w:tab/>
        <w:t xml:space="preserve">Вступительное слово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В.Сомов</w:t>
        <w:tab/>
        <w:tab/>
        <w:t xml:space="preserve">Солнечная корона – чем она интересна (обзорный доклад)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клады участников семинара.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ностью программа семинара будет сформирована после 25 ноября. Затем будет разослано Третье сообщение.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семинара запланирован показ фильма о прошлых солнечных затмениях и слайдов, выступления с воспоминаниями об Анне Борисовне.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териалы семинара предполагается опубликовать в электронном издани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Астрономический циркуляр» (</w:t>
      </w:r>
      <w:hyperlink r:id="rId2">
        <w:r>
          <w:rPr>
            <w:rStyle w:val="InternetLink"/>
            <w:rFonts w:cs="Arial" w:ascii="Arial" w:hAnsi="Arial"/>
            <w:lang w:val="ru-RU"/>
          </w:rPr>
          <w:t>http://comet.sai.msu.ru/~gmr/AC/index_r.html.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://comet.sai.msu.ru/~gmr/AC/contents_r.html.ru</w:t>
        </w:r>
      </w:hyperlink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статей – до 4 страниц шрифтом Time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oman</w:t>
      </w:r>
      <w:r>
        <w:rPr>
          <w:rFonts w:cs="Arial" w:ascii="Arial" w:hAnsi="Arial"/>
          <w:lang w:val="ru-RU"/>
        </w:rPr>
        <w:t xml:space="preserve"> 12. </w:t>
      </w:r>
    </w:p>
    <w:p>
      <w:pPr>
        <w:pStyle w:val="Normal"/>
        <w:ind w:righ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дание отражается в ADS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жные даты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ем заявок на участие (с названием доклада) </w:t>
        <w:tab/>
        <w:t xml:space="preserve">до 20 ноябр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дтверждение участия и названия доклада </w:t>
        <w:tab/>
        <w:t xml:space="preserve">до 10 декабря*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едварительная программа семинара будет составлена 1 декабря. Тогда же будет разослано Третье сообщени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Оргкомитет оставляет за собой право в случае сомнения просить автора прислать краткие тезисы докла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щаем Ваше внимание: 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комитет не располагает средствами для материальной поддержки участников семинара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ргкомитет располагает ограниченной возможностью поселения иногородних участников семинара в общежитиях МГУ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акт: секретарь оргкомитета В.Л.Штаерман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eaas@sai.msu.ru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страционная форма участника семинар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изика солнечной корона: основные достижения и перспективы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бо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актный адрес, телефон, e-mail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вание докла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 доклада (устный / стендовый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ая аппарату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ость поселения в общежитиях МГУ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олненную форму просим прислать в оргкомитет семинара по электронной почте по адресу: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eaa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sa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ms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t.sai.msu.ru/~gmr/AC/index_r.html.ru" TargetMode="External"/><Relationship Id="rId3" Type="http://schemas.openxmlformats.org/officeDocument/2006/relationships/hyperlink" Target="http://comet.sai.msu.ru/~gmr/AC/contents_r.html.ru" TargetMode="External"/><Relationship Id="rId4" Type="http://schemas.openxmlformats.org/officeDocument/2006/relationships/hyperlink" Target="mailto:eaas@sai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3:00Z</dcterms:created>
  <dc:creator>Galya</dc:creator>
  <dc:description/>
  <cp:keywords/>
  <dc:language>en-US</dc:language>
  <cp:lastModifiedBy>Штаерман</cp:lastModifiedBy>
  <dcterms:modified xsi:type="dcterms:W3CDTF">2012-11-14T16:33:00Z</dcterms:modified>
  <cp:revision>2</cp:revision>
  <dc:subject/>
  <dc:title>Delone_Seminar¬_2012</dc:title>
</cp:coreProperties>
</file>