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рограмма семинар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«Физика солнечной короны: основные достижения и перспективы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Семинар посвящен памяти Анны Борисовны Дел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сква, ГАИШ, 20-21 декабря 2012 г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20 декабря (конф.зал ГАИШ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:30 </w:t>
        <w:tab/>
        <w:t xml:space="preserve">А.М.Черепащук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ступительное слово </w:t>
      </w:r>
    </w:p>
    <w:p>
      <w:pPr>
        <w:pStyle w:val="Normal"/>
        <w:rPr/>
      </w:pPr>
      <w:r>
        <w:rPr>
          <w:rFonts w:cs="Arial" w:ascii="Arial" w:hAnsi="Arial"/>
        </w:rPr>
        <w:t xml:space="preserve">14:40 </w:t>
        <w:tab/>
        <w:t xml:space="preserve">Б.В.Сомов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Солнечная корона: чем она интересна </w:t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15:00</w:t>
        <w:tab/>
        <w:t>Г.А.Порфирьева, О.Б.Смирнова, Г.В.Якунина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Интерферометрические наблюдения солнечной короны (по работам Анны Борисовны Делоне)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0</w:t>
        <w:tab/>
        <w:t xml:space="preserve">Р.А.Гуляев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Сотрудничество ИЗМИРАН и ГАИШ в исследованиях сублимационной оставляющей излучения солнечной короны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5</w:t>
        <w:tab/>
        <w:t xml:space="preserve">  </w:t>
      </w:r>
      <w:r>
        <w:rPr>
          <w:rFonts w:cs="Arial" w:ascii="Arial" w:hAnsi="Arial"/>
          <w:color w:val="000000"/>
        </w:rPr>
        <w:t xml:space="preserve">В.Н.Обридко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Корона, глобальные поля и перспективы 25-го цикла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 xml:space="preserve">16:00  </w:t>
      </w:r>
      <w:r>
        <w:rPr>
          <w:rFonts w:cs="Arial" w:ascii="Arial" w:hAnsi="Arial"/>
          <w:color w:val="000000"/>
        </w:rPr>
        <w:t xml:space="preserve">М.А.Лившиц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Солнечная корона - от эпохи    Шкловского до наших дней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16:20</w:t>
        <w:tab/>
        <w:t>- 16:40</w:t>
        <w:tab/>
      </w:r>
      <w:r>
        <w:rPr>
          <w:rFonts w:cs="Arial" w:ascii="Arial" w:hAnsi="Arial"/>
          <w:b/>
          <w:color w:val="000000"/>
        </w:rPr>
        <w:t>Перерыв (чай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6 - 40  А.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Горшков </w:t>
      </w:r>
      <w:bookmarkStart w:id="0" w:name="OLE_LINK1"/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Солнечное затмение 14 ноября 2012 г.</w:t>
      </w:r>
      <w:bookmarkEnd w:id="0"/>
      <w:r>
        <w:rPr>
          <w:rFonts w:cs="Arial" w:ascii="Arial" w:hAnsi="Arial"/>
          <w:color w:val="000000"/>
        </w:rPr>
        <w:t xml:space="preserve"> Наблюдения в Австралии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Arial" w:ascii="Arial" w:hAnsi="Arial"/>
        </w:rPr>
        <w:t>17:10   Мемориальная часть программы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ыступления желающи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уляев Р.А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Фильм Солнечное затмение</w:t>
      </w:r>
      <w:r>
        <w:rPr>
          <w:rFonts w:eastAsia="+mn-ea" w:cs="Arial" w:ascii="Arial" w:hAnsi="Arial"/>
          <w:b/>
          <w:bCs/>
          <w:color w:val="000000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Мавритания, 30 июня 1973 г. (5-7 мин.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ильм «Корона на 2 минуты» </w:t>
      </w:r>
      <w:r>
        <w:rPr>
          <w:rFonts w:cs="Arial" w:ascii="Arial" w:hAnsi="Arial"/>
          <w:color w:val="000000"/>
        </w:rPr>
        <w:t>Солнечное затмение 31 июля 1981 г. (10 мин.)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Концерт классической музы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21 декабря (48 ауд.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</w:t>
        <w:tab/>
        <w:t>Д.Д.Соколов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eversa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o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po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15</w:t>
        <w:tab/>
        <w:t>Б.П.Филиппов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лярные перья и глобальное магнитное поле Солнца</w:t>
      </w:r>
    </w:p>
    <w:p>
      <w:pPr>
        <w:pStyle w:val="Normal"/>
        <w:rPr/>
      </w:pPr>
      <w:r>
        <w:rPr>
          <w:rFonts w:cs="Arial" w:ascii="Arial" w:hAnsi="Arial"/>
        </w:rPr>
        <w:t>11:30</w:t>
        <w:tab/>
        <w:t>Т.В.Казачевская, Г.С.Иванов-Холодный</w:t>
        <w:tab/>
      </w:r>
    </w:p>
    <w:p>
      <w:pPr>
        <w:pStyle w:val="Normal"/>
        <w:ind w:left="705" w:right="-365" w:hanging="0"/>
        <w:rPr>
          <w:rFonts w:ascii="Arial" w:hAnsi="Arial" w:cs="Arial"/>
        </w:rPr>
      </w:pPr>
      <w:r>
        <w:rPr>
          <w:rFonts w:cs="Arial" w:ascii="Arial" w:hAnsi="Arial"/>
        </w:rPr>
        <w:t>Интенсивность и аномалии излучения лини коротковолновой области спектра в минимуме солнечной активности по наблюдениям на спутниках TIMED и SDO</w:t>
      </w:r>
    </w:p>
    <w:p>
      <w:pPr>
        <w:pStyle w:val="Normal"/>
        <w:ind w:left="705" w:right="-365" w:hanging="705"/>
        <w:rPr>
          <w:rFonts w:ascii="Arial" w:hAnsi="Arial" w:cs="Arial"/>
        </w:rPr>
      </w:pPr>
      <w:r>
        <w:rPr>
          <w:rFonts w:cs="Arial" w:ascii="Arial" w:hAnsi="Arial"/>
        </w:rPr>
        <w:t>11:45</w:t>
        <w:tab/>
        <w:t xml:space="preserve">О.А.Ботыгина, Н.И.Лозицкая, В.Г.Лозицкий. </w:t>
      </w:r>
    </w:p>
    <w:p>
      <w:pPr>
        <w:pStyle w:val="Normal"/>
        <w:ind w:left="705" w:right="-365" w:hanging="0"/>
        <w:rPr>
          <w:rFonts w:ascii="Arial" w:hAnsi="Arial" w:cs="Arial"/>
        </w:rPr>
      </w:pPr>
      <w:r>
        <w:rPr>
          <w:rFonts w:cs="Arial" w:ascii="Arial" w:hAnsi="Arial"/>
        </w:rPr>
        <w:t>Магнитные поля в протуберанцах и лимбовых вспышках по данным спектрально-поляризационных наблю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0</w:t>
        <w:tab/>
        <w:t>Л.М.Козлова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зменения хромосферной сетки в корональных дырах и их окрестностях с фазой 11-летнего солнечного цик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5</w:t>
        <w:tab/>
        <w:t>В.Н.Ишков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Текущий 24 цикл солнечной активности: эволюция, характеристики, прогноз. </w:t>
      </w:r>
    </w:p>
    <w:p>
      <w:pPr>
        <w:pStyle w:val="Normal"/>
        <w:rPr/>
      </w:pPr>
      <w:r>
        <w:rPr>
          <w:rFonts w:cs="Arial" w:ascii="Arial" w:hAnsi="Arial"/>
        </w:rPr>
        <w:t>12: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0</w:t>
        <w:tab/>
        <w:t xml:space="preserve">К.И.Никольская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олнечная корона в свете современных наблюде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5</w:t>
        <w:tab/>
        <w:t xml:space="preserve">И.В.Зимовец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странственно-разрешенные наблюдения источников корональных радиовсплесков типа II во время выбросов массы. </w:t>
      </w:r>
    </w:p>
    <w:p>
      <w:pPr>
        <w:pStyle w:val="Normal"/>
        <w:rPr/>
      </w:pPr>
      <w:r>
        <w:rPr>
          <w:rFonts w:cs="Arial" w:ascii="Arial" w:hAnsi="Arial"/>
        </w:rPr>
        <w:t>13: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0</w:t>
        <w:tab/>
        <w:t xml:space="preserve">И. М. Подгорный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Жесткие излучения солнечной вспышки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:15 А. И.  Подгорный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ГД моделирование образования нескольких токовых слоев для серии      элементарных вспышек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:30 А.В.Кочемасов, Ю.Д.Котов, Е.Э.Лупарье, М.С.Захаров, А.С.Гляненко. 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Прибор нового поколения для спектромерии солнечного рентгеновского излучения.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13:45  С.А.Язев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Экспедиции иркутских астрономов на полные солнечные затмения в 1981 -2012 гг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>Стендовые докла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.Е.Вальчук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Солнечный ветер и магнитные бури 24 цикла солнечной активност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.С.Минасянц, </w:t>
      </w:r>
      <w:r>
        <w:rPr>
          <w:rFonts w:cs="Arial" w:ascii="Arial" w:hAnsi="Arial"/>
        </w:rPr>
        <w:t>Т.М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инасянц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Поведение B</w:t>
      </w:r>
      <w:r>
        <w:rPr>
          <w:rFonts w:cs="Arial" w:ascii="Arial" w:hAnsi="Arial"/>
          <w:color w:val="000000"/>
          <w:vertAlign w:val="subscript"/>
        </w:rPr>
        <w:t>Z</w:t>
      </w:r>
      <w:r>
        <w:rPr>
          <w:rFonts w:cs="Arial" w:ascii="Arial" w:hAnsi="Arial"/>
          <w:color w:val="000000"/>
        </w:rPr>
        <w:t xml:space="preserve"> компоненты магнитного поля в корональных  выбросах масс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Ф.Тягун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ния солнечной короны с большим коронографом Саянской обсерватори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.А. Порфирьева, О.Б.Смирнова, Г.В.Якуни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Корональные стримеры и солнечная активнос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.И.Шестакова 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Давление в резонансных линиях как механизм ускорения атомов и первых  ионов с низкими потенциалами ионизаци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Пахом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 целесообразности наблюдения солнечных затмений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.Ю. Савинкин, С.А. Язев 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К вопросу о локализации мест генерации выбросов коронального вещества на  Солнце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.В. Мордвинов, С.А. Язев 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От  распада комплексов активности к формированию корональных дыр на Солнце</w:t>
      </w:r>
    </w:p>
    <w:p>
      <w:pPr>
        <w:pStyle w:val="Normal"/>
        <w:ind w:left="720" w:hanging="7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F1A17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5:00Z</dcterms:created>
  <dc:creator>Штаерман</dc:creator>
  <dc:description/>
  <cp:keywords/>
  <dc:language>en-US</dc:language>
  <cp:lastModifiedBy>Штаерман</cp:lastModifiedBy>
  <cp:lastPrinted>2012-12-13T15:44:00Z</cp:lastPrinted>
  <dcterms:modified xsi:type="dcterms:W3CDTF">2012-12-13T14:05:00Z</dcterms:modified>
  <cp:revision>2</cp:revision>
  <dc:subject/>
  <dc:title>Предварительная программа </dc:title>
</cp:coreProperties>
</file>