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9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ОГОДНЯЯ ПРОГРАММА </w:t>
      </w:r>
    </w:p>
    <w:p>
      <w:pPr>
        <w:pStyle w:val="Heading"/>
        <w:ind w:left="-1276" w:right="-9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СКОГО И СЕМЕЙНОГО ДОСУГА В МГУ – 2012\2013</w:t>
      </w:r>
    </w:p>
    <w:p>
      <w:pPr>
        <w:pStyle w:val="Heading"/>
        <w:ind w:left="-1276" w:right="-99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01"/>
      </w:tblGrid>
      <w:tr>
        <w:trPr>
          <w:trHeight w:val="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 е р о п р и я т и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билета</w:t>
            </w:r>
          </w:p>
          <w:p>
            <w:pPr>
              <w:pStyle w:val="Heading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дарком (руб.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млевский дворец съез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ст.м.: Александровский сад)  Новогодняя елка  для  школьников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без родите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вход на территорию Кремл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з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дителей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0"/>
              <w:jc w:val="right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млевский дворец съез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ст.м.: Александровский сад)  Новогодняя елка  для  малышей с родителями </w:t>
            </w:r>
            <w:r>
              <w:rPr>
                <w:rFonts w:cs="Arial" w:ascii="Arial" w:hAnsi="Arial"/>
                <w:sz w:val="22"/>
                <w:szCs w:val="22"/>
              </w:rPr>
              <w:t xml:space="preserve">(вход на территорию Кремл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дителями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сковский Дворец молодежи </w:t>
            </w:r>
            <w:r>
              <w:rPr>
                <w:rFonts w:cs="Arial" w:ascii="Arial" w:hAnsi="Arial"/>
                <w:sz w:val="24"/>
                <w:szCs w:val="24"/>
              </w:rPr>
              <w:t xml:space="preserve">(ст.м.: Фрунзенская)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жигательный мюзикл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Мамма, Миа!»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4"/>
              </w:rPr>
              <w:t>19дек.(18.00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билеты без под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000 - 16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онный Зал Дома союз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ст.м.: Театральная)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Юбилейная Новогодняя Елка в Колонном зале» - 75-лет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овогодней сказ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в Колонном зале; забавные игры, веселые конкурсы, аттракционы, ярмарка подарков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дек. (12.00); 29дек. (16.00); 4, 5,6,7 янв. (12.00), 8 янв.(16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ирк на проспекте Вернад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(ст.м.: Университет) Новогодний цирковой спектакль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Золотой орех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дек.(18.00); 24 дек.(14.30), 28дек. (18.00); 29 дек. (18.00); 30дек.(11.00), 3янв. (14.30); 4 янв. (11.00), 8 янв.(18.00), 12 янв.(14.3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00-15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К Лужники </w:t>
            </w:r>
            <w:r>
              <w:rPr>
                <w:rFonts w:cs="Arial" w:ascii="Arial" w:hAnsi="Arial"/>
                <w:sz w:val="24"/>
                <w:szCs w:val="24"/>
              </w:rPr>
              <w:t xml:space="preserve">(ст. м. Спортивная)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Три мушкетер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вогоднее приключение отважных мушкетеров, магические спецэффекты, феерия битв, дуэлей и торжество праздника королевского бала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дек. (18.00); 29 дек. (18.00); 5 янв. (11.00), 3 янв. (18.00), 6 янв. (11.00),8 янв. (14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0-13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К Лужники. Малая спортивная арена. </w:t>
            </w:r>
            <w:r>
              <w:rPr>
                <w:rFonts w:cs="Arial" w:ascii="Arial" w:hAnsi="Arial"/>
                <w:sz w:val="24"/>
                <w:szCs w:val="24"/>
              </w:rPr>
              <w:t>(ст. м. Спортивная) «Цирк Братьев Запашных» -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красочное цирковое представление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«К.У.К.Л.А.»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4 янв. (время уточня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500-1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цертный зал в Мэрии</w:t>
            </w:r>
            <w:r>
              <w:rPr>
                <w:rFonts w:cs="Arial" w:ascii="Arial" w:hAnsi="Arial"/>
                <w:sz w:val="24"/>
                <w:szCs w:val="24"/>
              </w:rPr>
              <w:t>. (ст.м.: Арбатская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годний праздник для школьников Моск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ательный бассейн «ОЛИМПИЙСКИЙ»</w:t>
            </w:r>
            <w:r>
              <w:rPr>
                <w:rFonts w:cs="Arial" w:ascii="Arial" w:hAnsi="Arial"/>
                <w:sz w:val="24"/>
                <w:szCs w:val="24"/>
              </w:rPr>
              <w:t xml:space="preserve">. (ст.м.: Проспект Мира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Зазеркалье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льное приключение со спецэффектами, фонтанами и фантастическими геро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овогодней сказк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дек.(14.00); 3янв. (11.00, 17.00); 4 янв.(11.00, 17.00), 5янв.(11.00, 17.00)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сковский гостиный двор </w:t>
            </w:r>
            <w:r>
              <w:rPr>
                <w:rFonts w:cs="Arial" w:ascii="Arial" w:hAnsi="Arial"/>
                <w:sz w:val="24"/>
                <w:szCs w:val="24"/>
              </w:rPr>
              <w:t xml:space="preserve">(ст.м.: Китай-город)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Новогоднее Шуша-шоу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- в компан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еселых смешарик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новогоднем шоу для всей семьи -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 янв. (14.00, 18.00)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янв.(18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000 - 11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атр зверей им. Д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атр кукол им. Образ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ий Международный Дом музык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ветлановский зал </w:t>
            </w:r>
            <w:r>
              <w:rPr>
                <w:rFonts w:cs="Arial" w:ascii="Arial" w:hAnsi="Arial"/>
                <w:sz w:val="24"/>
                <w:szCs w:val="24"/>
              </w:rPr>
              <w:t xml:space="preserve">(ст.м.: Павелецкая) «Новогоднее приключение Буратино и Красной шапочки» 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ая сказ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3 янв.(11.99, 17.00), 4 янв.(11.00), 5янв.(11.00, 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6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З «Крокус Сити ХОЛЛ» </w:t>
            </w:r>
            <w:r>
              <w:rPr>
                <w:rFonts w:cs="Arial" w:ascii="Arial" w:hAnsi="Arial"/>
                <w:sz w:val="24"/>
                <w:szCs w:val="24"/>
              </w:rPr>
              <w:t xml:space="preserve">(ст.м.: Мякинино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нтастическое сказочное шоу «Ну погоди!»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Клоуны, цирковые звери, шоу мыльных пузырей, трюки, фокусы, игровые площадки и большой новогодний праздник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дек.(12.00); 29 янв.(12.00), 30дек. (18.00), 3янв. (18.00), 4 янв. (15.00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790-146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ский музыкальный им. Н.САЦ </w:t>
            </w:r>
            <w:r>
              <w:rPr>
                <w:rFonts w:cs="Arial" w:ascii="Arial" w:hAnsi="Arial"/>
                <w:sz w:val="24"/>
                <w:szCs w:val="24"/>
              </w:rPr>
              <w:t>(ст.м.: Университет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егурочка - </w:t>
            </w:r>
            <w:r>
              <w:rPr>
                <w:rFonts w:cs="Arial" w:ascii="Arial" w:hAnsi="Arial"/>
                <w:b/>
                <w:sz w:val="24"/>
                <w:szCs w:val="24"/>
              </w:rPr>
              <w:t>23 дек.(12.00), 7 янв.(12.00, 16.00);</w:t>
            </w:r>
            <w:r>
              <w:rPr>
                <w:rFonts w:cs="Arial" w:ascii="Arial" w:hAnsi="Arial"/>
                <w:sz w:val="24"/>
                <w:szCs w:val="24"/>
              </w:rPr>
              <w:t xml:space="preserve"> Балет «Щелкунчик» - </w:t>
            </w:r>
            <w:r>
              <w:rPr>
                <w:rFonts w:cs="Arial" w:ascii="Arial" w:hAnsi="Arial"/>
                <w:b/>
                <w:sz w:val="24"/>
                <w:szCs w:val="24"/>
              </w:rPr>
              <w:t>30 дек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12.00),  «Снежная королева» - 8 янв. (12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450-10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 церковных соборов Храма Христа</w:t>
            </w:r>
            <w:r>
              <w:rPr>
                <w:rFonts w:cs="Arial" w:ascii="Arial" w:hAnsi="Arial"/>
                <w:sz w:val="24"/>
                <w:szCs w:val="24"/>
              </w:rPr>
              <w:t xml:space="preserve"> (ст.м.: Кропоткинская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лючение в Рождество «Девочка со спичками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7дек.(16.00); 28дек.(13.00); 29 дек. (13.00), 30дек.(13.00), 3, 6 янв.(19.00), 7, 8 янв. (13.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0</w:t>
            </w:r>
          </w:p>
        </w:tc>
      </w:tr>
    </w:tbl>
    <w:p>
      <w:pPr>
        <w:pStyle w:val="TextBody"/>
        <w:spacing w:lineRule="atLeast" w:line="0"/>
        <w:ind w:left="-1276" w:right="-99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tLeast" w:line="0"/>
        <w:ind w:left="-1276" w:right="-9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/>
        <w:ind w:left="-1276" w:right="-994" w:hanging="0"/>
        <w:jc w:val="center"/>
        <w:rPr/>
      </w:pPr>
      <w:r>
        <w:rPr/>
        <w:t>По вопросам заказа билетов на посещение новогодних представлений и спектаклей</w:t>
      </w:r>
    </w:p>
    <w:p>
      <w:pPr>
        <w:pStyle w:val="TextBody"/>
        <w:spacing w:lineRule="atLeast" w:line="0"/>
        <w:ind w:left="-1276" w:right="-994" w:hanging="0"/>
        <w:jc w:val="center"/>
        <w:rPr/>
      </w:pPr>
      <w:r>
        <w:rPr/>
        <w:t>обращаться к кураторам детских и семейных досуговых программ в профкомы факультетов</w:t>
      </w:r>
    </w:p>
    <w:p>
      <w:pPr>
        <w:pStyle w:val="TextBody"/>
        <w:spacing w:lineRule="atLeast" w:line="0"/>
        <w:ind w:left="-1276" w:right="-994" w:hanging="0"/>
        <w:jc w:val="center"/>
        <w:rPr/>
      </w:pPr>
      <w:r>
        <w:rPr/>
      </w:r>
    </w:p>
    <w:p>
      <w:pPr>
        <w:pStyle w:val="TextBody"/>
        <w:spacing w:lineRule="atLeast" w:line="0"/>
        <w:ind w:left="-1276" w:right="-994" w:hanging="0"/>
        <w:jc w:val="center"/>
        <w:rPr/>
      </w:pPr>
      <w:r>
        <w:rPr>
          <w:rFonts w:cs="Arial" w:ascii="Arial" w:hAnsi="Arial"/>
          <w:b/>
          <w:i/>
          <w:sz w:val="20"/>
        </w:rPr>
        <w:t>Детская комиссия Объединенного профсоюзного комитета МГУ- ГЗ МГУ, 10 этаж, комн.1019 (15.00-18.00)</w:t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Куратор программы факультета ____________  Комн.: ____ Телефон:__________</w:t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lineRule="atLeast" w:line="0"/>
        <w:ind w:left="-1276" w:right="-994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sectPr>
      <w:type w:val="nextPage"/>
      <w:pgSz w:w="11906" w:h="16838"/>
      <w:pgMar w:left="170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4:00Z</dcterms:created>
  <dc:creator>opk1</dc:creator>
  <dc:description/>
  <cp:keywords/>
  <dc:language>en-US</dc:language>
  <cp:lastModifiedBy>TANYA</cp:lastModifiedBy>
  <cp:lastPrinted>2012-10-24T01:11:00Z</cp:lastPrinted>
  <dcterms:modified xsi:type="dcterms:W3CDTF">2012-11-12T11:21:00Z</dcterms:modified>
  <cp:revision>8</cp:revision>
  <dc:subject/>
  <dc:title>           ДЕТСКАЯ НОВОГОДНЯЯ ПРОГРАММА</dc:title>
</cp:coreProperties>
</file>