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StrongEmphasis"/>
          <w:color w:val="493D20"/>
        </w:rPr>
        <w:t>Извещение о начале и об условиях проведения конкурсов</w:t>
      </w:r>
      <w:r>
        <w:rPr>
          <w:color w:val="493D20"/>
        </w:rPr>
        <w:t> </w:t>
      </w:r>
    </w:p>
    <w:p>
      <w:pPr>
        <w:pStyle w:val="Style15"/>
        <w:jc w:val="center"/>
        <w:rPr/>
      </w:pPr>
      <w:r>
        <w:rPr>
          <w:rStyle w:val="StrongEmphasis"/>
          <w:color w:val="493D20"/>
        </w:rPr>
        <w:t> </w:t>
      </w:r>
      <w:r>
        <w:rPr>
          <w:rStyle w:val="StrongEmphasis"/>
          <w:color w:val="493D20"/>
        </w:rPr>
        <w:t>на право получения грантов Президента Российской Федерации для государственной поддержки молодых российских ученых – кандидатов наук и докторов наук</w:t>
      </w:r>
      <w:r>
        <w:rPr>
          <w:color w:val="493D20"/>
        </w:rPr>
        <w:t> </w:t>
      </w:r>
    </w:p>
    <w:p>
      <w:pPr>
        <w:pStyle w:val="Style15"/>
        <w:rPr>
          <w:color w:val="493D20"/>
        </w:rPr>
      </w:pPr>
      <w:r>
        <w:rPr>
          <w:color w:val="493D20"/>
        </w:rPr>
        <w:t>1. Министерство образования и науки Российской объявляет конкурсы 2013 года на право получения грантов Президента Российской Федерации для государственной поддержки молодых российских ученых – кандидатов наук (далее - конкурс МК-2013) и молодых российских ученых – докторов наук (далее - конкурс МД-2013) (далее – конкурсы). Организатором конкурсов является Министерство образования и науки Российской Федерации (далее – Минобрнауки России).</w:t>
      </w:r>
    </w:p>
    <w:p>
      <w:pPr>
        <w:pStyle w:val="Style15"/>
        <w:rPr>
          <w:color w:val="493D20"/>
        </w:rPr>
      </w:pPr>
      <w:r>
        <w:rPr>
          <w:color w:val="493D20"/>
        </w:rPr>
        <w:t>2. Выделение грантов Президента Российской Федерации для государственной поддержки молодых российских ученых – кандидатов наук и докторов наук (далее – гранты) осуществляется в соответствии с постановлением Правительства Российской Федерации от 27 апреля 2005 г. № 260 «О мерах по государственной поддержке молодых российских ученых - кандидатов наук и докторов наук и ведущих научных школ Российской Федерации».</w:t>
      </w:r>
    </w:p>
    <w:p>
      <w:pPr>
        <w:pStyle w:val="Style15"/>
        <w:rPr>
          <w:color w:val="493D20"/>
        </w:rPr>
      </w:pPr>
      <w:r>
        <w:rPr>
          <w:color w:val="493D20"/>
        </w:rPr>
        <w:t>3.В конкурсах могут принимать участие российские научные или образовательные организации, а также организации, осуществляющие производство научно-технической продукции (далее - организации), имеющие трудовые отношения с молодыми российскими учеными - кандидатами наук и (или) молодыми российскими учеными - докторами наук, работы которых были представлены этими организациями на конкурс (далее – соискатель гранта).</w:t>
      </w:r>
    </w:p>
    <w:p>
      <w:pPr>
        <w:pStyle w:val="Style15"/>
        <w:rPr>
          <w:color w:val="493D20"/>
        </w:rPr>
      </w:pPr>
      <w:r>
        <w:rPr>
          <w:color w:val="493D20"/>
        </w:rPr>
        <w:t>Если молодому ученому требуется дополнительная экспериментальная база или необходимо создать иные условия для проведения научных исследований, то по согласованию с Минобрнауки России к участию в выполнении работ могут быть привлечены сторонние организации (далее – организации-соисполнители), обеспечивающие создание этих условий.</w:t>
      </w:r>
    </w:p>
    <w:p>
      <w:pPr>
        <w:pStyle w:val="Style15"/>
        <w:rPr/>
      </w:pPr>
      <w:r>
        <w:rPr>
          <w:color w:val="493D20"/>
        </w:rPr>
        <w:t>4. Организациями, указанными в пункте 3 настоящего Извещения, на конкурсы представляются работы молодых российских ученых (граждан Российской Федерации) в форме заявки на участие в конкурсе, предусмотренной в Инструкции соискателям гранта по подготовке конкурсной заявки (далее соответственно – конкурсная заявка, Инструкция), для участия в 2013 году в конкурсах на право получения грантов (</w:t>
      </w:r>
      <w:hyperlink r:id="rId2">
        <w:r>
          <w:rPr>
            <w:rStyle w:val="InternetLink"/>
            <w:vanish/>
          </w:rPr>
          <w:t> </w:t>
        </w:r>
        <w:r>
          <w:rPr>
            <w:rStyle w:val="InternetLink"/>
          </w:rPr>
          <w:t>Приложение № 1 к настоящему Извещению</w:t>
        </w:r>
      </w:hyperlink>
      <w:r>
        <w:rPr>
          <w:color w:val="493D20"/>
        </w:rPr>
        <w:t>).</w:t>
      </w:r>
    </w:p>
    <w:p>
      <w:pPr>
        <w:pStyle w:val="Style15"/>
        <w:rPr/>
      </w:pPr>
      <w:r>
        <w:rPr>
          <w:b/>
          <w:color w:val="493D20"/>
        </w:rPr>
        <w:t xml:space="preserve">Конкурс МК-2013 - для государственной поддержки научных исследований, проводимых молодыми российскими учеными – кандидатами наук, возраст которых на момент окончания гранта не превышает 35 лет. </w:t>
      </w:r>
      <w:r>
        <w:rPr>
          <w:color w:val="493D20"/>
        </w:rPr>
        <w:t>На конкурс могут быть представлены работы, связанные с развитием тем кандидатских диссертаций, отличающиеся значительной научной новизной, свидетельствующие о заметном вкладе молодых ученых в развитие науки и техники и об их творческом даровании, а также связанные с подготовкой докторских диссертаций.</w:t>
      </w:r>
    </w:p>
    <w:p>
      <w:pPr>
        <w:pStyle w:val="Style15"/>
        <w:rPr/>
      </w:pPr>
      <w:r>
        <w:rPr>
          <w:b/>
          <w:color w:val="493D20"/>
        </w:rPr>
        <w:t>Конкурс МД-2013 - для государственной поддержки научных исследований, проводимых молодыми российскими учеными – докторами наук, возраст которых на момент окончания гранта не превышает 40 лет.</w:t>
      </w:r>
      <w:r>
        <w:rPr>
          <w:color w:val="493D20"/>
        </w:rPr>
        <w:t>На конкурс могут быть представлены работы, связанные с развитием тем докторских диссертаций.</w:t>
      </w:r>
    </w:p>
    <w:p>
      <w:pPr>
        <w:pStyle w:val="Style15"/>
        <w:rPr/>
      </w:pPr>
      <w:r>
        <w:rPr>
          <w:color w:val="493D20"/>
        </w:rPr>
        <w:t>5. Организация имеет право подать несколько конкурсных заявок по числу представляемых ей соискателей гранта. Каждый соискатель гранта имеет право представить свою работу только в рамках одной конкурсной заявки.</w:t>
      </w:r>
    </w:p>
    <w:p>
      <w:pPr>
        <w:pStyle w:val="Style15"/>
        <w:rPr>
          <w:b/>
          <w:b/>
          <w:color w:val="493D20"/>
        </w:rPr>
      </w:pPr>
      <w:r>
        <w:rPr>
          <w:b/>
          <w:color w:val="493D20"/>
        </w:rPr>
        <w:t>Соискателем гаранта не могут быть победители конкурсов 2012 года на право получения грантов Президента Российской Федерации для государственной поддержки молодых российских ученых - кандидатов наук (конкурс МК-2012) или молодых российских ученых - докторов наук (конкурс МД-2012).</w:t>
      </w:r>
    </w:p>
    <w:p>
      <w:pPr>
        <w:pStyle w:val="Style15"/>
        <w:rPr>
          <w:color w:val="493D20"/>
        </w:rPr>
      </w:pPr>
      <w:r>
        <w:rPr>
          <w:color w:val="493D20"/>
        </w:rPr>
        <w:t>6. Организации и организации-соисполнители должны иметь необходимое оборудование, другие материальные и технологические возможности, положительную репутацию, исполнять обязательства по уплате налогов в бюджеты всех уровней и обязательных платежей в государственные внебюджетные фонды, должны быть платежеспособными, не находиться в процессе ликвидации, реорганизации, банкротства. Организации и организации-соисполнители не могут участвовать в конкурсе, в случае если на их имущество наложен арест и (или) их экономическая деятельность приостановлена.</w:t>
      </w:r>
    </w:p>
    <w:p>
      <w:pPr>
        <w:pStyle w:val="Style15"/>
        <w:rPr/>
      </w:pPr>
      <w:r>
        <w:rPr>
          <w:color w:val="493D20"/>
        </w:rPr>
        <w:t>7. Гранты выделяются на 2-летний срок для финансирования расходов на проведение фундаментальных и прикладных научных исследований по приоритетным направлениям развития науки, технологий и техники Российской Федерации по следующим областям знаний:</w:t>
      </w:r>
    </w:p>
    <w:p>
      <w:pPr>
        <w:pStyle w:val="Style15"/>
        <w:ind w:left="720" w:firstLine="495"/>
        <w:rPr>
          <w:color w:val="493D20"/>
        </w:rPr>
      </w:pPr>
      <w:r>
        <w:rPr>
          <w:color w:val="493D20"/>
        </w:rPr>
        <w:t>(01) Математика и механика;</w:t>
      </w:r>
    </w:p>
    <w:p>
      <w:pPr>
        <w:pStyle w:val="Style15"/>
        <w:ind w:left="720" w:firstLine="495"/>
        <w:rPr>
          <w:color w:val="493D20"/>
        </w:rPr>
      </w:pPr>
      <w:r>
        <w:rPr>
          <w:color w:val="493D20"/>
        </w:rPr>
        <w:t>(02) Физика и астрономия;</w:t>
      </w:r>
    </w:p>
    <w:p>
      <w:pPr>
        <w:pStyle w:val="Style15"/>
        <w:ind w:left="720" w:firstLine="495"/>
        <w:rPr>
          <w:color w:val="493D20"/>
        </w:rPr>
      </w:pPr>
      <w:r>
        <w:rPr>
          <w:color w:val="493D20"/>
        </w:rPr>
        <w:t xml:space="preserve"> </w:t>
      </w:r>
      <w:r>
        <w:rPr>
          <w:color w:val="493D20"/>
        </w:rPr>
        <w:t>(05) Науки о Земле, экологии и рациональному природопользованию;</w:t>
      </w:r>
    </w:p>
    <w:p>
      <w:pPr>
        <w:pStyle w:val="Style15"/>
        <w:ind w:left="720" w:firstLine="495"/>
        <w:rPr>
          <w:color w:val="493D20"/>
        </w:rPr>
      </w:pPr>
      <w:r>
        <w:rPr>
          <w:color w:val="493D20"/>
        </w:rPr>
        <w:t xml:space="preserve"> </w:t>
      </w:r>
      <w:r>
        <w:rPr>
          <w:color w:val="493D20"/>
        </w:rPr>
        <w:t>(08) Технические и инженерные науки;</w:t>
      </w:r>
    </w:p>
    <w:p>
      <w:pPr>
        <w:pStyle w:val="Style15"/>
        <w:ind w:left="720" w:firstLine="495"/>
        <w:rPr>
          <w:color w:val="493D20"/>
        </w:rPr>
      </w:pPr>
      <w:r>
        <w:rPr>
          <w:color w:val="493D20"/>
        </w:rPr>
        <w:t>(09) Информационно-телекоммуникационные системы и технологии;</w:t>
      </w:r>
    </w:p>
    <w:p>
      <w:pPr>
        <w:pStyle w:val="Style15"/>
        <w:rPr>
          <w:color w:val="493D20"/>
        </w:rPr>
      </w:pPr>
      <w:r>
        <w:rPr>
          <w:color w:val="493D20"/>
        </w:rPr>
        <w:t>8. Размер гранта молодого ученого – кандидата наук составляет 600 тыс. руб. в год, включая оплату его труда и труда соисполнителей. В число соисполнителей должен входить, как минимум, 1 молодой ученый (до 35 лет), студент, аспирант. Размер оплаты труда кандидата наук и его соисполнителей не может превышать 360 тыс. рублей в год.</w:t>
      </w:r>
    </w:p>
    <w:p>
      <w:pPr>
        <w:pStyle w:val="Style15"/>
        <w:rPr>
          <w:color w:val="493D20"/>
        </w:rPr>
      </w:pPr>
      <w:r>
        <w:rPr>
          <w:color w:val="493D20"/>
        </w:rPr>
        <w:t>Размер гранта молодого ученого – доктора наук составляет 1 млн. рублей в год, включая оплату его труда и труда соисполнителей. В число соисполнителей должно входить не менее 3 молодых ученых (до 35 лет), студентов, аспирантов. Размер оплаты труда доктора наук и его соисполнителей не может превышать 600 тыс. рублей в год.</w:t>
      </w:r>
    </w:p>
    <w:p>
      <w:pPr>
        <w:pStyle w:val="Style15"/>
        <w:rPr>
          <w:color w:val="493D20"/>
        </w:rPr>
      </w:pPr>
      <w:r>
        <w:rPr>
          <w:color w:val="493D20"/>
        </w:rPr>
        <w:t>9.Материальная поддержка молодого ученого за счет гранта осуществляется сверх установленной молодому ученому заработной платы организацией, с которой он состоит в трудовых отношениях.</w:t>
      </w:r>
    </w:p>
    <w:p>
      <w:pPr>
        <w:pStyle w:val="Style15"/>
        <w:rPr>
          <w:color w:val="493D20"/>
        </w:rPr>
      </w:pPr>
      <w:r>
        <w:rPr>
          <w:color w:val="493D20"/>
        </w:rPr>
        <w:t>10. По результатам экспертной оценки работ Совет подготавливает предложения по определению работ – победителей конкурса. Результаты экспертной оценки и предложения по определению работ – победителей конкурса направляются в конкурсную комиссию. Конкурсная комиссия рассматривает поступившие документы и определяет работы – победители конкурса.</w:t>
      </w:r>
    </w:p>
    <w:p>
      <w:pPr>
        <w:pStyle w:val="Style15"/>
        <w:rPr>
          <w:color w:val="493D20"/>
        </w:rPr>
      </w:pPr>
      <w:r>
        <w:rPr>
          <w:b/>
          <w:color w:val="493D20"/>
        </w:rPr>
        <w:t>Списки соискателей гранта, работы которых признаны победителями конкурса, будут опубликованы</w:t>
      </w:r>
      <w:r>
        <w:rPr>
          <w:color w:val="493D20"/>
        </w:rPr>
        <w:t xml:space="preserve"> в газете «Поиск» и размещены на сайтах Минобрнауки России и федерального государственного бюджетного научного учреждения «Научно-исследовательский институт - Республиканский исследовательский научно-консультационный центр экспертизы» (далее - ФГБНУ НИИ РИНКЦЭ) </w:t>
      </w:r>
      <w:r>
        <w:rPr>
          <w:b/>
          <w:color w:val="493D20"/>
        </w:rPr>
        <w:t>в феврале 2013 года.</w:t>
      </w:r>
    </w:p>
    <w:p>
      <w:pPr>
        <w:pStyle w:val="Style15"/>
        <w:rPr/>
      </w:pPr>
      <w:r>
        <w:rPr>
          <w:color w:val="493D20"/>
        </w:rPr>
        <w:t xml:space="preserve">11. </w:t>
      </w:r>
      <w:r>
        <w:rPr>
          <w:b/>
          <w:color w:val="493D20"/>
        </w:rPr>
        <w:t>Минобрнауки России на основании решения конкурсной комиссии заключает договоры</w:t>
      </w:r>
      <w:r>
        <w:rPr>
          <w:color w:val="493D20"/>
        </w:rPr>
        <w:t xml:space="preserve"> об условиях использования гранта Президента Российской Федерации с организациями – участниками конкурсов, имеющими трудовые отношения с молодыми учеными, для государственной поддержки молодых российских ученых, работы которых были представлены этими организациями на конкурс и стали победителями </w:t>
      </w:r>
      <w:r>
        <w:rPr>
          <w:b/>
          <w:color w:val="493D20"/>
        </w:rPr>
        <w:t>не позднее 29 апреля 2013 г</w:t>
      </w:r>
      <w:r>
        <w:rPr>
          <w:color w:val="493D20"/>
        </w:rPr>
        <w:t>. в соответствии с прилагаемой к настоящему Извещению формой.</w:t>
      </w:r>
    </w:p>
    <w:p>
      <w:pPr>
        <w:pStyle w:val="Style15"/>
        <w:rPr>
          <w:color w:val="493D20"/>
        </w:rPr>
      </w:pPr>
      <w:r>
        <w:rPr>
          <w:color w:val="493D20"/>
        </w:rPr>
        <w:t>В договоре указывается тема научных исследований, для проведения которых выделяется грант, содержатся план работ и смета расходов на проведение этих научных исследований, указываются общий и поэтапный объемы финансирования, обязательства организации по расходованию с согласия молодого ученого выделенных средств на проведение научных исследований по указанной теме, а также иные условия, связанные с использованием гранта. В договоре также предусматривается право Минобрнауки России осуществлять проверку целевого использования выделенного гранта.</w:t>
      </w:r>
    </w:p>
    <w:p>
      <w:pPr>
        <w:pStyle w:val="Style15"/>
        <w:rPr>
          <w:color w:val="493D20"/>
        </w:rPr>
      </w:pPr>
      <w:r>
        <w:rPr>
          <w:color w:val="493D20"/>
        </w:rPr>
        <w:t>К договору между Минобрнауки России и организацией прилагается договор между этой организацией и молодым ученым, определяющий обязательства молодого ученого по проведению научных исследований в соответствии с планом работ и представлению по окончании очередного этапа научных исследований отчетов о расходовании средств (финансовых отчетов), научных отчетов, в том числе итогового, а также иные обязательства, связанные с использованием гранта.</w:t>
      </w:r>
    </w:p>
    <w:p>
      <w:pPr>
        <w:pStyle w:val="Style15"/>
        <w:rPr/>
      </w:pPr>
      <w:r>
        <w:rPr>
          <w:color w:val="493D20"/>
        </w:rPr>
        <w:t>12. Данное Извещение и Инструкция размещается на сайтах Минобрнауки России (</w:t>
      </w:r>
      <w:hyperlink r:id="rId3">
        <w:r>
          <w:rPr>
            <w:rStyle w:val="InternetLink"/>
          </w:rPr>
          <w:t>http://mon.gov.ru/</w:t>
        </w:r>
      </w:hyperlink>
      <w:r>
        <w:rPr>
          <w:color w:val="493D20"/>
        </w:rPr>
        <w:t>) и ФГБНУ НИИ РИНКЦЭ (</w:t>
      </w:r>
      <w:hyperlink r:id="rId4">
        <w:r>
          <w:rPr>
            <w:rStyle w:val="InternetLink"/>
            <w:u w:val="single"/>
          </w:rPr>
          <w:t>http://grants.extech.ru/</w:t>
        </w:r>
      </w:hyperlink>
      <w:r>
        <w:rPr>
          <w:color w:val="493D20"/>
        </w:rPr>
        <w:t>).</w:t>
      </w:r>
    </w:p>
    <w:p>
      <w:pPr>
        <w:pStyle w:val="Style15"/>
        <w:rPr>
          <w:color w:val="493D20"/>
        </w:rPr>
      </w:pPr>
      <w:r>
        <w:rPr>
          <w:color w:val="493D20"/>
        </w:rPr>
        <w:t>Конкурсная заявка формируется как результат заполнения интерактивных форм на сайте ФГБНУ НИИ РИНКЦЭ.</w:t>
      </w:r>
    </w:p>
    <w:p>
      <w:pPr>
        <w:pStyle w:val="Style15"/>
        <w:rPr>
          <w:color w:val="493D20"/>
        </w:rPr>
      </w:pPr>
      <w:r>
        <w:rPr>
          <w:color w:val="493D20"/>
        </w:rPr>
        <w:t>Регистрация и заполнение интерактивной формы конкурсной заявки на сайте ФГБНУ НИИ РИНКЦЭ являются обязательными. По окончании процесса заполнения интерактивных форм необходимо скачать заявку с сайта в формате pdf, распечатать и оформить ее в одном экземпляре. Кроме того, необходимо скачать и наклеить на конверт сформированные в формате pdf адреса получателя и отправителя.</w:t>
      </w:r>
    </w:p>
    <w:p>
      <w:pPr>
        <w:pStyle w:val="Style15"/>
        <w:rPr>
          <w:b/>
          <w:b/>
          <w:color w:val="493D20"/>
        </w:rPr>
      </w:pPr>
      <w:r>
        <w:rPr>
          <w:b/>
          <w:color w:val="493D20"/>
        </w:rPr>
        <w:t>Конкурсные заявки должны быть отправлены почтой (или доставлены нарочным) в запечатанном конверте с условием, что они будут получены ФГБНУ НИИ РИНКЦЭ не позднее 10 декабря 2012 г. по адресу: 123995, г.Москва, ГСП-5, ул.Антонова-Овсеенко, д.13, стр.1.</w:t>
      </w:r>
    </w:p>
    <w:p>
      <w:pPr>
        <w:pStyle w:val="Style15"/>
        <w:rPr>
          <w:color w:val="493D20"/>
        </w:rPr>
      </w:pPr>
      <w:r>
        <w:rPr>
          <w:color w:val="493D20"/>
        </w:rPr>
        <w:t>Контактные телефоны: (499)259-24-86, (499)259-29-78 (Кристалинская Светлана Владимировна).</w:t>
      </w:r>
    </w:p>
    <w:p>
      <w:pPr>
        <w:pStyle w:val="Normal"/>
        <w:rPr>
          <w:color w:val="493D20"/>
        </w:rPr>
      </w:pPr>
      <w:r>
        <w:rPr>
          <w:color w:val="493D20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A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  <w:ind w:firstLine="495"/>
      <w:jc w:val="both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s.extech.ru/docs/instr_2013.doc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grants.extech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27:00Z</dcterms:created>
  <dc:creator>Уч.секретарь</dc:creator>
  <dc:description/>
  <cp:keywords/>
  <dc:language>en-US</dc:language>
  <cp:lastModifiedBy>Уч.секретарь</cp:lastModifiedBy>
  <dcterms:modified xsi:type="dcterms:W3CDTF">2012-11-14T08:43:00Z</dcterms:modified>
  <cp:revision>1</cp:revision>
  <dc:subject/>
  <dc:title>Извещение о начале и об условиях проведения конкурсов </dc:title>
</cp:coreProperties>
</file>