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АСТРОНОМИЧЕСКИЙ ИНСТИТУ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П.К. ШТЕРНБЕ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трономия в современной шко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Ведение. </w:t>
      </w:r>
      <w:r>
        <w:rPr/>
        <w:t xml:space="preserve">Программа повышения квалификации направлена на формирование современных компетенций в области астрономии и предназначена для обучения предметов естествознания, физики в образовательных учреждениях, реализующих программы среднего (полного) обще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. Астрономия, век </w:t>
      </w:r>
      <w:r>
        <w:rPr>
          <w:b/>
          <w:lang w:val="en-US"/>
        </w:rPr>
        <w:t>XXI</w:t>
      </w:r>
      <w:r>
        <w:rPr>
          <w:b/>
        </w:rPr>
        <w:t xml:space="preserve"> </w:t>
      </w:r>
      <w:r>
        <w:rPr/>
        <w:t>Объекты исследований астрономии. Возможности и технологии астрономических наблюдений. Современные представления о Вселенной и ее эволю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2. Астрономия на уроках естествознания и физики. </w:t>
      </w:r>
      <w:r>
        <w:rPr/>
        <w:t>Физические процессы и законы в космических объектах. Рождение и эволюция звезд, планетных систем, звездных систем и галактик. Возникновение сложных химических элементов и происхождений жизни. Место астрономии в развитии цивилизации и современной теоретической физ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3. Методика преподавания астрономии. </w:t>
      </w:r>
      <w:r>
        <w:rPr/>
        <w:t>Астрономия – наука, формирующая научное мировоззрение. Любительские наблюдения, организация простых астрономические экспериментов и решения задач на уровне школьной физики и математики, а также с использованием компьютерных технологий, в том числе Интерн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 xml:space="preserve">Прикладные задачи астрономии. </w:t>
      </w:r>
      <w:r>
        <w:rPr/>
        <w:t xml:space="preserve">Астрономия является  источником практических навыков и способов ориентации на Земле и во времени, предсказаний различных астрономических явлений, солнечно-земных связей и астероидной опасности. Современные космические навигационные и технологии связи, исследования планет Солнечной систем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5. Выездные занятия. </w:t>
      </w:r>
      <w:r>
        <w:rPr/>
        <w:t>Посещение Краснопресненской обсерватории ГАИШ МГУ, Большого Московского планетария и Планетария Культурного центра Вооруженных сил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руглый стол по сложным вопросам астрономии </w:t>
      </w:r>
      <w:r>
        <w:rPr/>
        <w:t>Обсуждение современных проблем астрономии, ответы на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готовка и сдача рефератов по выбранным темам.</w:t>
      </w:r>
      <w:r>
        <w:rPr/>
        <w:t xml:space="preserve"> Обучающимся предлагается перечень возможных тем для написания рефератов или по темам, предложенным самими обучающимися. По итогам проверки рефератов обучающим выставляются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екомендуемая литература:</w:t>
      </w:r>
    </w:p>
    <w:p>
      <w:pPr>
        <w:pStyle w:val="Normal"/>
        <w:jc w:val="both"/>
        <w:rPr/>
      </w:pPr>
      <w:r>
        <w:rPr/>
        <w:t>1. Засов А.В., Кононович Э. В. Астрономия. М.: Физматлит, 2011.</w:t>
      </w:r>
    </w:p>
    <w:p>
      <w:pPr>
        <w:pStyle w:val="Normal"/>
        <w:jc w:val="both"/>
        <w:rPr/>
      </w:pPr>
      <w:r>
        <w:rPr/>
        <w:t>2. Кононович Э. В., Мороз В. И. Общий курс астрономии. Под ред. В. В. Иванова. Изд. 2-е, испр. М.: Едиториал УРСС, 2004.</w:t>
      </w:r>
    </w:p>
    <w:p>
      <w:pPr>
        <w:pStyle w:val="Normal"/>
        <w:rPr/>
      </w:pPr>
      <w:r>
        <w:rPr/>
        <w:t>3. Куликовский П. Г. Справочник любителя астрономии. Под ред. В. Г. Сурдина. Изд. 6-е, испр. и доп. М.: Книжный дом «ЛИБРОКОМ», 2009.</w:t>
      </w:r>
    </w:p>
    <w:p>
      <w:pPr>
        <w:pStyle w:val="Normal"/>
        <w:rPr/>
      </w:pPr>
      <w:r>
        <w:rPr/>
        <w:t>4. Небо и телескоп. Ред.-сост. В. Г. Сурдин. М.: Физматлит, 2008.</w:t>
      </w:r>
    </w:p>
    <w:p>
      <w:pPr>
        <w:pStyle w:val="Normal"/>
        <w:rPr/>
      </w:pPr>
      <w:r>
        <w:rPr/>
        <w:t>5. Астрономия. М.: АСТ, Аванта+, 2011.</w:t>
      </w:r>
    </w:p>
    <w:p>
      <w:pPr>
        <w:pStyle w:val="Normal"/>
        <w:rPr/>
      </w:pPr>
      <w:r>
        <w:rPr/>
        <w:t>6. Солнечная система. Ред.-сост. В. Г. Сурдин. М.: Физматлит, 2012.</w:t>
      </w:r>
    </w:p>
    <w:p>
      <w:pPr>
        <w:pStyle w:val="Normal"/>
        <w:jc w:val="both"/>
        <w:rPr/>
      </w:pPr>
      <w:r>
        <w:rPr/>
        <w:t>7. Засов А. В., Постнов К. А. Общая астрофизика. Фрязино: Век 2, 20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23:00Z</dcterms:created>
  <dc:creator>Zasov</dc:creator>
  <dc:description/>
  <cp:keywords/>
  <dc:language>en-US</dc:language>
  <cp:lastModifiedBy>Barabanov</cp:lastModifiedBy>
  <dcterms:modified xsi:type="dcterms:W3CDTF">2012-07-05T07:29:00Z</dcterms:modified>
  <cp:revision>6</cp:revision>
  <dc:subject/>
  <dc:title>ПРОГРАММА</dc:title>
</cp:coreProperties>
</file>