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ям образовательных организаций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ализующих основные образовательные программы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его (полного) общего образования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ого образования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 элементами астрономии или с предметом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Астрономия» по выбору учащихся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дагогам среднего (полного) общего образования,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торам и руководителям астрономических круж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Двухнедельные курсы повышения квал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«Астрономия в современной школе» (МГУ им.Ломоносова, ГАИШ МГУ).</w:t>
      </w:r>
    </w:p>
    <w:p>
      <w:pPr>
        <w:pStyle w:val="Normal"/>
        <w:spacing w:before="120" w:after="0"/>
        <w:ind w:right="-187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ителей старших классов среднего (полного) обще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Второе сообщение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Государственный астрономический институт им. П.К.Штернберга Московского государственного университета им. М.В.Ломоносова (ГАИШ МГУ) при участии Международной общественной организации «Астрономическое общество» (АстрО) организует Курсы повышения квалификации «Астрономия в современной школе» для учителей среднего (полного) общего образования. Приглашаются также преподаватели других дисциплин и иные лица, активно занимающиеся пропагандой астрономических знаний (лектора планетариев, руководители астрономических кружков и др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казчиком курсов может быть организация, заинтересованная в этих курсах, или физическое лицо – слушатель курсов повышения квалифик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ремя проведения занятий на курсах </w:t>
      </w:r>
      <w:r>
        <w:rPr>
          <w:rFonts w:cs="Arial" w:ascii="Arial" w:hAnsi="Arial"/>
          <w:b/>
          <w:sz w:val="22"/>
          <w:szCs w:val="22"/>
        </w:rPr>
        <w:t xml:space="preserve">- 24 </w:t>
      </w:r>
      <w:r>
        <w:rPr>
          <w:rFonts w:cs="Arial" w:ascii="Arial" w:hAnsi="Arial"/>
          <w:sz w:val="22"/>
          <w:szCs w:val="22"/>
        </w:rPr>
        <w:t xml:space="preserve">июня по 6 июля 2013 г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обучения – очная (лекции, семинары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олжительность занятий – 72 час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завершению курсов при положительной итоговой аттестации участникам будут выданы соответствующие удостоверения государственного образц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обучения на курсах – 12000 рублей, при этом в соответствии со ст.6 Договора 70 % от суммы (7400 рублей) перечисляются на текущий счет Института (ГАИШ МГУ), а 30 % от суммы (3600 рублей) - на текущий счет Университета (МГУ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городним слушателям курсов могут быть предоставлены места в общежитии МГУ стоимостью от 600 до 1200 рублей в сутки (стоимость проживания в МГУ не входит в стоимость обучения на курсах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Для формирования группы слушателей курсов и подготовки договоров об их прохождении просим заранее связаться с ГАИШ МГУ, заполнить и прислать по электронной почте до </w:t>
      </w:r>
      <w:r>
        <w:rPr>
          <w:rFonts w:cs="Arial" w:ascii="Arial" w:hAnsi="Arial"/>
          <w:b/>
          <w:sz w:val="22"/>
          <w:szCs w:val="22"/>
        </w:rPr>
        <w:t>10 июня</w:t>
      </w:r>
      <w:r>
        <w:rPr>
          <w:rFonts w:cs="Arial" w:ascii="Arial" w:hAnsi="Arial"/>
          <w:sz w:val="22"/>
          <w:szCs w:val="22"/>
        </w:rPr>
        <w:t xml:space="preserve"> 2013 г. на адрес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och@sai.msu.ru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aa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a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s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анкету, форма которой и форма договора размещены на сайте ГАИШ МГУ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осуществляется в следующем порядке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заинтересованной организ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ледует распечатать Договор, заполнить его, получить подписи уполномоченного представителя организации, заверить печатью и выслать в отсканированном виде по электронной почте на адреса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ch@sai.msu.ru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aa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a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s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отсканированный договор с подписями и печатями МГУ и ГАИШ МГУ и образцы платежных поручений с банковскими реквизитами Института и Университета исполнителей будут высланы заинтересованной организации по электронной почт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и экземпляра договора с оригинальными подписями и печатями необходимо слушателю курсов привезти с собой в Москву, где они будут подписаны представителями Института и Университета. Один полностью оформленный экземпляр договора будет вручен слушателю для передачи в организацию.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физического лица – слушателя, он сам подписывает три экземпляра оформленного договора у стола регистрации и оплачивает стоимость курсов в ближайшем отделении сбербанка на территории МГУ.</w:t>
      </w:r>
    </w:p>
    <w:p>
      <w:pPr>
        <w:pStyle w:val="Normal"/>
        <w:ind w:right="-36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подробную информацию о курсах, а также образцы Договора и Платежных поручений можно найти на сайте ГАИШ МГУ: 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a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s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  <w:r>
          <w:rPr>
            <w:rStyle w:val="InternetLink"/>
            <w:b/>
            <w:sz w:val="22"/>
            <w:szCs w:val="22"/>
            <w:lang w:val="en-US"/>
          </w:rPr>
          <w:t>news</w:t>
        </w:r>
        <w:r>
          <w:rPr>
            <w:rStyle w:val="InternetLink"/>
            <w:b/>
            <w:sz w:val="22"/>
            <w:szCs w:val="22"/>
          </w:rPr>
          <w:t>/2013/03/28/</w:t>
        </w:r>
        <w:r>
          <w:rPr>
            <w:rStyle w:val="InternetLink"/>
            <w:b/>
            <w:sz w:val="22"/>
            <w:szCs w:val="22"/>
            <w:lang w:val="en-US"/>
          </w:rPr>
          <w:t>primer</w:t>
        </w:r>
        <w:r>
          <w:rPr>
            <w:rStyle w:val="InternetLink"/>
            <w:b/>
            <w:sz w:val="22"/>
            <w:szCs w:val="22"/>
          </w:rPr>
          <w:t>1.</w:t>
        </w:r>
        <w:r>
          <w:rPr>
            <w:rStyle w:val="InternetLink"/>
            <w:b/>
            <w:sz w:val="22"/>
            <w:szCs w:val="22"/>
            <w:lang w:val="en-US"/>
          </w:rPr>
          <w:t>htm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Руководитель курсов повышения квалификации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Астрономия в современной школе»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ор, доктор физ-мат. наук  </w:t>
        <w:tab/>
        <w:tab/>
        <w:tab/>
        <w:tab/>
        <w:tab/>
        <w:tab/>
        <w:t xml:space="preserve">      А.В.Засов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F1A17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color w:val="1F1A1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@sai.msu.ru" TargetMode="External"/><Relationship Id="rId3" Type="http://schemas.openxmlformats.org/officeDocument/2006/relationships/hyperlink" Target="mailto:eaas@sai.msu.ru" TargetMode="External"/><Relationship Id="rId4" Type="http://schemas.openxmlformats.org/officeDocument/2006/relationships/hyperlink" Target="mailto:boch@sai.msu.ru" TargetMode="External"/><Relationship Id="rId5" Type="http://schemas.openxmlformats.org/officeDocument/2006/relationships/hyperlink" Target="mailto:eaas@sai.msu.ru" TargetMode="External"/><Relationship Id="rId6" Type="http://schemas.openxmlformats.org/officeDocument/2006/relationships/hyperlink" Target="http://www.sai.msu.ru/news/2013/03/28/primer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33:00Z</dcterms:created>
  <dc:creator>Штаерман</dc:creator>
  <dc:description/>
  <cp:keywords/>
  <dc:language>en-US</dc:language>
  <cp:lastModifiedBy>Штаерман</cp:lastModifiedBy>
  <cp:lastPrinted>2013-04-26T11:22:00Z</cp:lastPrinted>
  <dcterms:modified xsi:type="dcterms:W3CDTF">2013-05-27T09:27:00Z</dcterms:modified>
  <cp:revision>11</cp:revision>
  <dc:subject/>
  <dc:title>Двухнедельные курсы повышения квалификации</dc:title>
</cp:coreProperties>
</file>