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Университет, осуществляющее     образовательную   деятельность   на основании  лицензии    ААА № 000754,   регистрационный  номер  № 0742, выданной с 25 февраля 2011  г.  Федеральной  службой  по  надзору  в  сфере образования и науки бессрочно, Свидетельства  о  государственной  аккредитации   серии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В № 000843,  регистрационный   номер   № 0834  от    25 февраля 2011 г.,   выданного  на  срок  до   15 октября   2014 г., в лице  проректора  МГУ  И.Б. Котлобовского,  действующего на основании Устава МГУ и доверенности Ректора МГУ № 8-13/010-50 от 21 марта 2013 г.,  </w:t>
      </w:r>
      <w:r>
        <w:rPr>
          <w:sz w:val="20"/>
        </w:rPr>
        <w:t>и_________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/>
      </w:pPr>
      <w:r>
        <w:rPr>
          <w:sz w:val="20"/>
        </w:rPr>
        <w:t>именуем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, Институтом и Заказчиком, складывающиеся по поводу обучения лица в Институ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2. Предмет договора</w:t>
      </w:r>
    </w:p>
    <w:p>
      <w:pPr>
        <w:pStyle w:val="TextBody"/>
        <w:rPr/>
      </w:pPr>
      <w:r>
        <w:rPr>
          <w:sz w:val="20"/>
        </w:rPr>
        <w:t>2.1. Слушатель (физическое лицо, направляемое Заказчиком, либо выступающее в роли Заказчика) принимается на Факультет на платной основе для обучения по программе краткосрочного повышения квалификации _____________________________________________ с предоставлением общежития/без предоставления общежития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_________________________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 (в дальнейшем  «Слушатель») на обучение по программе краткосрочного повышения квалификации по дневной/вечерней/очно-заочной/заочной (нужное подчеркнуть) форме обучения с «___» _____________20__ г. по «___» _____________20__ г. по представлению Институтом и результатам вступительных испытаний/аттестации (нужное подчеркнуть),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2. Выдать Слушателю, успешно прошедшему полный курс обучения и итоговую аттестацию, удостоверение о краткосрочном повышении квалификации государств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Института</w:t>
      </w:r>
    </w:p>
    <w:p>
      <w:pPr>
        <w:pStyle w:val="TextBody"/>
        <w:rPr/>
      </w:pPr>
      <w:r>
        <w:rPr>
          <w:sz w:val="20"/>
        </w:rPr>
        <w:t>4.1. Обеспечивать условия для качественного освоения Слушателем программы краткосрочного повышения квалификации в соответствии с утвержденным учебным планом и графиком учебного процес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Подготовить документацию для оформления выпуска Слуша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Предоставлять право пользования учебными помещениями.</w:t>
      </w:r>
    </w:p>
    <w:p>
      <w:pPr>
        <w:pStyle w:val="Normal"/>
        <w:jc w:val="both"/>
        <w:rPr/>
      </w:pPr>
      <w:r>
        <w:rPr>
          <w:sz w:val="20"/>
        </w:rPr>
        <w:t>4.4. Институт имеет право, в случае необходимости, дополнительно привлекать для обучения Слушателя профессорско-преподавательский соста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 Своевременно в соответствии с п. 6.3 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 Лицам, обучающимся без отрыва от работы, создавать необходимые условия для совмещения работы с учеб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. В случае, если Заказчик и Слушатель представлены в одном лице, обязанности Заказчика по Договору исполняет Слушател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jc w:val="both"/>
        <w:rPr/>
      </w:pPr>
      <w:r>
        <w:rPr>
          <w:sz w:val="20"/>
        </w:rPr>
        <w:t>6.1. Стоимость обучения по программе определяется Ученым Советом Института (в рекомендательном порядке) и утверждается приказом директора Института. Стоимость обучения составляет Двенадцать тысяч (12000) рублей за весь период.</w:t>
      </w:r>
    </w:p>
    <w:p>
      <w:pPr>
        <w:pStyle w:val="Normal"/>
        <w:jc w:val="both"/>
        <w:rPr/>
      </w:pPr>
      <w:r>
        <w:rPr>
          <w:sz w:val="20"/>
        </w:rPr>
        <w:t>6.2. Срок обучения _с 24 июня 2013 г. _по 06 июля 2-13 г. (72 академических часа)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 xml:space="preserve">срок со дня вступления настоящего Договора в силу. </w:t>
      </w:r>
    </w:p>
    <w:p>
      <w:pPr>
        <w:pStyle w:val="Normal"/>
        <w:jc w:val="both"/>
        <w:rPr/>
      </w:pPr>
      <w:r>
        <w:rPr>
          <w:sz w:val="20"/>
        </w:rPr>
        <w:t xml:space="preserve">6.4. Оплата за обучение вносится в следующем порядке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 % от суммы, указанной в п.6.1. настоящего Договора,  перечисляются на текущий счет Институт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 % от суммы, указанной в п.6.1. настоящего Договора, перечисляется на текущий счет Университета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7. Сроки действия договора и порядок его растор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7.2. Срок действия договора составляет 14 дней (указывается полный срок обучения) </w:t>
      </w:r>
    </w:p>
    <w:p>
      <w:pPr>
        <w:pStyle w:val="TextBodyIndent"/>
        <w:ind w:left="0" w:hanging="0"/>
        <w:rPr/>
      </w:pPr>
      <w:r>
        <w:rPr>
          <w:sz w:val="20"/>
        </w:rPr>
        <w:t>с «_24_»_июня_2013г. по «_06»_июля_2013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2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7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Университет и Институ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/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и Институтом всех ранее внесенных сумм за обучение.</w:t>
      </w:r>
    </w:p>
    <w:p>
      <w:pPr>
        <w:pStyle w:val="21"/>
        <w:ind w:left="0" w:hanging="0"/>
        <w:rPr/>
      </w:pPr>
      <w:r>
        <w:rPr>
          <w:sz w:val="20"/>
        </w:rPr>
        <w:t>8.3. Заказчик вправе отказаться от исполнения Договора при условии оплаты Университету и Институ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4. При не 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1"/>
        <w:ind w:left="0" w:hanging="0"/>
        <w:rPr/>
      </w:pPr>
      <w:r>
        <w:rPr>
          <w:sz w:val="20"/>
        </w:rPr>
        <w:t>8.5. Институ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/>
      </w:pPr>
      <w:r>
        <w:rPr>
          <w:sz w:val="20"/>
        </w:rPr>
        <w:t>8.6. В случае невозможности исполнения настоящего Договора по причинам, предусмотренным пп.8.2-8.3., ответственность перед Университетом и Институ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Заключительные поло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/>
      </w:pPr>
      <w:r>
        <w:rPr>
          <w:sz w:val="20"/>
        </w:rPr>
        <w:t>9.5. Настоящий Договор подписан в трех экземплярах: один экземпляр находится в Университете, второй экземпляр в Институте, третий экземпляр  у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10.  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20320</wp:posOffset>
                </wp:positionV>
                <wp:extent cx="2771140" cy="184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1.6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3495</wp:posOffset>
                </wp:positionV>
                <wp:extent cx="3929380" cy="576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 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7729082090 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жрегиональное операционное управление Федерального казначейства  по г. Москв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У-1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И.Б.Котлоб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ститут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234, Российская Федерация, Москва, Университетский пр-т, д.13. Государственный астрономический институт им. П.К. Штернберга ИНН 7729082090, КПП 7729450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Федерального  казначейства по г. Москв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/с  20736Ц9552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№ 1 Московского ГТУ Банка России , г. Моск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/с  4050181060000200007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 не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Инст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А.М. Черепащ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4pt;height:454.25pt;mso-wrap-distance-left:9.05pt;mso-wrap-distance-right:9.05pt;mso-wrap-distance-top:0pt;mso-wrap-distance-bottom:0pt;margin-top:1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 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Н 7729082090 КПП </w:t>
                      </w:r>
                      <w:r>
                        <w:rPr>
                          <w:sz w:val="20"/>
                          <w:szCs w:val="20"/>
                        </w:rPr>
                        <w:t>7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901</w:t>
                      </w:r>
                      <w:r>
                        <w:rPr>
                          <w:sz w:val="20"/>
                          <w:szCs w:val="20"/>
                        </w:rPr>
                        <w:t>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Межрегиональное операционное управление Федерального казначейства  по г. Москве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У-1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И.Б.Котлобовск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Институт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9234, Российская Федерация, Москва, Университетский пр-т, д.13. Государственный астрономический институт им. П.К. Штернберга ИНН 7729082090, КПП 7729450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Федерального  казначейства по г. Москве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л/с  20736Ц95520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№ 1 Московского ГТУ Банка России , г. Москв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/с  4050181060000200007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 нет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 Институ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А.М. Черепащ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810</wp:posOffset>
                </wp:positionH>
                <wp:positionV relativeFrom="paragraph">
                  <wp:posOffset>2084070</wp:posOffset>
                </wp:positionV>
                <wp:extent cx="265684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164.1pt;mso-position-vertical-relative:text;margin-left:310.3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3:00Z</dcterms:created>
  <dc:creator>Department of justice</dc:creator>
  <dc:description/>
  <cp:keywords/>
  <dc:language>en-US</dc:language>
  <cp:lastModifiedBy>Штаерман</cp:lastModifiedBy>
  <cp:lastPrinted>2002-11-11T16:26:00Z</cp:lastPrinted>
  <dcterms:modified xsi:type="dcterms:W3CDTF">2013-05-06T14:17:00Z</dcterms:modified>
  <cp:revision>3</cp:revision>
  <dc:subject/>
  <dc:title>г</dc:title>
</cp:coreProperties>
</file>