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учебный  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курсов повышения квалификации «Астрономия в современ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июня – 5 ию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9"/>
        <w:gridCol w:w="891"/>
        <w:gridCol w:w="9"/>
        <w:gridCol w:w="234"/>
        <w:gridCol w:w="837"/>
        <w:gridCol w:w="14"/>
        <w:gridCol w:w="49"/>
        <w:gridCol w:w="851"/>
        <w:gridCol w:w="517"/>
        <w:gridCol w:w="900"/>
        <w:gridCol w:w="1793"/>
        <w:gridCol w:w="900"/>
        <w:gridCol w:w="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екций, занят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24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дуль 1. Астрономия, век </w:t>
            </w:r>
            <w:r>
              <w:rPr>
                <w:b/>
                <w:lang w:val="en-US"/>
              </w:rPr>
              <w:t>XX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ая лекция. Астрономия сегодн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0-11.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Черепащук, </w:t>
            </w:r>
          </w:p>
          <w:p>
            <w:pPr>
              <w:pStyle w:val="Normal"/>
              <w:rPr/>
            </w:pPr>
            <w:r>
              <w:rPr/>
              <w:t>В.Г. 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учат астроном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раб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бот-телескопов МАСТ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Липу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телескоп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ажное за истекший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4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Поп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25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Астрономия на уроках естествознания и физики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и уроки физик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асов, А.А.Фаде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измер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физическая картина Ми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00</w:t>
            </w:r>
            <w:r>
              <w:rPr/>
              <w:t>-16.</w:t>
            </w: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Поп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роцессы на  Солнц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.45</w:t>
            </w: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Якуни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26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строном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везды и любительские наблюд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аму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ечно-земные связ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Обрид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езд на Краснопресненскую обсерваторию ГАИ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27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 В помощь учителю и лекто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рассказать о Большом Взрыве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масштабы Вселенно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Расторгу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летят на Мар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олимпиа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6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Расторгу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учебные астрономические эксперименты и любительские наблюд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 28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Прикладные задачи астрономии. Планетная систем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объект исслед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Ж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метрия и навигац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космические исследования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Поп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Большого планетария Москв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-19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6.30 – муз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1 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уны и планет: современный эта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Шевч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ие  звезд и планетных систем,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Пост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 Обмен опыт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лый стол, Выступления участников (при необходимости Круглый стол будет продолжен 2 июля)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планетария Культурного центра Вооруженных сил Р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30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. Работа над реферат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торник, 2 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Ш МГ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по выбранным темам рефератов. Консуль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3 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Ш МГ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по выбранным темам рефератов. Консуль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4 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Ш МГ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по выбранным темам рефератов. Консуль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 5 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. Итоговая аттес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рефера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уждение результатов. Орг.вопросы. Планы на будуще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6:00Z</dcterms:created>
  <dc:creator>Zasov</dc:creator>
  <dc:description/>
  <cp:keywords/>
  <dc:language>en-US</dc:language>
  <cp:lastModifiedBy>Zasov</cp:lastModifiedBy>
  <cp:lastPrinted>2013-06-03T14:24:00Z</cp:lastPrinted>
  <dcterms:modified xsi:type="dcterms:W3CDTF">2013-06-20T12:48:00Z</dcterms:modified>
  <cp:revision>5</cp:revision>
  <dc:subject/>
  <dc:title>ПРОГРАММА</dc:title>
</cp:coreProperties>
</file>