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Директор Государственного астрономического института</w:t>
      </w:r>
    </w:p>
    <w:p>
      <w:pPr>
        <w:pStyle w:val="Normal"/>
        <w:ind w:left="5103" w:hanging="0"/>
        <w:rPr/>
      </w:pPr>
      <w:r>
        <w:rPr/>
        <w:t>имени П.К. Штернберга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right="-568" w:hanging="0"/>
        <w:rPr/>
      </w:pPr>
      <w:r>
        <w:rPr/>
        <w:t>академик РАН _______________А.М. Черепащук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АСТРОНОМИЧЕСКИЙ ИНСТИТУ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.К. ШТЕРНБЕ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Астрономия в современной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вышение квалификации</w:t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лица с высшим образованием, преподаватели среднего (полного) общего образования</w:t>
      </w:r>
    </w:p>
    <w:p>
      <w:pPr>
        <w:pStyle w:val="Normal"/>
        <w:rPr/>
      </w:pPr>
      <w:r>
        <w:rPr>
          <w:b/>
        </w:rPr>
        <w:t xml:space="preserve">Срок обучения: </w:t>
      </w:r>
      <w:r>
        <w:rPr/>
        <w:t>72 академических часа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очная, с отрывом от работы.</w:t>
      </w:r>
    </w:p>
    <w:p>
      <w:pPr>
        <w:pStyle w:val="Normal"/>
        <w:rPr/>
      </w:pPr>
      <w:r>
        <w:rPr>
          <w:b/>
        </w:rPr>
        <w:t>Режим занятий</w:t>
      </w:r>
      <w:r>
        <w:rPr/>
        <w:t>: 6 академических часов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1"/>
        <w:gridCol w:w="900"/>
        <w:gridCol w:w="1109"/>
        <w:gridCol w:w="1316"/>
        <w:gridCol w:w="1833"/>
        <w:gridCol w:w="136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дулей, разделов, дисциплин и те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, лабораторные, семинар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дуль 1.</w:t>
            </w:r>
            <w:r>
              <w:rPr/>
              <w:t xml:space="preserve"> Астрономия, век </w:t>
            </w:r>
            <w:r>
              <w:rPr>
                <w:lang w:val="en-US"/>
              </w:rPr>
              <w:t>X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кты астрономических исследований:</w:t>
            </w:r>
            <w:r>
              <w:rPr>
                <w:b/>
              </w:rPr>
              <w:t xml:space="preserve"> </w:t>
            </w:r>
            <w:r>
              <w:rPr/>
              <w:t>планеты, звезды, планетные система, звездные системы, галактики и Все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масштабы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е наблюдения и их возмо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новая астрон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одели Вселенной и ее э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ические состояния вещества во Всел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/>
              <w:t xml:space="preserve">Астрономия на уроках естествознания и физ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механики в космической дин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оцессы в звездах и межзвез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звезд, планетных систем, звездных систем и галак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звезд и рождение химически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биология и происхождение жизни на Земле. Поиск внеземно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астрономии в истории и развитии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астрономии в современной теоретической физ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  <w:r>
              <w:rPr/>
              <w:t>Методика преподавания аст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воспитание научного мировоз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 астрономии на уроках физ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учебные астрономические экспер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е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модели косм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в Интерне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4. </w:t>
            </w:r>
            <w:r>
              <w:rPr/>
              <w:t>Прикладные задачи аст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как объект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навиг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навтика и космические аппараты на орби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ла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-земны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и астероидная 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5. </w:t>
            </w:r>
            <w:r>
              <w:rPr/>
              <w:t>Выезд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Краснопресненскую обсерваторию ГАИ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ольшого планетария Мос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 Культурного центра Вооруженных сил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6. </w:t>
            </w:r>
            <w:r>
              <w:rPr/>
              <w:t>Круглый стол по сложным вопросам астроно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7. </w:t>
            </w:r>
            <w:r>
              <w:rPr/>
              <w:t>Подготовка и сдача рефератов по выбранным т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ферато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Zasov</dc:creator>
  <dc:description/>
  <cp:keywords/>
  <dc:language>en-US</dc:language>
  <cp:lastModifiedBy>Barabanov</cp:lastModifiedBy>
  <dcterms:modified xsi:type="dcterms:W3CDTF">2012-07-05T07:28:00Z</dcterms:modified>
  <cp:revision>9</cp:revision>
  <dc:subject/>
  <dc:title>ПРОГРАММА</dc:title>
</cp:coreProperties>
</file>