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ОСУЩЕСТВЛЕНИЕ ПРОЕКТА КИТАЙСКОГО ЛУНОХОДА НАЗНАЧЕНО НА ДЕКАБРЬ 2013 Г. В РАБОТАХ БУДУТ ПРИНИМАТЬ УЧАСТИЕ СОТРУДНИКИ ГАИШ МГУ</w:t>
      </w:r>
    </w:p>
    <w:p>
      <w:pPr>
        <w:pStyle w:val="Normal"/>
        <w:pBdr>
          <w:bottom w:val="single" w:sz="6" w:space="1" w:color="000000"/>
        </w:pBdr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hd w:fill="F5F5F5"/>
        <w:bidi w:val="0"/>
        <w:spacing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 xml:space="preserve">В марте 2012 года Китай начал разработку аппарата для мягкой посадки на Луну, включающего самоходный модуль  для дальнейших исследований Луны по программе Чанг’е – 3. Спускаемый аппарат имеет массу 1200 кг и будет оснащен научной аппаратуры из семи отдельных инструментов и наблюдательных камер. В дополнение к их лунному назначению, камеры будут также получать изображения Земли и других небесных тел. Шестиколесный луноход  имеет высоту 1,5 м и весит около 120 кг. Масса полезной нагрузки лунохода составляет около 20 кг. Аппаратура лунохода может передавать видеоизображения в реальном времени, производить копание грунта и выполнять несложный анализ образцов лунных пород. Луноход предназначен для изучения местности площадью 3 кв. км на протяжении  3-месячной миссии, с максимальной протяженностью пройденного пути около  10 км. Впервые луноход будет оснащен радарной установкой для зондирования структуры лунного поверхностного слоя  до глубины 30 м и исследования структуры лунной коры до глубины в несколько сотен метров. Луноход также будет оснащен  альфа- и  рентгеновским спектрометрами и инфракрасным спектрометром. Чанг’е – 3 планируется запустить в декабре 2013 г.  </w:t>
      </w:r>
    </w:p>
    <w:p>
      <w:pPr>
        <w:pStyle w:val="Normal"/>
        <w:shd w:fill="F5F5F5"/>
        <w:bidi w:val="0"/>
        <w:spacing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На основании межправительственных Китайско-Российских соглашений в области исследований космоса руководитель отдела исследований Луны и дальнего космоса Пекинской обсерватории Китайской Академии наук проф. Джинсонг Пинг (</w:t>
      </w:r>
      <w:r>
        <w:rPr>
          <w:rFonts w:ascii="Times New Roman" w:hAnsi="Times New Roman"/>
          <w:color w:val="222222"/>
          <w:sz w:val="24"/>
          <w:szCs w:val="24"/>
          <w:lang w:val="en-US" w:eastAsia="ru-RU"/>
        </w:rPr>
        <w:t>Ping</w:t>
      </w:r>
      <w:r>
        <w:rPr>
          <w:rFonts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222222"/>
          <w:sz w:val="24"/>
          <w:szCs w:val="24"/>
          <w:lang w:val="en-US" w:eastAsia="ru-RU"/>
        </w:rPr>
        <w:t>Jinsong</w:t>
      </w:r>
      <w:r>
        <w:rPr>
          <w:rFonts w:ascii="Times New Roman" w:hAnsi="Times New Roman"/>
          <w:color w:val="222222"/>
          <w:sz w:val="24"/>
          <w:szCs w:val="24"/>
          <w:lang w:eastAsia="ru-RU"/>
        </w:rPr>
        <w:t>)</w:t>
      </w:r>
    </w:p>
    <w:p>
      <w:pPr>
        <w:pStyle w:val="Normal"/>
        <w:shd w:fill="F5F5F5"/>
        <w:bidi w:val="0"/>
        <w:spacing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обратился к руководству ГАИШ МГУ с предложением принять участие в исследованиях, связанных с проектом Чанг’е – 3. Предполагается, что совместные работы с российской стороны будет вести проф. В.В. Шевченко с сотрудниками.  На данном этапе проведен предварительный выбор места посадки аппарата в Заливе Радуг. Подготовлены совместные публикации. Следует также отметить, что с китайской стороны в исследованиях будет участвовать выпускник Астрономического отделения и аспирантуры Физфака МГУ, успешно защитивший кандидатскую диссертацию в ГАИШ, Лу Янгсяо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867400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ang'e 3: The Chinese Rover Mission « AmericaSpace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 w:eastAsia="ru-RU"/>
    </w:rPr>
  </w:style>
  <w:style w:type="character" w:styleId="Ststp1text1">
    <w:name w:val="st-stp1-text1"/>
    <w:basedOn w:val="DefaultParagraphFont"/>
    <w:qFormat/>
    <w:rPr>
      <w:rFonts w:ascii="Times New Roman" w:hAnsi="Times New Roman"/>
      <w:color w:val="222222"/>
      <w:sz w:val="24"/>
      <w:szCs w:val="24"/>
    </w:rPr>
  </w:style>
  <w:style w:type="character" w:styleId="Jfkbutterbar1">
    <w:name w:val="jfk-butterbar1"/>
    <w:basedOn w:val="DefaultParagraphFont"/>
    <w:qFormat/>
    <w:rPr>
      <w:rFonts w:ascii="Times New Roman" w:hAnsi="Times New Roman"/>
      <w:sz w:val="17"/>
      <w:szCs w:val="17"/>
      <w:bdr w:val="single" w:sz="2" w:space="0" w:color="000000"/>
    </w:rPr>
  </w:style>
  <w:style w:type="character" w:styleId="Gtfttext1">
    <w:name w:val="gt-ft-text1"/>
    <w:basedOn w:val="DefaultParagraphFont"/>
    <w:qFormat/>
    <w:rPr>
      <w:rFonts w:ascii="Times New Roman" w:hAnsi="Times New Roman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4</Characters>
  <CharactersWithSpaces>1845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2:00Z</dcterms:created>
  <dc:creator>1243</dc:creator>
  <dc:description/>
  <dc:language>en-US</dc:language>
  <cp:lastModifiedBy/>
  <cp:lastPrinted>2013-08-29T10:09:00Z</cp:lastPrinted>
  <dcterms:modified xsi:type="dcterms:W3CDTF">2013-08-29T10:32:00Z</dcterms:modified>
  <cp:revision>2</cp:revision>
  <dc:subject/>
  <dc:title>ОСУЩЕСТВЛЕНИЕ ПРОЕКТА КИТАЙСКОГО ЛУНОХОДА НАЗНАЧЕНО НА ДЕКАБРЬ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nova1952@gmail.com</vt:lpwstr>
  </property>
</Properties>
</file>