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им. М.В. ЛОМОНОСОВА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.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    </w:t>
      </w:r>
      <w:r>
        <w:rPr>
          <w:b/>
        </w:rPr>
        <w:t xml:space="preserve"> »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    г.           Москва                      № 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.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ноября 2013 года исполняется 80 лет </w:t>
      </w:r>
      <w:r>
        <w:rPr>
          <w:rFonts w:cs="Times New Roman" w:ascii="Times New Roman" w:hAnsi="Times New Roman"/>
          <w:b/>
          <w:sz w:val="24"/>
          <w:szCs w:val="24"/>
        </w:rPr>
        <w:t>Валентину Фёдоровичу Есипову</w:t>
      </w:r>
      <w:r>
        <w:rPr>
          <w:rFonts w:cs="Times New Roman" w:ascii="Times New Roman" w:hAnsi="Times New Roman"/>
          <w:sz w:val="24"/>
          <w:szCs w:val="24"/>
        </w:rPr>
        <w:t>, ведущему научному сотруднику отдела радиоастрономии Государственного астрономического института имени П.К. Штернбер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биография В.Ф. Есипова связана с Московским университетом. В 1951–1952 гг. после окончания школы он работал электромонтажником на строительстве МГУ. В 1952 г. поступил на астрономическое отделение механико-математического факультета МГУ, который окончил в 1957 году  по специальности «Астрономия» и был зачислен на работу лаборантом к своему учителю И.С. Шкловскому в отдел радиоастрономии ГАИШ. К тому времени В.Ф. Есипов уже был специалистом по применению электронно-оптических преобразователей (ЭОП) в астрономии. В 1969 году защитил кандидатскую диссертацию «Спектрофотометрические исследования астрономических объектов». В 1972 г. стал старшим научным сотрудником, с 1985 г. – и.о. зав. отделом радиоастрономии, в 1992-2012 гг. – заведующий отделом радиоастрономии ГАИШ, с 2012 года – ведущий научный сотрудн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уска первых искусственных спутников Земли Валентин Федорович Есипов включился в работы по исследования космического пространства. Он принимал участие в создании комплекса аппаратуры для наблюдения спутников и автоматических межпланетных станций. Им выполнены уникальные наблюдения «искусственной кометы», выпущенной на расстоянии 150000 км от Земли с борта АМС «Луна-2» (1959 г.). В.Ф. Есипов принимал участие в разработке бортового оборудования для космических аппаратов. Созданная им аппаратура «Фобос» была запущена на посадочном космическом аппарате «Зонд-2» к планете Марс в ноябре 1964 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 Федорович  Есипов – признанный специалист в области астрономической спектроскопии. Он создал серию астрономических спектрографов для наблюдения звёзд и галактик с использованием ЭОП, а в последнее время с новейшими системами на приборах с зарядовой связью и с акусто-оптическими фильтрами. Выполненные им многолетние наблюдения галактик и нестационарных звёзд – значительный вклад в астрономическую науку. Определены около 1000 красных смещений галактик и радиоисточников, открыто 50 новых сейфертовских галактик, проведены фотоэлектрические измерения в сис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UBV</w:t>
      </w:r>
      <w:r>
        <w:rPr>
          <w:rFonts w:cs="Times New Roman" w:ascii="Times New Roman" w:hAnsi="Times New Roman"/>
          <w:sz w:val="24"/>
          <w:szCs w:val="24"/>
        </w:rPr>
        <w:t xml:space="preserve"> более 400 шаровых скоплений в галактике Андромеды (М31), исследованы физические характеристики целого ряда уникальных объектов –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433, новых звёзд и  звёзд на поздних стадиях эволю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Есипов постоянно участвует в учебном процессе, руководит работами студентов, стажёров и аспирантов. Под его руководством защищены две кандидатские диссертации. Валентин Федорович – автор свыше двухсот научных публикаций в отечественных и зарубежных журналах. Член Международного Астрономического Союза (МАС), заслуженный научный сотрудник Московского университета. Награждён медалью «Ветеран труда», юбилейными медалями и медалями ВДНХ. Медалями Федерации Космонавтики «Ю.А.Гагарина» и «С.П.Королева». Правительственная награда медаль «За заслуги в освоении Космос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 Федорович Есипов  активно участвует в общественной жизни института. На протяжении многих лет он является бессменным председателем Профсоюзного комитета ГАИШ.  Пользуется заслуженным авторитетом и уважением сотрудников института. </w:t>
      </w:r>
    </w:p>
    <w:p>
      <w:pPr>
        <w:pStyle w:val="Normal"/>
        <w:ind w:firstLine="709"/>
        <w:rPr/>
      </w:pPr>
      <w:r>
        <w:rPr/>
        <w:t xml:space="preserve">Решением Комиссии Международного астрономического союза малой планете номер 10481 присвоено название «Есипов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многолетнюю добросовестную и плодотворную научную и общественную деятельность  в Государственном астрономическом институте имени П.К. Штернберга и в связи с 80-летием со дня рождения ведущему научному сотруднику отдела радиоастрономии ГАИШ кандидату физико-математических нау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ИПОВУ</w:t>
        <w:br/>
        <w:t>Валентину Фёдоровичу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ъявить Б Л А ГО Д А Р Н О С Т 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дравляем Валентина Фёдоровича со славным юбилеем и желаем ему крепкого здоровья, благополучия и дальнейших успехов в работе на долгие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ГАИ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С.А. ЛАМ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ext">
    <w:name w:val="text"/>
    <w:basedOn w:val="Normal"/>
    <w:qFormat/>
    <w:pPr>
      <w:spacing w:before="40" w:after="40"/>
      <w:ind w:left="40" w:right="40" w:firstLine="907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3:00Z</dcterms:created>
  <dc:creator>mitkina</dc:creator>
  <dc:description/>
  <cp:keywords/>
  <dc:language>en-US</dc:language>
  <cp:lastModifiedBy>OK</cp:lastModifiedBy>
  <cp:lastPrinted>2013-10-23T12:04:00Z</cp:lastPrinted>
  <dcterms:modified xsi:type="dcterms:W3CDTF">2013-11-05T09:48:00Z</dcterms:modified>
  <cp:revision>5</cp:revision>
  <dc:subject/>
  <dc:title>МОСКОВСКИЙ ГОСУДАРСТВЕННЫЙ УНИВЕРСИТЕТ</dc:title>
</cp:coreProperties>
</file>