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898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МОСКОВСКИЙ ГОСУДАРСТВЕННЫЙ УНИВЕРСИТЕТ</w:t>
      </w:r>
    </w:p>
    <w:p>
      <w:pPr>
        <w:pStyle w:val="TextBodyIndent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32"/>
        </w:rPr>
        <w:t>им. М.В. ЛОМОНОСОВА</w:t>
      </w:r>
    </w:p>
    <w:p>
      <w:pPr>
        <w:pStyle w:val="TextBodyInden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ГОСУДАРСТВЕННЫЙ АСТРОНОМИЧЕСКИЙ ИНСТИТУТ</w:t>
      </w:r>
    </w:p>
    <w:p>
      <w:pPr>
        <w:pStyle w:val="TextBodyIndent"/>
        <w:widowControl w:val="false"/>
        <w:jc w:val="center"/>
        <w:rPr>
          <w:b/>
          <w:b/>
          <w:sz w:val="20"/>
        </w:rPr>
      </w:pPr>
      <w:r>
        <w:rPr>
          <w:b/>
          <w:sz w:val="28"/>
        </w:rPr>
        <w:t>им. П.К.ШТЕРНБЕРГА</w:t>
      </w:r>
    </w:p>
    <w:p>
      <w:pPr>
        <w:pStyle w:val="TextBodyIndent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spacing w:before="0" w:after="120"/>
        <w:jc w:val="center"/>
        <w:rPr>
          <w:b/>
          <w:b/>
          <w:sz w:val="24"/>
        </w:rPr>
      </w:pPr>
      <w:r>
        <w:rPr>
          <w:b/>
          <w:sz w:val="36"/>
        </w:rPr>
        <w:t>ПРИКАЗ</w:t>
      </w:r>
    </w:p>
    <w:p>
      <w:pPr>
        <w:pStyle w:val="Normal"/>
        <w:rPr/>
      </w:pPr>
      <w:r>
        <w:rPr>
          <w:b/>
        </w:rPr>
        <w:t xml:space="preserve">« </w:t>
      </w:r>
      <w:r>
        <w:rPr>
          <w:b/>
          <w:u w:val="single"/>
        </w:rPr>
        <w:t xml:space="preserve">    </w:t>
      </w:r>
      <w:r>
        <w:rPr>
          <w:b/>
        </w:rPr>
        <w:t xml:space="preserve"> » </w:t>
      </w:r>
      <w:r>
        <w:rPr>
          <w:b/>
          <w:u w:val="single"/>
        </w:rPr>
        <w:t xml:space="preserve">                                   </w:t>
      </w:r>
      <w:r>
        <w:rPr>
          <w:b/>
        </w:rPr>
        <w:t xml:space="preserve"> 201</w:t>
      </w:r>
      <w:r>
        <w:rPr>
          <w:b/>
          <w:lang w:val="en-US"/>
        </w:rPr>
        <w:t>3</w:t>
      </w:r>
      <w:r>
        <w:rPr>
          <w:b/>
        </w:rPr>
        <w:t xml:space="preserve">     г.           Москва                      № </w:t>
      </w:r>
      <w:r>
        <w:rPr>
          <w:b/>
          <w:u w:val="single"/>
        </w:rPr>
        <w:t xml:space="preserve">                                       </w:t>
      </w:r>
      <w:r>
        <w:rPr>
          <w:b/>
        </w:rPr>
        <w:t xml:space="preserve"> . 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67.9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ноября 2013 года исполняется 70 лет </w:t>
      </w:r>
      <w:r>
        <w:rPr>
          <w:rFonts w:cs="Times New Roman" w:ascii="Times New Roman" w:hAnsi="Times New Roman"/>
          <w:b/>
          <w:sz w:val="24"/>
          <w:szCs w:val="24"/>
        </w:rPr>
        <w:t>Александру Георгиевичу Горшкову</w:t>
      </w:r>
      <w:r>
        <w:rPr>
          <w:rFonts w:cs="Times New Roman" w:ascii="Times New Roman" w:hAnsi="Times New Roman"/>
          <w:sz w:val="24"/>
          <w:szCs w:val="24"/>
        </w:rPr>
        <w:t>, заведующему лабораторией РАТАН-600 Государственного астрономического института имени П.К. Штернберг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 Георгиевич окончил физический факультет МГУ по специальности «Астрономия» в 1966 году. Вся его биография связана с отделом радиоастрономии ГАИШ. Ещё во время учёбы начал работу в отделе радиоастрономии в должности лаборанта. С февраля 1966 года – старший лаборант, с 1968 года – инженер, с 1970 года – старший инженер отдела радиоастрономии. В 1977 году защитил кандидатскую диссертацию. С 1978 года – младший научный сотрудник, с 1981 года – старший научный сотрудник. В 1983 года присвоено учёное звание «Старший научный сотрудник». С 1992 года исполнял обязанности заведующего лабораторией РАТАН-600, а с 1997 года по настоящее время – заведующий лабораторией РАТАН-600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научная работа Александра Георгиевича посвящена экспериментальной радиоастрономии, созданию приёмной аппаратуры, наблюдениям внегалактических радиоисточников на различных радиотелескопах. При участии А.Г. Горшкова с помощью приёмника, разработанного в отделе радиоастрономии, был проведен первый в мире обзор неба в сантиметровом диапазоне на радиотелескопе РТ-22 КрАО, было открыто большое число ранее не известных радиоисточников. С вводом в строй крупнейшего отечественного радиотелескопа РАТАН-600 САО и созданием в ГАИШ лаборатории РАТАН-600 А.Г. Горшков с коллегами вёл многочастотный обзор неба и параллельно осуществлял оптические отождествления вновь обнаруженных радиоисточников. В итоге этой работы получен новый каталог радиоисточников, выполнен статистический анализ входящих в него объектов, проведена их классификация, выявлены новые популяции радиоисточников. В том числе подробно исследованы такие необычные объекты, как блазары. В последние годы Александр Георгиевич занимается исследованиями на отечественных радиотелескопах сети «Квазар» переменности радиоисточников, в том числе таким явлением, как переменность на масштабах менее суток (</w:t>
      </w:r>
      <w:r>
        <w:rPr>
          <w:rFonts w:cs="Times New Roman" w:ascii="Times New Roman" w:hAnsi="Times New Roman"/>
          <w:sz w:val="24"/>
          <w:szCs w:val="24"/>
          <w:lang w:val="en-US"/>
        </w:rPr>
        <w:t>intrad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riability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а Георгиевича отличает большая трудоспособность и настойчивость в научной работе, принципиальная и активная жизненная позиция. А.Г. Горшков - признанный авторитетный специалист в области радиоастрономии, пользуется уважением в коллективе сотрудников ГАИШ. А.Г. Горшков - заслуженный научный работник Московского университета.</w:t>
      </w:r>
    </w:p>
    <w:p>
      <w:pPr>
        <w:pStyle w:val="Normal"/>
        <w:ind w:firstLine="709"/>
        <w:jc w:val="both"/>
        <w:rPr/>
      </w:pPr>
      <w:r>
        <w:rPr/>
        <w:t>За многолетнюю добросовестную и плодотворную научную работу в Государственном астрономическом институте имени П.К. Штернберга и в связи с 70-летием со дня рождения заведующему лабораторией РАТАН-600 Государственного астрономического института имени П.К. Штернберга кандидату физико-математических наук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ШКОВУ</w:t>
        <w:br/>
        <w:t>Александру Георгиевичу</w:t>
      </w:r>
    </w:p>
    <w:p>
      <w:pPr>
        <w:pStyle w:val="Normal"/>
        <w:rPr/>
      </w:pPr>
      <w:r>
        <w:rPr/>
        <w:t>объявить Б Л А ГО Д А Р Н О С Т Ь.</w:t>
      </w:r>
    </w:p>
    <w:p>
      <w:pPr>
        <w:pStyle w:val="Normal"/>
        <w:ind w:firstLine="709"/>
        <w:jc w:val="both"/>
        <w:rPr/>
      </w:pPr>
      <w:r>
        <w:rPr/>
        <w:t>Поздравляем Александра Георгиевича с 70-летием и желаем ему здоровья, благополучия и новых успехов в научной рабо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jc w:val="both"/>
        <w:rPr/>
      </w:pPr>
      <w:r>
        <w:rPr>
          <w:b/>
        </w:rPr>
        <w:t>И.О. ДИРЕКТОРА ГАИШ</w:t>
      </w:r>
    </w:p>
    <w:p>
      <w:pPr>
        <w:pStyle w:val="Normal"/>
        <w:tabs>
          <w:tab w:val="clear" w:pos="708"/>
          <w:tab w:val="left" w:pos="7200" w:leader="none"/>
        </w:tabs>
        <w:ind w:left="7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доктор физ.-мат. наук </w:t>
        <w:tab/>
        <w:t>С.А.ЛАМЗИ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Text">
    <w:name w:val="text"/>
    <w:basedOn w:val="Normal"/>
    <w:qFormat/>
    <w:pPr>
      <w:spacing w:before="40" w:after="40"/>
      <w:ind w:left="40" w:right="40" w:firstLine="907"/>
      <w:jc w:val="both"/>
    </w:pPr>
    <w:rPr>
      <w:color w:val="000000"/>
    </w:rPr>
  </w:style>
  <w:style w:type="paragraph" w:styleId="Style15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числ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02:00Z</dcterms:created>
  <dc:creator>mitkina</dc:creator>
  <dc:description/>
  <cp:keywords/>
  <dc:language>en-US</dc:language>
  <cp:lastModifiedBy>mironova1952@gmail.com</cp:lastModifiedBy>
  <cp:lastPrinted>2013-10-28T10:07:00Z</cp:lastPrinted>
  <dcterms:modified xsi:type="dcterms:W3CDTF">2013-11-07T09:02:00Z</dcterms:modified>
  <cp:revision>2</cp:revision>
  <dc:subject/>
  <dc:title>МОСКОВСКИЙ ГОСУДАРСТВЕННЫЙ УНИВЕРСИТЕТ</dc:title>
</cp:coreProperties>
</file>